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ítica externa e política de defesa na Europa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  <w:szCs w:val="22"/>
        </w:rPr>
      </w:pPr>
      <w:r>
        <w:rPr>
          <w:rFonts w:eastAsia="Times"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a Monge Tomé e Luís Leitão Tomé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uropa tem vindo a assistir ao aparecimento de variadas forças multinacionais, constituídas por tropas exclusivamente europeias e vocacionadas essencialmente para as operações de paz, mas também para outras missões. Hoje, o número dessas forças ultrapassa as quatro dezenas e a tendência é crescente. É comum caracterizar-se este fenómeno como uma consequência do final da Guerra Fria, mas também é visível a intenção, em especial, dos Estados-Membros da União Europeia de se dotarem de uma capacidade colectiva de defesa própria e, paralelamente, de participarem nos esforços para a paz e a segurança no mun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mos apontar como factores que conduziram ao aparecimento de forças multinacionais os segui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mento do grau de segurança dos Estados participantes e consequente diminuição da possibilidade de alianças adversas (factor político-estratégico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ado do Direito Internacional e das Alianças constituídas, bem como da reorganização da Europa depois da reunificação alemã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artição de despesas militare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ca de credibilidade e/ou visibilidade internacional. São conhecidos os exemplos de países que, embora de pequena dimensão e com forças armadas reduzidas, não hesitam em participar numa força multinacional para o cumprimento de uma determinada missã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to para a paz e segurança, quer a nível regional, quer a nível mundi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uma força multinacional europeia será um agregado de forças militares de dois ou mais países europeus, normalmente com um comando constituído desde o tempo de paz que, sob a égide da ONU, de uma organização regional ou de uma coligação, assegure o cumprimento de uma ou várias miss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C – Cronolog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e Dezembro de 1991- Tratado de Maastricht cria a Política Externa e de Segurança Comum (PESC) como um dos três "pilares" da União Europeia, prevendo a constituição de uma política de defesa comum, a prazo, em que a UEO seria o "braço armado" da Uni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erra na ex-Jugoslávia colocou em questão o Tratado de Maastricht, demonstrando as profundas divisões europeias e denunciando que ao carecer de um elemento militar próprio a política externa da União é pouco credível.</w:t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 de Junho de 1992 - O Conselho de Ministros reunido em Petersberg (Bonn), define as "Missões" da UEO (missões humanitárias e de resgate, missões para a manutenção da paz, missões de combate na gestão de crises). Para realizar estas acções, criou-se um novo conceito: forças à disposição da UEO (FAWEU). </w:t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de Janeiro de 1994 - Durante a Cimeira da NATO realizada em Bruxelas, foi aprovado o conceito de "Forças Operativas Conjuntas e Combinadas" (CJTF). Forças (mar, terra e ar) que poderão ser utilizadas pela NATO e pela UEO para o cumprimento das suas respectivas missõe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de Junho de 1996 - No Conselho Atlântico reunido em Berlim reconhece-se o princípio de um "pilar europeu" da NATO e criam-se as "missões de Petersberg", supondo uma profunda interligação nas relações entre a UEO e a NATO. A defesa colectiva europeia face a um ataque exterior continua responsabilidade da NATO (conforme os art. 5° do Tratado de Washington e art. 5° do Tratado de Bruxelas), mas as novas missões de gestão de crises (excluídas dos art. 5° dos citados tratados), ou missões Petersberg, poderão ser realizadas sob responsabilidade da UEO, com meios colectivos ou "forças separáveis" da NATO. O tipo de missões citadas são operações humanitárias, de evacuação, manutenção da paz e imposição da paz.</w:t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e 3 de Dezembro de 1996 - Cimeira da Organização para a Segurança e Cooperação na Europa (OSCE), em Lisboa, aceita para si uma vocação limitada de fórum de diálogo e de cooperação e reconhece implicitamente o papel central da NATO na ordem de segurança na Europa, consagrando, portanto, os objectivos e as teses ocidentais.</w:t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 de Dezembro de 1996 - Cimeira franco-alemã: Kohl e Chirac dirigiram apelo ao Presidente da Conselho Europeu pedindo a inserção progressiva da UEO na UE. Portugal apoiou o plano alemão em conjunto com a Espanh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se na Albânia confirma incapacidade da UE e da UEO para fazerem sentir a sua influência na cena internacional. Embora alguns países argumentassem que esta era a ocasião perfeita para utilizar a UEO nos termos de Maastricht, a oposição do Reino Unido e da Alemanha tornou-o impossível. A força multinacional que actua na Albânia é formada unicamente por países voluntários (uns pertencem à UE, outros não).</w:t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ho de 1997 – Conselho Europeu de Amesterdão: os avanços conseguidos quanto ao II pilar do Tratado dizem respeito, sobretudo, a uma forma um pouco mais expedita de tomar decisões e à consagração das missões de Petersberg como atribuições da U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ho de 1997 – Cimeira da NATO em Madrid – consagrou-se que a segurança europeia do pós-Guerra Fria se fará em torno da NATO e sob a batuta americana. Apresentando o alargamento da NATO a apenas 3 dos países candidatos (Hungria, República Checa e Polónia) como "facto consumado" e inviabilizando outras propostas europeias, os americanos anularam qualquer tentativa de articulação entre os alargamentos da NATO e da UE. Contudo, ficou ainda por resolver a questão do relacionamento e da partilha de responsabilidades entre aliados americano e europeu e a sua tradução na "europeização" da Aliança.</w:t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de Dezembro de 1998 - Cimeira franco-britânica sobre a defesa europeia de Saint-Malo - Numa declaração conjunta a França e a Grã-Bretanha reafirmaram a necessidade da Europa se dotar de uma capacidade militar autónoma, capaz de fazer face às crises internacion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 de Março de 1999 - Depois de cumprir os compromissos legislativos nacionais a Polónia, a República Checa e a Hungria aderiram oficialmente à NATO. </w:t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 e 25 de Março de 1999 - Inicio dos bombardeamentos da NATO sobre a Jugoslávia por causa do drama do Kosovo, por clara iniciativa americana, confirma, mais uma vez, a dificuldade dos europeus em dar concretização a uma Identidade Europeia de Segurança e Defesa e a um pilar europeu da NATO, enquanto a Aliança Atlântica vai avançando substancialmente na sua renovação e no seu alargamento, sob o impulso e liderança dos Estados Unid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 e 25 de Março de 1999 - O Conselho Europeu de Berlim reconhece os benefícios de construir uma identidade Europeia de Segurança e Defesa dentro da NATO.</w:t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-25 de Abril de 1999 - Na Cimeira de Washington, aquando do 50° aniversário da Aliança, os Chefes de Estado e de Governo aprovaram o novo Conceito Estratégico da Aliança Atlântica. De acordo com este conceito as competências da NATO são as seguintes: salvaguardar interesses comuns de segurança num ambiente de imprevisíveis mudanças; manter a defesa colectiva, reforçar o elo transatlântico e assegurar um equilíbrio que permita aos aliados europeus assumirem uma maior responsabilidade; aprofundar as suas relações com os parceiros e preparar a adesão de novos membros; manter, acima de tudo, a vontade política e os meios militares exigidos pela gama completa das suas miss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 de Maio de 1999 - Decisão do Conselho em Bremen relativa às fórmulas de reforço e da cooperação entre a União Europeia e a União da Europa Ocidental, na perspectiva da integração da UEO na União Europeia e, com o compromisso de colocar à disposição da União os meios actuais da UEO em matéria de esclarecimentos, de avaliação das situações, e da planificação estratégica.</w:t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 e 4 de Junho de 1999 - O Conselho Europeu de Colónia adoptou a decisão de estreitar a Política Europeia de Segurança e Defesa. Javier Solana foi nomeado para o cargo de Alto Representante da PESC, tomando posse a 18 de Outubro e, simultaneamente, foi nomeado para Secretário Geral da UE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mbro de 1999 - Conselho Europeu de Helsínquia reforça a ideia de absorção da UEO pela UE num futuro próximo e a criação de um corpo europeu de reacção rápido até 2003 destinado a operações de manutenção da paz e gestão de crises regionais.</w:t>
      </w:r>
    </w:p>
    <w:p>
      <w:pPr>
        <w:pStyle w:val="Normal"/>
        <w:widowControl w:val="false"/>
        <w:autoSpaceDE w:val="false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11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 de Maio de 2000 - Cimeira da UEO em Santa Maria da Feira - Foi decidida a preservação simbólica da UEO como último reduto da "identidade europeia de segurança e defesa", mesmo que as suas competência, estruturas e património doutrinário sejam integralmente transferidas para a União Europeia, no âmbito da nova Política Comum de Segurança e Defesa. Os ministros decidiram ainda que a UEO deve manter intactas as suas capacidades militares até 2003, altura em que a União Europeia deverá ter concluído o processo de constituição de uma força militar de 50 a 60 mil homens. A UEO vai manter operacional em Bruxelas o seu Estado-Maior integrado e os respectivos órgãos de apoio, transferindo apenas imediatamente para a UE o Centro de Satélites de Torrejon e o Instituto de Estudos de Segurança de Par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Forças Militares bilaterais e multilaterais na Europ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ças à disposição da NA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)         Forças de Reacção Imediata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  </w:t>
      </w:r>
      <w:r>
        <w:rPr>
          <w:rFonts w:cs="Arial" w:ascii="Arial" w:hAnsi="Arial"/>
          <w:sz w:val="22"/>
          <w:szCs w:val="22"/>
          <w:lang w:val="en-GB"/>
        </w:rPr>
        <w:t>(AMF) ACE Mobile Force Land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2.   (STANAVFORMED) Standing Naval Force Mediterranean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3.   (STANAVFORLAND) Standing Naval Force Atlantic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4.   (MCM FORMED) Standing Mine Countermeasure Force in Mediterrane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b)        Forças de Reacção Rápida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 xml:space="preserve">5.   </w:t>
      </w:r>
      <w:r>
        <w:rPr>
          <w:rFonts w:cs="Arial" w:ascii="Arial" w:hAnsi="Arial"/>
          <w:sz w:val="22"/>
          <w:szCs w:val="22"/>
          <w:lang w:val="en-GB"/>
        </w:rPr>
        <w:t>(ARC) ACE Rapid Reaction Corp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   Multinational Division Centre (B, GE.NL.UK), Standing; Part of ARRC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c)        Outras Forças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.  (CAFMED) Combined Amphibious Force for the Mediterrane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ças Bi-Multilaterais europeias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 LANDJUT - (Forças Terrestres Aliadas do Schleswíg-Holstein e Jutlândia)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  UKNL AF - (Força Anfíbia Anglo-Holandesa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MND (C) - Divisão Multinacional Central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3ª Divisão Italiana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EUROCORPO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2 Corpos de Exército Germano-Americanos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1a Corpo de Exército Germano-Holandês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Grupo Aéreo Europeu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Integração da Brigada de Reacção Rápida Dinamarquesa na 1ª Divisão             Blindada Britânica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(ABNL) Admirai BENELUX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(DATF) Deployable Air Task Force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19. EUROFOR – (Euroforça Operacional Rápida)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20. EUROMARFOR – (Força Marítima Europeia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21. SHIRBRIG – (Brigada Multinacional de Elevada Prontidão à Disposição das Nações Unidas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Cooperação Naval Bélgica-França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Cooperação Naval França-Reino Unido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Força Anfíbia Ítalo-Espanhola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Corpo Multinacional Noroest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26. em projecto (a EUROAIRFOR - European Air Force; a EMMF - European Multina</w:t>
        <w:softHyphen/>
        <w:t>cional Maritime Force; a Força Terrestre Multinacional Ítalo-Húngara-Eslovena e a Força Multinacional de Paz para a Europa do Sudoeste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ças Destinadas a Operações de Manutenção da Paz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7. (NORBAT) Nordic Common Logistic Battalio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8. (BALABAT) Baltic Battalio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9. Polish-Ukrainian Battalio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0. (SHIRBRIG) UN Rapid Reaction Multinational Brigad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1. Lithuanian-Polish Battalio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2. Central Asian Battalion (CENTRASBAT - Kirg, Kazach; Ouzb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3. (SEEBRIG) South East Europe Multinational Brigad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en-GB"/>
        </w:rPr>
        <w:t>Forças em Construção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4. (MLF) Italo-Slovenian-Hungarian Land Forc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5. (EMMF) European Multinational Maritime Forc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6. (BLACKSEAFOR) Black Sea Naval Cooperation Task Forc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7. On Call Mine Countermeasure Forc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8. Romanian-Polish Battalio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9. Romanian-Ukrainian Battalio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0. Romanian-Moldavian Battalio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1. Romanian-Bulgarian Battalio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2. USICIE Air Defence Unit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3. Lithuanian-Polish Battalio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4. (CENCOOP) Central European National Cooperatio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Belgo-Portuguese Air Projection Forc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cas Anunciadas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int Fin-Swedish Forc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RC Multinational Division South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L/be Common Fleet HQ and Support Services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LIBE Mine Countermeasures Force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ermanent, semi-permanent, on call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packaged, modular building blocks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Luís Leitão Tomé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Licenciado em Relações Internacionais pela UAL. Mestre em Estratégia pelo ISCSP. Docente na UAL Investigador da NATO. Assistente no Parlamento Europe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Paula Monge Tomé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Relações Internacionais pela UAL. Mestre em Estratégia pelo ISCSP. Investigadora da NATO. Investigadora de História Contemporâne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53:00Z</dcterms:created>
  <dc:creator>Luis Pechirra</dc:creator>
  <dc:description/>
  <dc:language>en-US</dc:language>
  <cp:lastModifiedBy>oraweb</cp:lastModifiedBy>
  <cp:lastPrinted>2004-07-05T16:11:00Z</cp:lastPrinted>
  <dcterms:modified xsi:type="dcterms:W3CDTF">2004-07-05T15:13:00Z</dcterms:modified>
  <cp:revision>9</cp:revision>
  <dc:subject/>
  <dc:title>Título (fonte: Arial 14, cor azul)</dc:title>
</cp:coreProperties>
</file>