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Racismo e xenofobia nos Estados Unidos da América</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ncy Go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história dos Estados Unidos de América (EUA) é uma história de imigração e diversidade. Quando Cristóvão Colombo chegou à América no ano de 1492, cerca de um milhão e meio de americanos nativos viviam nesta parte do continente. Durante os 200 anos seguintes, pessoas de diversos países europeus seguiram Colombo através do Atlântico para explorar a América e estabelecer as colónias e o derivado comércio. Os ingleses foram o grupo étnico dominante entre os primitivos colonos e o inglês converteu-se no principal idioma do paí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tre 1840 e 1860 os EUA receberam uma primeira grande vaga de imigrantes, produto da fome, das más colheitas, do crescimento demográfico e da instabilidade política que grassavam em toda a Europa. Durante a guerra de secessão (1861-1865) e com vista ao recrutamento de tropas, o governo dos EUA deu novo impulso à imigração europeia, sobretudo àquela proveniente dos Estados alemães. Os judeus começaram a chegar aos EUA em grande número a partir de 1880. Durante os 45 anos seguintes, dois milhões de judeus estabeleceram-se nos EUA, somando hoje mais de cinco milhões. No meio da vaga de imigrantes, chegaram os africanos, dos quais 500.000 foram trazidos como escravos entre 1619 e 1808. Hoje os afro-americanos constituem aproximadamente 12,7% da população dos E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á no século XX, na década de 20, o México surge como importante contribuinte de imigrantes, mantendo-se hoje como o país de origem com maior fluxo de imigração para os EUA. Fala-se mesmo de uma "invasão pacífica" que tende a recuperar o território perdido pelo México no Velho Oeste. No mesmo continente, na década de 80, a guerra civil que avassalou a América Central provocou ainda a saída de grandes contingentes humanos para o Norte. Nos EUA vivem hoje aproximadamente 30 milhões de hispânicos. Estima-se que para o ano 2006 a população hispânica constituirá a primeira grande minoria dos EUA, ultrapassando inclusive a comunidade negra do país. A partir do ano de 1952 — depois de promulgada nos EUA a legislação que permite ao imigrante, seja qual for a sua origem, solicitar a cidadania do país —, começaram a chegar pessoas oriundas do continente asiático. Hoje os americanos asiáticos formam um dos grupos étnicos de maior crescimento no país. Aproximadamente 10 milhões de pessoas de ascendência asiática vivem nos E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A diversidade cultural nos EUA manifesta-se principalmente nas grandes cidades: as mesquitas erguem-se junto às igrejas e às sinagogas como parte do panorama urbano. O imigrante tem enriquecido o paladar norte-americano com restaurantes de grande sucesso (por ex. vietnamitas, coreanos, etíopes em Washington D.C.) e lojas que atraem imigrantes e naturais. O dia 5 de Maio e o Ano Novo Chinês são festejados amplamente por todo o país. O castelhano é hoje a segunda língua mais falada nos EUA. A língua de Cervantes com traços caribenhos, em versão spanglish é a língua dominante nas zonas porto-riquenhas ou dominicanas de El Barrio, Loisaida, Washington Heights a sul de Bronx ou Williamsburg de Brooklin. A emergência nas grandes cidades de uma classe média hispânica leva a Broadway a incorporar a latinidade aos musicais nova-iorquinos — The Capeman, Tango, El Tricicle — The Washington Post a publicar páginas desportivas em castelhano, e as grandes cadeias de lojas e supermercados a "hispanizar" o seu pessoal, cartazes e mercadoria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s fundamentos da discriminação racial nos Estados Unidos da América</w:t>
      </w:r>
    </w:p>
    <w:p>
      <w:pPr>
        <w:pStyle w:val="TextBody"/>
        <w:jc w:val="both"/>
        <w:rPr>
          <w:rFonts w:cs="Arial"/>
          <w:szCs w:val="22"/>
          <w:lang w:val="pt-PT"/>
        </w:rPr>
      </w:pPr>
      <w:r>
        <w:rPr>
          <w:rFonts w:cs="Arial"/>
          <w:szCs w:val="22"/>
          <w:lang w:val="pt-PT"/>
        </w:rPr>
        <w:t xml:space="preserve">Os EUA são considerados, segundo a expressão consagrada, um </w:t>
      </w:r>
      <w:r>
        <w:rPr>
          <w:rFonts w:cs="Arial"/>
          <w:i/>
          <w:szCs w:val="22"/>
          <w:lang w:val="pt-PT"/>
        </w:rPr>
        <w:t>melting pot</w:t>
      </w:r>
      <w:r>
        <w:rPr>
          <w:rFonts w:cs="Arial"/>
          <w:szCs w:val="22"/>
          <w:lang w:val="pt-PT"/>
        </w:rPr>
        <w:t xml:space="preserve">. Mas há quem defenda que por razões históricas profundamente arraigadas na cultura norte-americana e pelo facto da subsistência do racismo e da discriminação racial, essa diversidade raras vezes se tem reflectido na distribuição de poder ou controlo sobre os recursos estratégicos — terra, capital, oportunidades de trabalho, salários, direitos jurídicos e na vida quotidiana. Com efeito, a história dos EUA está ligada ao trato e escravatura dos negros e à colonização e genocídio dos índios autóctones, praticadas abertamente desde o século XVI até o século XIX. Quando em finais do século XVIII foi alcançada a independência do poder britânico, um sistema que podemos considerar discriminatório foi originalmente incorporado nos documentos fundamentais dos EU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A própria Declaração de Independência e a Constituição dos EUA toleraram a subordinação e discriminação raciais. A Guerra Civil e a sequente aprovação das Emendas 13ª, 14ª e 15ª da Constituição dos EUA puseram oficialmente fim à escravatura, ainda que todos os Estados do Sul e muitos outros Estados tenham aprovado os "códigos dos negros", "Black Codes" ou "leis de Jim Crow" em que se consagrou a segregação racial em quase todas as esferas da vida pública e um tratamento diferente das raças nos assuntos públicos assim como privado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A assinatura da Proclamação de Emancipação pelo Presidente Lincoln marcou também o princípio oficial do recrudescimento das guerras do Governo dos EUA contra os povos indígenas, uma política que reduzira essa população de aproximadamente 12 milhões a menos de 200.000 nos fins da década de 1880.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As actividades terroristas de organizações racistas como o Ku Klux Klan, responsável pela morte de milhares de homens, mulheres e crianças, levaram à formação duma corrente defensora dos direitos das minorias. A partir do ano de 1954 começaram a ser adoptadas nos EUA leis mais justas em matéria de direitos civi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As actividades das minorias nacionais em luta pela igualdade (os seus principais líderes, como Malcolm X e Martin Luther King, foram assassinados) e a evolução da situação internacional, foram os factores que desencadearam as transformações necessárias e criaram a infraestrutura básica do mecanismo interno de defesa dos Direitos do Homem existente hoje em dia no paí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Apesar da existência de numerosas leis, instituições e medidas destinadas a eliminar os vestígios do passado, o racismo e a discriminação continuam a ser um problema candente nos EUA (ver Relatório apresentado pelo Sr. Maurice Glèlè-Ahanhanzo, Relator Especial encarregado de examinar a questão das formas contemporâneas de racismo, discriminação racial, xenofobia e formas conexas de intolerância, sobre a missão realizada nos EUA do dia 9 ao dia 22 de Outubro de 1994, em conformidade com as resoluções 1993/20 e 1994/64 da Comissão dos Direitos Humanos). As diferentes formas e manifestações do racismo e da discriminação racial nos EUA são evidentes nos sectores da habitação, saúde, educação, emprego, participação política, justiça penal e aplicação da pena de morte, violência policial, incitação ao ódio e à violência racista, imigração e direito de asilo, direitos da mulher, meio ambiente.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lang w:val="pt-PT"/>
        </w:rPr>
        <w:t>O mesmo Relator Especial, Maurice Glèlè-Ahanhanzo, através dum relatório apresentado à Comissão em Março de 1997, alertou a ONU para o aumento de 20% de grupos anti-semitas nos EUA, bem como para o aumento da discriminação contra imigrantes e trabalhadores migrantes, discriminação racial contra afro-americanos ou "negrofobia" explorada na rede da Internet através de mensagens racistas contra os negros, o tratamento discriminatório de árabes e muçulmanos, identificados pêlos media, como terroristas, depois do atentado de bomba em 1995 na cidade de Oklahoma, e pelas companhias aéreas norte-americanas, agentes de segurança nos aeroportos, e polícia em geral.</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política de imigração dos Estados Unidos da América</w:t>
      </w:r>
    </w:p>
    <w:p>
      <w:pPr>
        <w:pStyle w:val="Normal"/>
        <w:widowControl w:val="false"/>
        <w:autoSpaceDE w:val="false"/>
        <w:jc w:val="both"/>
        <w:rPr/>
      </w:pPr>
      <w:r>
        <w:rPr>
          <w:rFonts w:cs="Arial" w:ascii="Arial" w:hAnsi="Arial"/>
          <w:sz w:val="22"/>
          <w:szCs w:val="22"/>
        </w:rPr>
        <w:t xml:space="preserve">Em 1924, o Congresso aprovou a Lei de Imigração Johnson-Reed. Pela primeira vez, os EUA estabeleciam limites à mesma. As autorizações concedidas para a entrada de imigrantes oriundos de um determinado país, baseava-se na quantidade de pessoas provenientes dessas regiões já residentes nos EUA. Como consequência, os padrões imigratórios dos 40 anos seguintes reflectiram a população imigrante existente, principalmente europeus e norte americanos. Antes de 1924 as leis dos EUA excluíam especificamente os imigrantes da Ásia. A lei (abolida em 1943) que manteve à distância os trabalhadores chineses que já tinham trabalhado no país, por um período de 10 anos, limitou a naturalização destes e favoreceu a deportação dos que se encontravam em condições ilegais. Em 1952 foi promulgada a legislação que permitiria aos indivíduos, fosse qual fosse a sua origem, solicitar a cidadania dos EUA. O ano de 1965 trouxe uma transformação nos padrões de imigração: os EUA começaram a conceder vistos de entrada por ordem de solicitação; as quotas nacionais foram substituídas por quotas hemisféricas. Foi dada preferência aos parentes de cidadãos norte-americanos e aos imigrantes que possuíam as aptidões laborais de que o país necessitava. Em 1978 o Congresso abandonou o sistema de quotas hemisféricas e estabeleceu um limite máximo universal, que abriu ainda mais as portas à imigração. Durante a década de 1980-1990 os EUA experimentaram uma chegada em massa de imigrantes ilegais e indocumentados, o que provocou um endurecimento dos controlos das fronteiras. Em 1986 o Congresso reviu a lei de imigração para melhor abordar este problema, acabando por consagrar medidas estritas para combater a imigração ilegal e impor medidas severas às empresas que empregassem estrangeiros indocumentados. A lei de imigração revista de 1990 estabeleceu um topo flexível de 675.000 imigrantes por ano. Esta lei favorece a qualificação profissional e a diversidade de origem dos imigrantes. Em 1990, entraram nos EUA cerca de 9.000 imigrantes de países como Bangladesh, Paquistão, Peru, Egipto, Trinidad e Tobago.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Nancy Gomes    </w:t>
      </w:r>
    </w:p>
    <w:p>
      <w:pPr>
        <w:pStyle w:val="Normal"/>
        <w:widowControl w:val="false"/>
        <w:autoSpaceDE w:val="false"/>
        <w:jc w:val="both"/>
        <w:rPr>
          <w:rFonts w:ascii="Arial" w:hAnsi="Arial" w:cs="Arial"/>
          <w:sz w:val="22"/>
          <w:szCs w:val="22"/>
        </w:rPr>
      </w:pPr>
      <w:r>
        <w:rPr>
          <w:rFonts w:cs="Arial" w:ascii="Arial" w:hAnsi="Arial"/>
          <w:sz w:val="18"/>
          <w:szCs w:val="18"/>
        </w:rPr>
        <w:t>Licenciada em Relações Internacionais pela Universidade Central da Venezuela. Mestre em Relações Internacionais pelo ISCSP. Docente na UAL.</w: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238750" cy="2466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5" r="-7" b="-15"/>
                    <a:stretch>
                      <a:fillRect/>
                    </a:stretch>
                  </pic:blipFill>
                  <pic:spPr bwMode="auto">
                    <a:xfrm>
                      <a:off x="0" y="0"/>
                      <a:ext cx="5238750" cy="246697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852160" cy="1495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 r="-5" b="-18"/>
                    <a:stretch>
                      <a:fillRect/>
                    </a:stretch>
                  </pic:blipFill>
                  <pic:spPr bwMode="auto">
                    <a:xfrm>
                      <a:off x="0" y="0"/>
                      <a:ext cx="5852160" cy="149542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62500" cy="3000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2" r="-8" b="-12"/>
                    <a:stretch>
                      <a:fillRect/>
                    </a:stretch>
                  </pic:blipFill>
                  <pic:spPr bwMode="auto">
                    <a:xfrm>
                      <a:off x="0" y="0"/>
                      <a:ext cx="4762500" cy="300037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62500" cy="3419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11" r="-8" b="-11"/>
                    <a:stretch>
                      <a:fillRect/>
                    </a:stretch>
                  </pic:blipFill>
                  <pic:spPr bwMode="auto">
                    <a:xfrm>
                      <a:off x="0" y="0"/>
                      <a:ext cx="4762500" cy="341947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52:00Z</dcterms:created>
  <dc:creator>Luis Pechirra</dc:creator>
  <dc:description/>
  <dc:language>en-US</dc:language>
  <cp:lastModifiedBy>oraweb</cp:lastModifiedBy>
  <cp:lastPrinted>2004-07-06T11:06:00Z</cp:lastPrinted>
  <dcterms:modified xsi:type="dcterms:W3CDTF">2004-07-23T14:52:00Z</dcterms:modified>
  <cp:revision>9</cp:revision>
  <dc:subject/>
  <dc:title>Título (fonte: Arial 14, cor azul)</dc:title>
</cp:coreProperties>
</file>