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eastAsia="Times" w:cs="Arial"/>
          <w:b/>
          <w:b/>
          <w:color w:val="000000"/>
          <w:sz w:val="22"/>
          <w:szCs w:val="22"/>
        </w:rPr>
      </w:pPr>
      <w:r>
        <w:rPr>
          <w:rFonts w:eastAsia="Time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igração portuguesa para África: residual e concentrada</w:t>
      </w:r>
    </w:p>
    <w:p>
      <w:pPr>
        <w:pStyle w:val="Normal"/>
        <w:jc w:val="both"/>
        <w:rPr>
          <w:rFonts w:ascii="Arial" w:hAnsi="Arial" w:eastAsia="Times" w:cs="Arial"/>
          <w:b/>
          <w:b/>
          <w:color w:val="FF0000"/>
          <w:sz w:val="22"/>
          <w:szCs w:val="22"/>
        </w:rPr>
      </w:pPr>
      <w:r>
        <w:rPr>
          <w:rFonts w:eastAsia="Times"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 Ennes Ferreira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Falar de emigração portuguesa no passado é recordar inevitavelmente países de destino como a França e alguns outros países europeus e o Brasil. O continente africano resumia-se à África do Sul. Poucos países africanos apresentavam então condições económicas suficientemente atractivas para a mão-de-obra portuguesa, fosse ela pouco qualificada como o era na maioria dos casos de então ou dissesse respeito a quadros técnicos. Por essa altura as estatísticas não contabilizavam no movimento migratório para o estrangeiro os cidadãos saídos de Portugal para as suas ex-colónias. Daí que, e conforme os dados apresentados demonstram, a importância relativa de África como continente de destino da emigração total portuguesa tenha sido bastante reduzida, para não dizer incipiente: de 1970 a 1974 variou num intervalo de 0,40% a 0,84% do total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O destaque vai naturalmente para a África do Sul que, só à sua conta, era responsável por bem mais de metade da emigração portuguesa em África, tendo mesmo atingido um valor acima de 70% nos anos de 1970,1973 e 1974. De destacar que em termos absolutos essa situação correspondia a apenas poucas centenas de portugueses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consequência de vários factores, nomeadamente da independência das ex-colónias portuguesas em 1975, em particular de Angola e de Moçambique, da distensão político-diplomática que a partir de então se assistiu no relacionamento entre Portugal e África, da inserção de Portugal na CEE (actualmente União Europeia) e na maior abertura internacional que então se processou em Portugal, assistiu-se a partir daí a uma certa modificação não apenas na estrutura geográfica da emigração portuguesa para África, como também ao nível das qualificações técnico-profissionais envolvidas. Recorrendo de novo ao mesmo quadro, verifica-se que a partir do início da década de 80 os PALOP (com destaque para Angola) ganham um peso relativo significativo ultrapassando mesmo a África do Sul nos anos de 1982,1983 e 1986. No entanto, vale a pena destacar o início deste novo período, os anos de 1974 e 1975, momento em que a África do Sul atingiu o ponto mais alto de destino dos portugueses em África: 76,4% e 81,2%. As mudanças que então se verificavam e adivinhavam em Angola e Moçambique ajudam a explicar esta constatação estatística (ver infografia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 década de 90 não viu alterar o padrão de emigração portuguesa anterior, no que respeita a África já que este continente continuou a ser um destino menor para os portugueses, embora o seu peso relativo tenha aumentado para 5% do total, o que é significativo se compararmos com os 0,42% de 1988. Este movimento traduziu-se num aumento, em termos absolutos, de algumas dezenas de portugueses (71 em 1986, 65 em 1987 e 41 em 1988) para a casa do milhar (1 830 em 1992,2 785 no ano seguinte e 1048 em 1998). Se na década de 80 as condições políticas, as derivadas do sistema económico pouco receptivo à iniciativa privada e as situações de risco militar como eram os casos de Angola e Moçambique, não exerceram um factor atractivo para a emigração portuguesa, a partir de 1992 as alterações aí introduzidas, sobretudo ao nível económico, passaram a ser uma nova realidade que tem captado o interesse de um número crescente de portugueses, quer de forma permanente quer temporária. Simultaneamente, a abertura de novas oportunidades de negócio em outros países africanos tem levado igualmente à fixação de portugueses, em menor número, em outros países africanos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ugueses residentes em Áfr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alanço actual da população portuguesa residente em África não difere em muito daquela que ocorreu na década de 80. De acordo com as estatísticas disponíveis, a primeira importante constatação tem a ver com a diminuição absoluta de cidadãos nacionais que ali residem: eram 663.550 em 1988 e são 342.264 no ano 2000. Isto é, uma quebra de quase 50%. A que se deveu esta diminuição e que países estão no centro desta alteração? A quebra no número de portugueses residentes deve ser atribuída às situações de instabilidade que afectaram, ou que ainda afectam, alguns países. A incerteza no futuro resulta em abandono desses países. Os casos paradigmáticos são a África do Sul, que registava 600.000 portugueses residentes em 1988 e que passou para 300.000 em 2000 (embora com a ressalva que este número possa situar-se entre os 300 e os 500 mil); o ex-Zaire, actualmente R. Democrática do Congo, que viu passar de 4500 para 400 o número de portugueses ali residentes; a Líbia, que viu desaparecer os 1400 portugueses residentes de 1988; Moçambique, onde a comunidade portuguesa é de 13.299 pessoas contra as 21.000 de 1988; a Zâmbia, que passou dos 3500 portugueses para apenas 64 no ano 2000; e, finalmente, o Zimbabwe que assistiu à partida de cerca de 6000 portugueses: eram 8000 em 1988 e são actualmente 230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 xml:space="preserve">Finalmente, de destacar o facto de que, em consequência da nova abertura dos portugueses para o conjunto de África, o número de países africanos com portugueses residentes passou de 18 em 1988 para 39 no ano 2000. E embora as relações privilegiadas de Portugal se façam com os PALOP e a África do Sul, são apenas três destes países — a África do Sul, Angola e Moçambique — que ocupam os primeiros lugares de residência dos emigrantes portugueses no continente africano. A Guiné-Bissau situa-se na 6ª posição, São Tomé na 9ª e Cabo Verde queda-se no 10° luga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ugueses em África: nas cidades-capital e no comércio e serviç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s dados recenseados pêlos serviços consulares portugueses nos diversos países africanos, os cidadãos nacionais resi</w:t>
        <w:softHyphen/>
        <w:t>dem na sua esmagadora maioria nas princi</w:t>
        <w:softHyphen/>
        <w:t>pais cidades daqueles países e preferencial</w:t>
        <w:softHyphen/>
        <w:t>mente nas cidades-capitais. Embora não seja regra geral, onde a presença de portugueses residentes é mais numerosa encontramos nor</w:t>
        <w:softHyphen/>
        <w:t>malmente referenciadas mais de duas cidades ou províncias. Estão neste caso a África do Sul (4 cidades), Angola (8 províncias) e Moçambi</w:t>
        <w:softHyphen/>
        <w:t>que (8 províncias), isto é, os três países africa</w:t>
        <w:softHyphen/>
        <w:t>nos onde existe o maior números de portugue</w:t>
        <w:softHyphen/>
        <w:t>ses residentes. Nos restantes países, tanto na</w:t>
        <w:softHyphen/>
        <w:t>queles em que a população de portugueses se situa entre as 500 e as 2300 pessoas (Cabo Ver</w:t>
        <w:softHyphen/>
        <w:t>de, Namíbia, Quénia ou Zimbabwe) como nos que contam com uma presença inferior a 500 pessoas (por exemplo, Egipto, Gabão, Ga</w:t>
        <w:softHyphen/>
        <w:t xml:space="preserve">na, Guiné-Conacry, Lesoto, Malawi, Mali ou Senegal), encontramos duas cidades, uma das quais é sempre a capital do paí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as actividades económicas a que estão ligados os portugueses residentes em África são de índole diversa, embora na sua quase totalidade a referência à actividade de comércio e de serviços seja uma constante. No entanto, em muitas outras actividades po</w:t>
        <w:softHyphen/>
        <w:t>dem igualmente ser encontrados portugueses, nomeadamente na agricultura (como sejam a África do Sul, Angola, R.D. Congo ou Moçam</w:t>
        <w:softHyphen/>
        <w:t>bique), na indústria (África do Sul, Angola, Moçambique, Sudão, Zimbabwe), na hotela</w:t>
        <w:softHyphen/>
        <w:t>ria e na restauração (África do Sul, Angola, Costa do Marfim, Lesoto, Namíbia, Rep. Centro-Africana e Zimbabwe), na construção civil (África do Sul, Angola, Cabo Verde, Egipto, Guiné-Bissau, Marrocos, Nigéria, Rep. Centro-Africana, Suazilândia e Zimbabwe), nas pescas (África do Sul, Angola, Guiné-Bissau), na reparação de automóveis (Botswana, R.D. Congo), nos transportes e nas comunicações (Costa do Marfim e Rep. Centro-Africana) ou nos serviços navais (Mauritânia). O apoio à administração pública (Moçambique) e ao sector da educação (Gabão e S.Tomé) comple</w:t>
        <w:softHyphen/>
        <w:t>tam o leque de actividades às quais cidadãos portugueses estão ligados nos países africanos onde resid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Manuel Ennes Ferreira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essor auxiliar no ISEG/UTL Docente de Economia do Desenvolvimento (licenciatura) e Economia Africana (Mestrado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60365" cy="33032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77865" cy="7994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27345" cy="36950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381500" cy="37242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11:00Z</dcterms:created>
  <dc:creator>Luis Pechirra</dc:creator>
  <dc:description/>
  <dc:language>en-US</dc:language>
  <cp:lastModifiedBy>oraweb</cp:lastModifiedBy>
  <cp:lastPrinted>2004-07-23T17:14:00Z</cp:lastPrinted>
  <dcterms:modified xsi:type="dcterms:W3CDTF">2004-07-23T16:16:00Z</dcterms:modified>
  <cp:revision>10</cp:revision>
  <dc:subject/>
  <dc:title>Título (fonte: Arial 14, cor azul)</dc:title>
</cp:coreProperties>
</file>