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 comunidade portuguesa em França (II)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ge Portugal Branco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ncipais características da Comunidade Portuguesa em França são as seguintes: Importância da presença feminina e consequente fixação do agregado familiar em França, que viabiliza uma renovação etária da população (independentemente da sua situação perante as duas Leis da Nacionalidade); Elevada taxa de actividade — entendida como a proporção entre o número de activos e o efectivo da população total — consequência das características demográficas anteriormente evocadas, associada a uma boa resistência à erosão do desemprego. A taxa de actividade dos portugueses em França é a mais elevada observada neste país. Da comparação com os activos de países que não pertencem à UE, poder-se-á concluir que as taxas de actividade masculina se aproximam da portuguesa, verificando-se o inverso relativamente às taxas de actividade feminina: argelinos (86,5 e 40%, respectivamente), marroquinos (90,0 e 37,8%), tunisinos (92,8 e 44,7%), etc. No plano do desemprego, os portugueses têm sistematicamente resistido melhor que as outras populações activas: Em 1995, a taxa de desemprego observada na população activa portuguesa era de 7,9%, sendo a mesma para o conjunto dos estrangeiros de 19,9%. Esta resistência ao desemprego verifica-se inclusivamente nas actividades profissionais mais expostas: em cada 5 desempregados estrangeiros, 1 é operário (20,0%) e outro (20,4%) empregado, trabalhando frequentemente para particulares; no caso dos portugueses, estas proporções são, respectivamente, de 9,0% operários e 7,9% empreg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em 1992 e realizado conjuntamente pelo INSEE e pelo INED — Institut National des Etudes Démographiques, o Inquérito "Mobilidade geográfica e inserção social" apresenta dados inéditos, que viabilizam uma melhor análise da situ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ração média dos percursos profissionais dos portugueses é sensivelmente mais curta que a dos outros activos, por incidência do grupo dos primo-migrantes que, já adultos à chegada, atingem a reforma sem terem constituído carreiras completas, do ponto de vista cronológico, situação agudizada ainda pelas características demográficas da comunidade, anteriormente evocadas: peso relativo dos 15/55 anos e escassez dos ido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a repartição das diversas situações vividas durante a carreira profissional, sobressai que os portugueses no seu conjunto, como de cada sexo, são os activos que maiores períodos de emprego tiveram e os que menos confrontados foram com a reconversão profissional e o desemprego, sendo simultaneamente os que menos conheceram situações de inactiv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grande parte da mão-de-obra portuguesa emigrada para França era desprovida de qualificação profissional, tinha seguido percursos escolares extremamente curtos e não era francófona, ao contrário da maioria das outras populações estrangeiras chegadas na mesma altura, em proveniência de antigas colónias francesas (Argélia, Marrocos, Tunísia,...). Paralelamente, convém lembrar que em França a mobilidade social é largamente determinada pela qualificação profissional e pelo percurso escolar: este país acolheu importantes contingentes de mão-de-obra estrangeira, para preencher os postos de trabalho que não eram preenchidos pêlos nacionais e que correspondiam, portanto, às actividades mais penosas e menos bem remuner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a perspectiva, a mobilidade profissional dos portugueses em França inscreve-se num ciclo longo, que passa pelo ingresso no mercado do emprego das novas gerações, mais qualificadas, mais escolarizadas e obviamente francófonas. A situação observada em 1990 tem o maior interesse, por corresponder aos últimos elementos disponíveis, unicamente relativos à população activa formada pelos portugueses emigrados para França nas décadas 60/70 e seus descendentes, nascidos já neste país: com efeito, a liberdade de circulação decorrente da adesão de Portugal à UE só passou a ser efectiva, para o conjunto dos trabalhadores, a partir de 1992, fim do período transitório. Nesta perspectiva, é de realçar que em década e meia, o número de agricultores-proprietários duplicou, o dos artesãos triplicou, o dos comerciantes quadruplicou, o dos empresários com mais de 10 assalariados quintuplicou e que as profissões liberais passaram a ser 7 vezes mais numerosas (1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fissões intermédias, que correspondem à antiga categoria dos quadros médios, conheceram uma expansão largamente determinada pelo ingresso na vida profissional de novas gerações. A categoria dos empregados, principalmente composta por mulheres trabalhando directamente para particulares, diversificou-se, com uma redução do efectivo das empregadas domésticas e o aumento das outras actividades: comércio, escritórios, etc. Em 1975, em cada grupo de 4 activos portugueses, 3 eram operários, tendo esta proporção passado a ser de metade, em 1995: a importância desta categoria justifica uma análise mais detalhada. É patente a progressão da taxa de qualificação, decorrente do ingresso de jovens nesta CSP e, embora em menor grau, de uma promoção interna dos próprios operá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efectivo dos operários agrícolas, não renovado, deixa de ser significativo. A análise da repartição dos activos portugueses por sectores de actividade vem confirmar a evolução já referida. Todos os sectores apresentam uma quebra de efectivo, particularmente sensível na indústria, que perde metade da sua importância em duas décadas. A construção civil, embora continuando a empregar um grande número de portugueses, deixou de concentrar um terço daquela mão-de-obra, para passar a reunir um quarto. A agricultura apenas perde um ponto, dado que, se o número de operários agrícolas diminui, o efectivo dos agricultores-proprietários aumenta. O sector do terciário passa a ocupar um lugar preponderante: em 1975, esta actividade reunia um quarto dos activos portugueses e em 1995 passa a empregar met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Jorge Portugal Branco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ólo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  <w:lang w:val="pt-PT"/>
        </w:rPr>
        <w:t xml:space="preserve">1 - </w:t>
      </w:r>
      <w:r>
        <w:rPr>
          <w:rFonts w:cs="Arial"/>
          <w:b/>
          <w:sz w:val="18"/>
          <w:szCs w:val="18"/>
          <w:lang w:val="pt-PT"/>
        </w:rPr>
        <w:t>Portugal-Branco, Jorge</w:t>
      </w:r>
      <w:r>
        <w:rPr>
          <w:rFonts w:cs="Arial"/>
          <w:sz w:val="18"/>
          <w:szCs w:val="18"/>
          <w:lang w:val="pt-PT"/>
        </w:rPr>
        <w:t>, 1998, "Les Portugais résidant en France" in Présence Portugaise en France, CEMRI da Universidade Aberta de Lisboa, Colec. Estudos Pós-Graduados, pp. 91-12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1838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3381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838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11239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1476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6250" cy="36766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20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58:00Z</dcterms:created>
  <dc:creator>Luis Pechirra</dc:creator>
  <dc:description/>
  <dc:language>en-US</dc:language>
  <cp:lastModifiedBy>oraweb</cp:lastModifiedBy>
  <cp:lastPrinted>2004-07-06T12:14:00Z</cp:lastPrinted>
  <dcterms:modified xsi:type="dcterms:W3CDTF">2004-07-23T15:32:00Z</dcterms:modified>
  <cp:revision>12</cp:revision>
  <dc:subject/>
  <dc:title>Título (fonte: Arial 14, cor azul)</dc:title>
</cp:coreProperties>
</file>