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b/>
          <w:sz w:val="28"/>
        </w:rPr>
        <w:t>Virtualidades e insuficiências do sistema de controlo das drogas</w:t>
      </w:r>
    </w:p>
    <w:p>
      <w:pPr>
        <w:pStyle w:val="Header"/>
        <w:tabs>
          <w:tab w:val="clear" w:pos="4320"/>
          <w:tab w:val="clear" w:pos="8640"/>
        </w:tabs>
        <w:spacing w:lineRule="auto" w:line="12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2"/>
        <w:rPr>
          <w:sz w:val="22"/>
        </w:rPr>
      </w:pPr>
      <w:r>
        <w:rPr>
          <w:sz w:val="22"/>
        </w:rPr>
        <w:t>Joaquim Rodrigues *</w:t>
      </w:r>
    </w:p>
    <w:p>
      <w:pPr>
        <w:pStyle w:val="Normal"/>
        <w:spacing w:lineRule="auto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actual sistema de controlo são apontadas virtualidades e insuficiências que recomendam, a par da salvaguarda das aquisições mais relevantes, um profundo reajustamento, por forma a ser eficazmente atingido o objectivo último — a salvaguarda da saúde e do bem-estar dos indivíduos e da socieda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sistema de controlo nascido em Haia foi o primeiro passo na regulamentação das transacções internacionais das drogas e o facto de ter vindo a acolher a adesão da generalidade dos Estados deverá ser registado como globalmente positiv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riação dum sistema de informação estatístico centralizado, mesmo com as grandes limitações que hoje lhe são atribuídas, é outras das aquisições de mérito indiscutível. No que aos resultados diz respeito, um aspecto relevante colhe reconhecimento generalizado: ter evitado, ou reduzido substancialmente, o desvio dos estupefacientes e substâncias psicotrópicas do circuito farmacêutico para o mercado ilíci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domínio das insuficiências refira-se, em primeiro lugar, o que designaremos por fragilidades da filosofia de fundo, com expressão sobretudo numa leitura excessivamente rígida dos objectivos imediatos (impedir o desvio das substâncias), na escolha dos meios — que privilegiou os aspectos ligados à oferta (limitação da produção, substituição de culturas, combate ao tráfico), descurando os aspectos ligados à procura — e nas limitações dos pressupostos relativamente à natureza das substâncias em causa (que teriam necessariamente utilidade médico-terapêutic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segundo lugar, a complexidade do sistema exigindo, por um lado, recursos humanos e financeiros fora do alcance da grande maioria dos países em vias de desenvolvimento (não raro os mais atingidos pelo problema) e revelando-se, por outro, incapaz de acolher com a prontidão desejada, as alterações impostas pela evolução da situação (a aplicação do sistema de controlo a uma nova substância demora, em média, quatro ano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m terceiro lugar, a incapacidade do sistema em salvaguardar, na prática, as diferenças culturais: o cultivo do arbusto da coca e da planta da </w:t>
      </w:r>
      <w:r>
        <w:rPr>
          <w:rFonts w:cs="Arial" w:ascii="Arial" w:hAnsi="Arial"/>
          <w:i/>
          <w:sz w:val="22"/>
        </w:rPr>
        <w:t>cannabis</w:t>
      </w:r>
      <w:r>
        <w:rPr>
          <w:rFonts w:cs="Arial" w:ascii="Arial" w:hAnsi="Arial"/>
          <w:sz w:val="22"/>
        </w:rPr>
        <w:t xml:space="preserve"> para o uso tradicional não foram salvaguardados, pondo termo a práticas ancestrais que não constituíam riscos significativos para as populações abrangid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facto de o sistema se ter revelado pouco eficaz para reduzir o volume da produção ilícita e sobretudo para controlar o tráfico e as actividades ilícitas dele decorrentes (branqueamento de capitais) é o dado objectivo de maior impacte junto da opinião públ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lmente, a introdução do consumo das substâncias no conjunto das actividades cuja criminalização é obrigação dos Estados, ao mesmo tempo que a prevenção dos consumos e a prestação de cuidados visando o tratamento, a reabilitação e reinserção social dos consumidores é obrigação dos mesmos Estados, tendo ainda em conta a circunstância de se manter sob uma leitura restritiva a expressão “fins médicos e científicos” — tem-se revelado fonte de controvérsia desorientadora entre Estados e o OICE, a quem cabe a função de avaliar a conformidade da acção dos Estados com os textos convencion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formulação do sistema que vem sendo reclamada, sobretudo pelos países mais avançados nas vertentes da prevenção e da prestação dos cuidados aos consumidores, atenta a relação estreita entre o consumo de drogas e a infecção VIH — e têm como objectivo último o aumento da eficácia — terá de assentar numa avaliação isenta do seu funcionamento, dos resultados alcançados e dos custos envolvidos e contar com o empenhamento consistente dos responsáveis políticos – processo idêntico ao que esteve na origem do sistema no início do século XX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gora como então a questão é: quem vai ousar tomar a iniciativa e liderar com êxito o processo?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mensão históric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issão do ópio que em 1909 reuniu em Xangai treze Estados soberanos, foi a resultante de três factores de natureza diversificada: a posição da China em luta pela libertação das medidas sancionatórias impostas pelos tratados de Nanquim (1842) e Tientsin (1878) e pressionada pelo peso social que mais de 15 milhões de opiómanos provocava (1), a pressão da Sociedade para a Supressão do Comércio do Ópio criada em 1874 na Grã-Bretanha levará a Câmara dos Comuns em 1881 a considerar “imoral” o comércio do ópio, e a iniciativa do presidente Roosevelt dos EUA que, por proposta do bispo Brent (presidente do comité para a investigação das questões do ópio nas Filipinas), decidiu promover uma tomada de posição a nível internacional para limitar o comércio do óp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esmo não se tendo considerado competente para tomar posição final sobre questões de natureza médica (por maioria de 1 voto), a comissão de Xangai adoptaria nove recomendações para cujo acompanhamento foi convocada uma nova reunião para Haia. Adiada por pressão da Grã-Bretanha (que insistia em incluir na agenda, além das questões do ópio, as da cocaína e da morfina), rejeitadas as pretensões da Itália (que pretendia inscrever as questões da </w:t>
      </w:r>
      <w:r>
        <w:rPr>
          <w:rFonts w:cs="Arial" w:ascii="Arial" w:hAnsi="Arial"/>
          <w:i/>
          <w:sz w:val="22"/>
        </w:rPr>
        <w:t>cannabis</w:t>
      </w:r>
      <w:r>
        <w:rPr>
          <w:rFonts w:cs="Arial" w:ascii="Arial" w:hAnsi="Arial"/>
          <w:sz w:val="22"/>
        </w:rPr>
        <w:t>) e da Alemanha (que pretendia retirar as questões da cocaína), a Conferência de Haia reuniu representantes de doze Estados e adoptaria um texto consensual que instituiu o controlo do ópio, da morfina, da heroína e da cocaína e seus derivados. Em virtude dos procedimentos de ratificação acordados, a adesão generalizada à convenção só teria lugar em 1919, com a assinatura do Tratado de Versalh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decisão da Conferência de Paris (1919), a Sociedade das Nações, através do Comité Consultivo para o Tráfico do Ópio e de Outras Drogas Perigosas, criado para o efeito na primeira reunião da Sociedade, passou a supervisionar a Convenção. Estas competências serão transferidas, em 1946, para a Organização das Nações Unidas (ONU) que criou a Comissão de Estupefacientes em substituição do Comité Consultivo para o Tráfico de Ópio e de Outras Drogas Perigosas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limitados resultados obtidos com a aplicação das medidas de controlo consagradas na Convenção de Haia levaram à realização da Conferência de Genebra (1925). O abandono dos trabalhos por parte da delegação dos EUA e da China é o indicador das dificuldades encontradas para gerar consensos sempre que se tentava avançar em novos domínios. Mas a criação naquela conferência dum registo estatístico, dos certificados de importação e das autorizações de exportação viriam a melhorar a eficácia do sistema. Significativas melhorias foram igualmente introduzidas em 1931, na conferência de Genebra (com a criação do sistema de estimativas anuais e de um órgão para monitorizar o sistema) e em 1936 (com introdução de severas penas para o tráfico ilícito). Novos passos na melhoria da eficácia do sistema serão dados em 1948 (ao ser acordado o controlo das substâncias cujo abuso produzisse o mesmo efeito que as já controladas) e em 1953 (ao serem estabelecidos os quantitativos de ópio que podiam ser anualmente produzidos e os países que podiam cultivar a papoila do ópio para exportação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nferência de Nova Iorque (1961) reuniria num texto único a generalidade das posições constantes dos tratados e protocolos anteriormente adoptados (salvo a convenção de 1936) cuja gestão se tornara de extrema complexida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ara além da concentração num só texto das disposições constantes de todos os tratados anteriormente adoptados, a convenção de 1961 alterou a filosofia de controlo da </w:t>
      </w:r>
      <w:r>
        <w:rPr>
          <w:rFonts w:cs="Arial" w:ascii="Arial" w:hAnsi="Arial"/>
          <w:i/>
          <w:sz w:val="22"/>
        </w:rPr>
        <w:t>cannabis</w:t>
      </w:r>
      <w:r>
        <w:rPr>
          <w:rFonts w:cs="Arial" w:ascii="Arial" w:hAnsi="Arial"/>
          <w:sz w:val="22"/>
        </w:rPr>
        <w:t xml:space="preserve"> (proibindo a produção), alterou a estrutura dos dispositivos de controlo internacional (criando o OICE em substituição do PCB e DSB), reforçou o papel da OMS e incluiu recomendações no sentido de os Estados oferecerem facilidades de tratamento e reabilitação aos toxicodependen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xtensão do controlo às anfetaminas, tranquilizantes e barbitúricos – cujo consumo alguns Estados entendiam estar a constituir problema de saúde, a partir do final da segunda Grande Guerra – só viria a ser acordada na conferência de Viena (1971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ocupação com a supressão do tráfico ilícito, acordado em 1936 em Genebra, não gerou os consensos necessários para ser incluída na convenção de 1961 e só viria a ser acolhida pela convenção de 1988 (Vien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ta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Veja-se o texto da carta remetida pelo Comissário LinTse-Hsuá à Rainha Vitória em 1839: “Suponha que há gente de outras terras que transporta ópio para venda na Grã-Bretanha e seduz os vossos cidadãos a comprá-lo e a fumá-lo. Seguramente a vossa memorável justiça deploraria… e naturalmente não desejará dar aos outros o que V. Majestade não quer para si.”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Joaquim Rodrigues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enciado em Psicologia pela Universidade de Lisboa. Representante Nacional junto do Grupo Pompidou do Conselho da Europ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  <w:t>Bibliograf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fr-FR"/>
        </w:rPr>
        <w:t>Atlas mondial des drogues</w:t>
      </w:r>
      <w:r>
        <w:rPr>
          <w:rFonts w:cs="Arial" w:ascii="Arial" w:hAnsi="Arial"/>
          <w:sz w:val="18"/>
          <w:lang w:val="fr-FR"/>
        </w:rPr>
        <w:t>,</w:t>
      </w:r>
      <w:r>
        <w:rPr>
          <w:rFonts w:cs="Arial" w:ascii="Arial" w:hAnsi="Arial"/>
          <w:b/>
          <w:sz w:val="18"/>
          <w:lang w:val="fr-FR"/>
        </w:rPr>
        <w:t xml:space="preserve"> </w:t>
      </w:r>
      <w:r>
        <w:rPr>
          <w:rFonts w:cs="Arial" w:ascii="Arial" w:hAnsi="Arial"/>
          <w:sz w:val="18"/>
          <w:lang w:val="fr-FR"/>
        </w:rPr>
        <w:t>Observatoire Geopolitique des Drogues, Presses Universitaires de France, Paris 199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GB"/>
        </w:rPr>
        <w:t>I. Bayer and H. Ghodse</w:t>
      </w:r>
      <w:r>
        <w:rPr>
          <w:rFonts w:cs="Arial" w:ascii="Arial" w:hAnsi="Arial"/>
          <w:sz w:val="18"/>
          <w:lang w:val="en-GB"/>
        </w:rPr>
        <w:t xml:space="preserve">, “Evolution of international drug control”, 1945-1995 In Bulletin on Narcotics, vol.– </w:t>
      </w:r>
      <w:r>
        <w:rPr>
          <w:rFonts w:cs="Arial" w:ascii="Arial" w:hAnsi="Arial"/>
          <w:sz w:val="18"/>
          <w:lang w:val="es-ES"/>
        </w:rPr>
        <w:t>LI, N.os 1 and 2, (1-17) 199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s-ES"/>
        </w:rPr>
        <w:t>B. Rexed. K. Edmonson, I. Khan, R. S. Samson</w:t>
      </w:r>
      <w:r>
        <w:rPr>
          <w:rFonts w:cs="Arial" w:ascii="Arial" w:hAnsi="Arial"/>
          <w:sz w:val="18"/>
          <w:lang w:val="es-ES"/>
        </w:rPr>
        <w:t>, “Normas para la fiscalizacion de estupefacientes y sustâncias psicotrópicas”, Organización Mondial de la Salud, Ginebra, 198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GB"/>
        </w:rPr>
        <w:t>K. Brum, L. Pan, I. Rexed</w:t>
      </w:r>
      <w:r>
        <w:rPr>
          <w:rFonts w:cs="Arial" w:ascii="Arial" w:hAnsi="Arial"/>
          <w:sz w:val="18"/>
          <w:lang w:val="en-GB"/>
        </w:rPr>
        <w:t>, The Gentleman’s Club, The University of Chicago Press Chicago and London, 197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GB"/>
        </w:rPr>
        <w:t>World Drug Report</w:t>
      </w:r>
      <w:r>
        <w:rPr>
          <w:rFonts w:cs="Arial" w:ascii="Arial" w:hAnsi="Arial"/>
          <w:sz w:val="18"/>
          <w:lang w:val="en-GB"/>
        </w:rPr>
        <w:t>, United Nations International Drug Control Programme, Oxford University Press, Oxford 1997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GB"/>
        </w:rPr>
        <w:t>Global IIlicit Drug Trends 2001</w:t>
      </w:r>
      <w:r>
        <w:rPr>
          <w:rFonts w:cs="Arial" w:ascii="Arial" w:hAnsi="Arial"/>
          <w:sz w:val="18"/>
          <w:lang w:val="en-GB"/>
        </w:rPr>
        <w:t>, United Nations International Drug Control programme,.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n-GB"/>
        </w:rPr>
        <w:t>Studies on drug and Crime/Statistics</w:t>
      </w:r>
      <w:r>
        <w:rPr>
          <w:rFonts w:cs="Arial" w:ascii="Arial" w:hAnsi="Arial"/>
          <w:sz w:val="18"/>
          <w:lang w:val="en-GB"/>
        </w:rPr>
        <w:t>, Ré-Publication version, O DCCP,.</w:t>
      </w:r>
      <w:r>
        <w:rPr>
          <w:lang w:val="en-GB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5484495" cy="53206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46:00Z</dcterms:created>
  <dc:creator>Luis Pechirra</dc:creator>
  <dc:description/>
  <dc:language>en-US</dc:language>
  <cp:lastModifiedBy>WEB</cp:lastModifiedBy>
  <cp:lastPrinted>2003-07-01T16:13:00Z</cp:lastPrinted>
  <dcterms:modified xsi:type="dcterms:W3CDTF">2004-05-26T07:46:00Z</dcterms:modified>
  <cp:revision>2</cp:revision>
  <dc:subject/>
  <dc:title>Título (fonte: Arial 14, cor azul)</dc:title>
</cp:coreProperties>
</file>