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estratégia da OPEP e o preço do “crude”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ique Morai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eço do petróleo evidenciou no passado recente uma grande instabilidade, em função dos (des)equilíbrios que se estabeleceram nos mercados internacionais entre uma oferta excessivamente cartelizada (veja-se o exemplo da Organização dos Países Exportadores de Petróleo, doravante OPEP) e uma procura que tem evoluído em função de factores aleatórios, como o ciclo económico e as condições climatéric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e modo, o preço do Brent (1), após atingir um mínimo histórico próximo dos 9 dólares norte-americanos por barril (USD/barril) em Dezembro de 98, iniciou uma trajectória ascendente durante o ano seguinte, que culminou no exorbitante e desproporcionado preço de 37,4 USD/barril em Setembro de 2000 — ver infografia. Esta alta dos preços foi claramente resultado de uma evolução económica favorável nos países industrializados, sobretudo nos Estados Unidos e área do euro, que levou a um incremento conjuntural da procura. Além disso, a OPEP desenvolveu uma estratégia concertada de preços que passava pela relativa manutenção da oferta de petróleo, numa altura em que a elevada procura justificaria precisamente o opos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ir do 2º semestre de 2000, embora com mais incidência após o 3º trimestre, as notícias de abrandamento económico mais acentuado nos Estados Unidos e, já este ano, a convicção de que esse abrandamento está a alastrar a outras áreas do globo, vieram recolocar as pressões sobre o preço do petróleo, só que, desta vez, em sentido inverso. Não se estranha, pois, que o barril evolua agora próximo dos 25 USD/barril e com tendência para a baixa (2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oferta e a procura de petróle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ma oferta cartelizada..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dução mundial de petróleo atingiu 72,11 milhões de barris diários (mb/dia), em 2000, quando em 1999 havia sido de 69,64 mb/dia. Todavia, considerando-se ainda os derivados e </w:t>
      </w:r>
      <w:r>
        <w:rPr>
          <w:rFonts w:cs="Arial" w:ascii="Arial" w:hAnsi="Arial"/>
          <w:i/>
          <w:sz w:val="22"/>
        </w:rPr>
        <w:t>processing gains</w:t>
      </w:r>
      <w:r>
        <w:rPr>
          <w:rFonts w:cs="Arial" w:ascii="Arial" w:hAnsi="Arial"/>
          <w:sz w:val="22"/>
        </w:rPr>
        <w:t xml:space="preserve"> (ganhos tecnológicos) a oferta eleva-se a 74,12 e 76,7 mb/dia, respectivamente, em 1999 e 200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a desagregação por regiões, constata-se que a OPEP contribuiu com aproximadamente 39% da oferta, sendo o restante assegurado em 30% por países da OCDE (de que se destacam os Estados Unidos, com 11% da produção mundial), enquanto os países que não pertencem à OCDE fornecem 31% do petróleo mundial. Nestes últimos destaca-se a Rússia, com 9%, apesar das convulsões políticas e sociais observadas e que não têm permitido o desenvolvimento dos inúmeros recursos petrolíferos nesta zona do glob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todavia a OPEP quem tem condicionado decisivamente o comportamento do preço do petróleo nos mercados internacionais, não só porque assegura uma parte substancial da oferta internacional, como ainda porque actua de forma concertada e com objectivos tradicionalmente bem definidos. Além disso, é nessa zona do globo que se concentram cerca de 2/3 das reservas petrolíferas mundiais. Na verdade, enquanto esta organização canaliza a parte esmagadora do petróleo extraído para o mercado internacional, os países da OCDE produzem essencialmente para consumo interno, com excepção do Reino Unido, da Noruega e do México que são igualmente grandes exportado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 a OPEP, embora ciclicamente se confronte com desavenças internas, nomeadamente entre uma linha dura iraniana e líbia que pretende limitar as quotas de produção e a moderação dos sauditas, tem mantido uma estratégia coerente com os seus objectivos. Os efeitos dessa estratégia foram visíveis após os cortes de produção efectuados entre o 2º semestre de 1998 e o 1º trimestre de 1999, que contribuíram para que os preços se elevassem dos 9 USD/barril, em Dezembro de 1998, para os 37,8 USD/barril, em Setembro de 2000. Por outro lado, a colocação do preço do petróleo em níveis aceitáveis para a OPEP permitiu à organização definir, a partir de 2000, um objectivo de estabilização de preços no intervalo de 22-28 USD/barril. Assim, enquanto em 2000 foi aumentando a oferta num contexto em que a forte pressão da procura induzia os preços para a alta, a redução dos preços observada no corrente ano levou a OPEP a reduzir por duas vezes a oferta, em 1,5 e 1,0 mb/dia, em Janeiro e Març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... e uma procura instável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cura de petróleo em 2000 atingiu, em média, 75,39 mb/dia, em ligeira alta face ao valor observado no ano anterior (74,96 mb/dia). Por regiões, salienta-se a América do Norte que absorve cerca de 32% do total da procura e a Ásia (27%), enquanto a Europa consome 21% do petróleo transaccionado a nível mundi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cura registou, no ano 2000, alguma desaceleração face a 1999, tendo a taxa de crescimento dos volumes negociados descido de 1,8%, em 1999, para 0,8%, em 2000. Este comportamento encontra justificação no clima de abrandamento da actividade económica que penalizou a procura de petróleo em todas as regiões do globo, não só pelos efeitos directos que teve sobre a actividade industrial mas ainda pela queda da confiança dos agentes económicos, que se repercutiu, nomeadamente, na contenção dos gastos em gasolina (este efeito foi sobretudo sentido nos EUA, durante o Verão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outro lado, a procura internacional de alguns sucedâneos do petróleo é fortemente condicionada pelas condições climatéricas, sobretudo no hemisfério norte, com Invernos rigorosos a corresponderem a uma maior procura de produtos para aquecimento, sucedendo o inverso nos mais amen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o futuro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gundo uma projecção da “</w:t>
      </w:r>
      <w:r>
        <w:rPr>
          <w:rFonts w:cs="Arial" w:ascii="Arial" w:hAnsi="Arial"/>
          <w:i/>
          <w:sz w:val="22"/>
        </w:rPr>
        <w:t>Energy Information Administration</w:t>
      </w:r>
      <w:r>
        <w:rPr>
          <w:rFonts w:cs="Arial" w:ascii="Arial" w:hAnsi="Arial"/>
          <w:sz w:val="22"/>
        </w:rPr>
        <w:t xml:space="preserve">” (EIA) (3), os preços poderão atingir cerca de 36 dólares/barril, em 2020, o que corresponde a 22,4 USD/barril a preços de 1999. A EIA identificou ainda dois cenários alternativos, segundo os quais os preços (em termos constantes) poderão atingir naquele ano 15,1 USD/barril e 28 USD/barril, respectivam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previsão incorpora uma forte descida em relação aos preços praticados recentemente, sendo justificada por três motivos: i) pela convicção generalizada, ao que parece, inclusive no seio da OPEP, de que a manutenção de uma tendência altista dos preços levará à deterioração do crescimento económico nos países industrializados e nas nações em desenvolvimento; ii) pelo impacte negativo que essa situação traria em termos da evolução da procura; iii) pelo provável aumento da oferta oriunda de regiões como o Mar Cáspio e a Bacia Atlântica da África Ocidental e da América Lati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à evolução da oferta, espera-se que passe dos 76,7 milhões de barris diários observados em 2000 para 117 milhões em 2020. A OPEP terá presumivelmente um papel decisivo nesse aumento de oferta, estimando-se que contribua com 58 milhões de barris diários, quando actualmente a oferta desta organização ronda os 30,8 milhõ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bora admitindo que o Iraque poderá não retomar, a breve prazo, as suas exportações (4), as descobertas recentes na Nigéria, os planos da Venezuela que apontam para uma rápida expansão da oferta e ainda o esperado aumento da capacidade produtiva na Arábia Saudita e no Irão permitem estimar este acréscimo significativo da oferta oriunda dos países que integram a OPEP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r outro lado, os produtores do Mar do Norte, a Austrália, o Canadá e, na América Latina, a Colômbia, o Brasil, a Argentina e o México (que têm vindo a efectuar um esforço considerável de privatização das empresas do sector) são países que poderão vir a aumentar, igualmente de forma significativa, a oferta. Ainda nesta década, os gigantescos projectos para o Mar da China e costa ocidental africana deverão começar o ciclo produtivo, sendo ainda de esperar que o regresso da estabilidade política à ex-União Soviética possa permitir a exploração dos inúmeros recursos do Mar Cáspio (</w:t>
      </w:r>
      <w:r>
        <w:rPr>
          <w:rFonts w:cs="Arial" w:ascii="Arial" w:hAnsi="Arial"/>
          <w:i/>
          <w:sz w:val="22"/>
        </w:rPr>
        <w:t>Caspian Basin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te cenário, a grande questão que continua a colocar-se é a de saber até que ponto estarão os países mais industrializados dispostos a um esforço sério e concertado na procura de produtos que possam substituir, ao menos parcialmente, o petróleo. Numa altura em que as preocupações ecológicas parecem ganhar terreno, e sabendo-se que o petróleo não é um bem inesgotável, essa procura revela-se imprescindível, numa perspectiva de médio e longo praz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Nos mercados existem diversas referências para o petróleo, que correspondem a preços igualmente distintos. Destacam-se o Brent europeu, o WTI Cushin norte-americano, o Dubai da Área do Golfo Pérsico e ainda o Tapis asiátic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 No momento em que este texto está a ser concluído (finais de Maio de 2001) verifica-se algum acréscimo no preço do petróleo para níveis próximos de 29 USD/barril, devido aos baixos níveis de oferta de gasolina nos EUA e aos receios de que a OPEP, na sua reunião de Junho não venha a aumentar as quotas de produçã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Organização governamental norte-americana responsável pelas estatísticas do mercado do petróle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O Iraque continua, ao abrigo das sanções impostas pelas Nações Unidas, a exportar petróleo no âmbito do programa de troca por bens alimentar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Henrique Mo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o em Economia pelo ISEG. Mestre em Economia Internacional pelo ISEG. Docente na UAL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692015" cy="28917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582285" cy="27057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228850" cy="6124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7395" cy="18776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709" w:top="1440" w:footer="56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99665" cy="39808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800" w:right="1800" w:gutter="0" w:header="706" w:top="1440" w:footer="562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2240" w:h="15840"/>
      <w:pgMar w:left="1800" w:right="1800" w:gutter="0" w:header="706" w:top="1440" w:footer="56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3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8:00Z</dcterms:created>
  <dc:creator>Luis Pechirra</dc:creator>
  <dc:description/>
  <dc:language>en-US</dc:language>
  <cp:lastModifiedBy>WEB</cp:lastModifiedBy>
  <cp:lastPrinted>2003-07-01T16:13:00Z</cp:lastPrinted>
  <dcterms:modified xsi:type="dcterms:W3CDTF">2004-05-26T07:48:00Z</dcterms:modified>
  <cp:revision>2</cp:revision>
  <dc:subject/>
  <dc:title>Título (fonte: Arial 14, cor azul)</dc:title>
</cp:coreProperties>
</file>