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pulsar demográfico da União Europeia na viragem do milénio (I)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lo Machado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istória demográfica dos povos europeus ocidentais nos últimos 100 anos ficou fortemente marcada por três factos inéditos, cuja influência penetrará inexoravelmente no século que já estamos a viv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es povos europeus consolidaram uma mudança demográfica que as últimas décadas de Oitocentos deixavam adivinhar, transformando a fecundidade numa variável “chave”, depois do controlo exercido sobre a mortalidade – hoje reduzida a taxas particularmente baixas, sobretudo nas primeiras idad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r outro lado, recuperaram rapidamente dos efeitos terríveis dos devastadores conflitos bélicos, tendo protagonizado dois </w:t>
      </w:r>
      <w:r>
        <w:rPr>
          <w:rFonts w:cs="Arial" w:ascii="Arial" w:hAnsi="Arial"/>
          <w:i/>
          <w:sz w:val="22"/>
        </w:rPr>
        <w:t>baby boom</w:t>
      </w:r>
      <w:r>
        <w:rPr>
          <w:rFonts w:cs="Arial" w:ascii="Arial" w:hAnsi="Arial"/>
          <w:sz w:val="22"/>
        </w:rPr>
        <w:t xml:space="preserve"> num intervalo inferior a 40 anos, facto só possível graças a um crescimento económico forte e, sobretudo no 2º pós-guerra, acompanhado de um desenvolvimento do Estado social, ímpar na histó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lmente, protagonizaram no início do século XX vagas de emigração massiva, mas terminaram o 2º milénio com uma das maiores taxas de imigração em todo o Mundo, mudando substancialmente a morfologia social e étnica da Europ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União Europeia (UE) emerge no dealbar do século XXI como um complexo histórico-geográfico no qual a transição demográfica maturou e cujas populações envelheceram, apresentando-se como destino transitório ou definitivo de milhões de “estrangeiros”, oriundos do Leste (aqui tão perto), da bacia do Mediterrâneo, ou mais longinquamente do hemisfério Sul e do Sudeste Asiátic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Europa dos 15 é cada vez mais um </w:t>
      </w:r>
      <w:r>
        <w:rPr>
          <w:rFonts w:cs="Arial" w:ascii="Arial" w:hAnsi="Arial"/>
          <w:i/>
          <w:sz w:val="22"/>
        </w:rPr>
        <w:t>melting pot</w:t>
      </w:r>
      <w:r>
        <w:rPr>
          <w:rFonts w:cs="Arial" w:ascii="Arial" w:hAnsi="Arial"/>
          <w:sz w:val="22"/>
        </w:rPr>
        <w:t xml:space="preserve"> populacional, irreconhecível para as gerações que directamente nos antecedera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nicidade no crescimento lento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versidade acentuada na ocupação do territóri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início do ano 2000, a União Europeia contaria com pouco mais de 376 milhões de habitantes, ocupando um território de 3,23 milhões de Km2, o que equivale a uma densidade relativa média de 116 hab/Km2. Tomando por referência o ano que precede o alargamento aos países do Sul (1985), o crescimento anual médio desta última década e meia situou-se nos 0,3%, a que corresponde um tempo de duplicação (número de anos que demoraria para que o efectivo populacional duplicasse) de 212 anos!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tro “gigantes” demográficos se destacam: a Alemanha reunificada, com 82,1 milhões de habitantes; o Reino Unido com 59,6 milhões; a França, com pouco menos (59,2 milhões); e a Itália, com 57,7 milhões. Estes quatro países representam mais de 2/3 (68,7%) da população da UE. A Espanha, cuja população residente se situava no início de 2000 no patamar dos 39,5 milhões, afasta-se, por sua vez, da Holanda (também isolada, com 15,9 milhões), e de um pelotão de países entre os 8,1 e os 10,5 milhões de habitantes (Bélgica, Grécia, Portugal, Suécia e Áustria). O último grupo de pequenos países é constituído por aqueles que têm menos de 5 milhões de habita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o se pode observar no gráfico abaixo, Portugal integra o pelotão intermédio, representando 2,7% do total de residentes na Europa dos Quinz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lume e densidade populacionais não se encontram, de todo, a par. A Holanda permanece o país mais densamente povoado (145 hab/Km2), mas países que pertencem ao grupo dos que têm menor efectivo demográfico (Bélgica, Dinamarca, Luxemburgo) possuem densidades populacionais elevadas (respectivamente 330, 124 e 145 hab/Km2). Alemanha, Itália e Reino Unido são países com grandes territórios e igualmente com densidades elevadas (todos muito acima dos 190 hab/Km2). Portugal integra, conjuntamente com Espanha, Grécia, França, Áustria, Irlanda, Suécia e Finlândia, um alargado grupo de países que apresentam densidades relativas inferiores à média da UE. Tais diferenças espelham, sobretudo, a diversidade morfológica existente, muito embora a generalidade dos Quinze convirja para o predomínio da concentração urbana, de que as grandes “megalópolis” (Londres, Paris, Madrid, Atenas) são alguns dos exemplos eloquentes. Portugal é, deste ponto de vista, uma excepção, já que a maioria dos seus residentes habita em aglomerados com menos de 10.000 habitant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Paulo Machad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ciólogo. Docente do Curso de Sociologia da UAL.</w: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fograf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827905" cy="43700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507990" cy="24866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809750" cy="17145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154295" cy="77489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49:00Z</dcterms:created>
  <dc:creator>Luis Pechirra</dc:creator>
  <dc:description/>
  <dc:language>en-US</dc:language>
  <cp:lastModifiedBy>WEB</cp:lastModifiedBy>
  <cp:lastPrinted>2003-09-23T11:19:00Z</cp:lastPrinted>
  <dcterms:modified xsi:type="dcterms:W3CDTF">2004-05-26T07:49:00Z</dcterms:modified>
  <cp:revision>2</cp:revision>
  <dc:subject/>
  <dc:title>Título (fonte: Arial 14, cor azul)</dc:title>
</cp:coreProperties>
</file>