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volução do ensino profissionalizante: alguns contributos</w:t>
      </w:r>
    </w:p>
    <w:p>
      <w:pPr>
        <w:pStyle w:val="Normal"/>
        <w:rPr>
          <w:rFonts w:ascii="Arial" w:hAnsi="Arial" w:eastAsia="Times" w:cs="Arial"/>
          <w:b/>
          <w:b/>
          <w:color w:val="FF0000"/>
          <w:sz w:val="22"/>
        </w:rPr>
      </w:pPr>
      <w:r>
        <w:rPr>
          <w:rFonts w:eastAsia="Times" w:cs="Arial" w:ascii="Arial" w:hAnsi="Arial"/>
          <w:b/>
          <w:color w:val="FF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gusto Pascoal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certo modo, pode afirmar-se que a formação profissionalizante acompanhou os momentos mais significativos da evolução da humanidade, contribuiu de forma marcante para a renovação dos sistemas educativos e para um relacionamento mais estreito entre as Escolas, as empresas e as comunidades envolvent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início da organização da Escola, há cerca de 4500 anos, os percursos educativos orientaram-se também segundo testemunhos disponíveis, para a formação de secretárias, de escribas, de contabilistas, de arquivistas e de guarda-livros, por serem esses os desempenhos que então exigiam mais elevada qualificação. Em Portugal os primeiros sinais, neste domínio, surgiram a partir da revolução de 1385 e estão relacionados com o desenvolvimento da construção naval, no início do período da nossa expansão marítima. Três séculos mais tarde e já no declínio da expansão, surgiram as chamadas reformas pombalinas, com grande incidência no campo da educação e do ensi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nte a Primeira República verificaram-se avanços significativos no plano educativo. A escolaridade obrigatória foi alargada para 6 anos, sendo notória a aposta do regime na educação e no ensino, tanto a nível programático como estrutural. O Ensino Industrial e Comercial prosseguiu o seu desenvolvimento, sendo de registar que no ano lectivo 1926/27 existiam 52 estabelecimentos de ensino que lhe davam expressão. Quanto ao ensino agrícola, regista-se ainda hoje a baixa procura que sempre o caracterizo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1926/27 foi criada a Escola Técnica Secundária de Agricultura e em 1930 surgiu a Escola de Veterinária e cerca de vinte anos mais tarde, o Instituto de Agronomia e de Veterinári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Ensino Técnico, cujo Estatuto foi promulgado, no princípio da década de 30, foi sendo desvalorizado socialmente, surgindo, aos poucos, como uma espécie de ensino menor e de segunda oportunidade. Esvaziado de componentes importantes, o Ensino Técnico garantia, sobretudo, a formação de jovens quadros para o desempenho de funções em empresas comerciais e industria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1959 reuniu, no final do primeiro trimestre, o 1º Congresso do Ensino Técnico Profissional. Abafado pela repressão salazarista, este Congresso pouco adiantou de inovador, limitando-se a confirmar a oportunidade de uma formação escolar mais dirigida para o mercado de trabalho. Esta intenção esteve quase sempre presente no plano das decisões políticas, que procuraram interpretar as exigências de especialização manifestadas sobretudo no período pós-Segunda Revolução Industri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 âmbito, as escolas comerciais e industriais deram respostas incompletas e imperfeitas às necessidades então sentidas, sendo no entanto de salientar a elevada qualidade da formação técnica conseguida em muitas delas que, por esse motivo, se distinguiram e ainda se afirma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diplomados com os cursos das chamadas escolas técnicas possuíam em Português, Línguas Estrangeiras e História uma formação de nível inferior à dos seus colegas dos liceus, mas detinham conhecimentos específicos que eram passaportes seguros para um primeiro emprego. Este desnível poderia ter sido corrigido, reduzindo um pouco a exagerada carga horária das áreas oficinais e de atelier, abrindo assim espaço na componente lectiva para a introdução de outros conteúdos, para que desse modo se aproximassem e nivelassem as formações técnica e liceal. O acesso ao ensino superior fazia-se de modo distinto. Após a conclusão do 5º ano dos liceus ou dos cursos técnicos (não equivalentes na altura, mas hoje equiparados ao 9º ano de escolaridade), os primeiros faziam o 6º e o 7º anos e candidatavam-se aos cursos superiores que desejassem, enquanto os segundos teriam de fazer as secções preparatórias para os institutos industriais e comerciais, candidatar-se a estas escolas de nível médio e concluir com aproveitamento os dois primeiros anos dos respectivos planos de curso acrescidos de uma ou duas disciplinas, também exigidas para equivalência ao 7º ano do lice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ois de tudo isto, os alunos oriundos das escolas industriais podiam seguir apenas engenharia e os das escolas comerciais economia ou contabilidade. Apesar dos múltiplos obstáculos, alguns conseguiram obter formação superi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licealização do ensino unificad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marcas negativas deixadas pela ideia da discriminação social entre os alunos das escolas técnicas e dos liceus foram correctamente interpretadas por Veiga Simão, que, durante a “Primavera marcelista”, esboçou o que poderia ter sido uma reforma educativa, delineada pela Lei nº 5/73, de 25 de Julh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3º, 4º e 5º anos experimentais que se concretizaram já depois de 1974, enriquecidos pelas importantes transformações sociais que decorreram da Revolução de Abril, provaram que algo de novo era possível e urgente que acontecesse no sistema educativo português. Todavia e mais uma vez o peso do passado foi mais forte e as transformações esperadas deram lugar à licealização do sistema escolar entre o 5º e o 9º anos de escolaridade, com incidência mais profunda nos 7º, 8º e 9º anos, então designados por ensino unific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desaparecimento das componentes de formação técnica contrastava objectivamente com as necessidades do mercado de trabalho, obrigado a receber pessoas com uma formação que os transformava em trabalhadores indiferenciados, aos quais as empresas teriam de dar toda a formação específica. Como também a maioria delas não estava vocacionada para a formação, eram os mais experientes que passavam os seus conhecimentos, grande parte das vezes mecanicamente e à margem da evolução científica e tecnológ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ar, avolumavam-se os graves problemas decorrentes da falta de formação, que ainda persistem entre os trabalhadores, muitos deles analfabetos ou qua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ndo da avaliação do funcionamento das escolas, a Assembleia da República tomou um conjunto de iniciativas, tendo por objectivo preparar os percursos necessários à aprovação de uma Lei Quadro para o Sistema Educativo, que integrasse os normativos orientadores do que deveria ser a Educação em Portugal no final do século XX e no primeiro quartel do século XX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debates que decorreram na Comissão de Educação e no Plenário da Assembleia foram extremamente ricos e mobilizaram a atenção e a participação dos diversos segmentos da comunidade educati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ei de Bases do Sistema Educativo – LBSE (Lei nº 46/86, de 14 de Outubro) aprovada com os votos favoráveis dos Deputados do PS, do PCP e do PSD, os votos contra CDS e a abstenção do MDP/CDE, passou a ser a referência para a reorientação da política educativa, tendo como um dos seus pilares a preparação dos jovens para a inovação permanente, para a vida activa e para o exercício pleno da cidad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colas profissionais — presente e futur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pretando a LBSE, as Escolas Profissionais (EP) vieram preencher um espaço nunca antes ocup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ituídas ao abrigo do Decreto-Lei 26/89, de 21/1, substituído pelo Decreto-Lei 70/93, de 10/3, as EP resultaram de candidaturas a concursos anuais e surgiram através da assinatura de contratos-programa celebrados entre o Ministério da Educação e entidades privadas – empresas, organizações sindicais, autarquias, associações regionais ou locais, entre outr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zendo uso da autonomia pedagógica, administrativa / financeira e de uma estrutura funcional mais flexível, as EP promovem a abertura dos cursos em articulação com as empresas dos sectores onde se inserem. É na construção dos seus planos de curso que começa a diferença entre estas Escolas e as restantes do Ensino Secundário, porque elas resultam de estudos que determinam as necessidades de formação mais sentidas, perspectivam os índices de empregabilidade, com base nos indicadores que marcam o desenvolvimento regional e a sua inserção no plano nacional e procuram ir ao encontro das aspirações dos jovens, oferecendo-lhes oportunidades de formação diversificadas, simultaneamente dirigidas e de espectro abrangente, para os ramos de actividade existentes nas regiõ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planos curriculares dos cursos profissionais, com áreas de formação sociocultural, científica e técnica, tecnológica e prática, desenvolvem-se ao longo de três anos lectivos (quatro, nos cursos em regime pós-laboral) e têm uma carga horária não inferior a 3600 horas de formação, metade das quais se distribuem pelas disciplinas e pelos estágios nas empresas, que integram a terceira área de formação referida. No último ano do curso, os alunos preparam uma Prova de Aptidão Profissional [PAP]. Este projecto individual de trabalho é apresentado e defendido perante um júri, que integra representantes da Escola, das empresas e das organizações sindicais do sector de actividade da regi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programas são organizados em módulos, entendidos como unidades de aprendizagem autónomas, integradas num todo coerente. A estrutura modular facilita a superação de dificuldades na consecução dos objectivos de formação. Ela permite transferir para os alunos a capacidade de gerirem as suas próprias aprendizagens, através da negociação com o professor, quando a conclusão do(s) módulo(s) aconselhe soluções diferenciadas. Na gestão modular dos conteúdos, a avaliação diagnóstica e a avaliação formativa são essenciais ao estabelecimento dos percursos educativos mais recomendáve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outro lado, e utilizando as possibilidades já referidas, as EP têm liberdade para gerir a estrutura curricular da Componente Técnica e Tecnológica em ordem ao perfil que melhor responda às necessidades de formação que a evolução científica e técnica determin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mindo a singularidade dos seus Projectos Educativos, construídos com a cumplicidade dos diversos intervenientes, as EP respondem com qualidade às necessidades de formação mais sentidas, preparam os jovens para a vida activa e para o prosseguimento de estudos (os cursos de nível III são equivalentes ao 12º ano de escolaridade), proporcionando-lhes uma formação mais abrangente para o exercício da cidad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curso às EP em regime pós-laboral por parte de muitos trabalhadores pode ser, em certos casos, o único meio para evitar o desemprego ou a reforma precoce. A polivalência funcional, hoje cada vez mais exigida, obriga ao regresso à Escola, sendo os Cursos Profissionais e a formação ao longo da vida os que melhor capacitam para novos e mais qualificados desempenhos e para o prosseguimento de estudos superiores, que viabilizem mais aliciantes percursos, ao nível do progresso das carreiras profissiona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futuro das Escolas Profissionais está seguramente relacionado com a qualidade do trabalho que realizam, com o grau de empregabilidade conseguido pelos seus diplomados e o respectivo entrosamento com o meio. A realidade sugere que se faça uma apreciação criteriosa deste subsistema, no sentido da sua melhoria e da optimização dos recursos disponíveis, dotando-o dos meios necessários ao seu pleno desenvolvimento. Neste contexto e atendendo ao quadro legal existente, às características das EP e à autonomia de que gozam, elas podem vir a desempenhar, a curto prazo, um papel ainda mais activo na formação ao longo da vida, em articulação com as empresas e as regiões, propiciador da actualização permanente e de uma formação prospecti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éculo XXI exige que a população trabalhadora passe cada vez mais da fase produtiva à criativa. A Escola e em particular as EP podem ter um papel relevante, marcadamente orientado para o despertar de capacidades adormecidas, do espírito criativo e do sentido crítico, indispensáveis à modernização dos sistemas produtivos, à melhoria do bem-estar social e exercício pleno da cidad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volução tecnológica e a necessária adequação dinâmica dos perfis profissionais de nível III de qualificação, a flutuação da tipificação do emprego e a sua internacionalização, a criação de novas pequenas e médias empresas e do auto-emprego justificam francas expectativas de afirmação das EP, sustentadas no trabalho que já realizaram e nas possibilidades de intervenção acrescida que neste momento a legislação em Portugal lhes faculta (formação contínua de curta duração e Cursos de Especialização, por exemplo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que provavelmente as EP são o sal do nosso Sistema Educativo no Ensino Secundário e uma das suas melhores emanações, deverá agora evoluir-se para o estabelecimento de parcerias que reforcem os seus Projectos Educativos e que cooperem com o Estado no encontro de soluções que as viabilizem para além dos Quadros Comunitários de Apo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é seguramente por acaso que o Governo do Japão (uma das mais velhas monarquias do mundo e das mais jovens potências tecnológicas) financia em 75% a formação profissional e neste âmbito o ensino profissionaliza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im o Estado Português, as empresas, os diversos intervenientes saibam corresponder ao que delas se espera neste domínio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Augusto Pascoal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ctor Pedagógico do INETESE – Instituto de Educação Técnica de Seguros.</w:t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graf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5822315" cy="350456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Times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50:00Z</dcterms:created>
  <dc:creator>Luis Pechirra</dc:creator>
  <dc:description/>
  <dc:language>en-US</dc:language>
  <cp:lastModifiedBy>WEB</cp:lastModifiedBy>
  <cp:lastPrinted>2003-10-13T11:01:00Z</cp:lastPrinted>
  <dcterms:modified xsi:type="dcterms:W3CDTF">2004-05-26T07:50:00Z</dcterms:modified>
  <cp:revision>2</cp:revision>
  <dc:subject/>
  <dc:title>Título (fonte: Arial 14, cor azul)</dc:title>
</cp:coreProperties>
</file>