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etitividade da economia portuguesa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ardo Cru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 acordo com o WCY – </w:t>
      </w:r>
      <w:r>
        <w:rPr>
          <w:rFonts w:cs="Arial" w:ascii="Arial" w:hAnsi="Arial"/>
          <w:i/>
          <w:sz w:val="22"/>
        </w:rPr>
        <w:t>World Competitiveness Yearbook 2001</w:t>
      </w:r>
      <w:r>
        <w:rPr>
          <w:rFonts w:cs="Arial" w:ascii="Arial" w:hAnsi="Arial"/>
          <w:sz w:val="22"/>
        </w:rPr>
        <w:t>, Portugal voltou este ano a perder competitividade. Num conjunto de 49 países analisados, Portugal obteve a 34ª posição, depois de ter sido 27º em 1999 e 29º em 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relação ao ano 2000, Portugal foi ultrapassado pela China Continental, Itália, Grécia e Brasil. Quebras significativas nos indicadores verificaram-se no desempenho da economia (descida da 20ª para a 35ª posição, de 2000 para 2001), eficiência governativa (de 26ª para a 32ª posição), e nas infra-estruturas (da 27ª para a 33ª posição). Em compensação houve uma ligeira melhoria na eficiência empresarial (de 36ª para a 35ª posição), que mesmo assim não contribui para beneficiar o desempenho ge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tos marcantes da competitividade internacional em 2000–200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no 2000 foi para o IMD um ano de exuberância económica. Já 2001 poderá ser um ano de recessão. Esta mudança tão rápida e dramática na economia mundial torna difícil avaliar a evolução da competitividade internacion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sentando os EUA e o Japão 46% da economia mundial, ambos sofreram um abrandamento na actividade económica. É muito natural um impacte negativo desse abrandamento sobre a economia mundi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mentos massivos na infra-estrutura tecnológica em 2000 mantiveram a competitividade nos EUA, Ásia e Europa do Nor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a explosão nos mercados bolsistas, avaliada em 30.000 biliões de USD em Maio de 2000, forneceu capital barato. Mas as TIC – Tecnologias da Informação e Comunicação sofrem actualmente uma saturação do mercado, havendo também consequências negativas para a economia derivadas de atrasos na introdução de novas tecnologias, caso da Banda Larga e 3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nações asiáticas, largamente dependentes de exportações no sector tecnológico, podem ser fortemente afectadas em 2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Bolsas perderam 4.500 biliões de USD de valores de activos em 9 meses, o que limitou os fundos de numerosas empres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média, o Euro perdeu 15,6% do seu valor face ao dólar em 2000. Existe um risco mais nítido de inflação importada para a Europ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petitividade está cada vez mais dependente do poder intelectual. Uma guerra entre os Estados para atrair os melhores cérebros está a ganhar oportun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ses do Anuário de Competitividade Mundi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ustenta o </w:t>
      </w:r>
      <w:r>
        <w:rPr>
          <w:rFonts w:cs="Arial" w:ascii="Arial" w:hAnsi="Arial"/>
          <w:i/>
          <w:sz w:val="22"/>
        </w:rPr>
        <w:t>World Competitiveness Yearbook</w:t>
      </w:r>
      <w:r>
        <w:rPr>
          <w:rFonts w:cs="Arial" w:ascii="Arial" w:hAnsi="Arial"/>
          <w:sz w:val="22"/>
        </w:rPr>
        <w:t xml:space="preserve"> que os países gerem os seus ambientes de acordo com quatro forças fundamentai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ractividade versus Agressividade; Proximidade vs. Globalidade; Activos vs. Processos; Risco Individual vs. Coesão Soci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tas quatro dimensões modelam o ambiente competitivo de cada país. São frequentemente o resultado da tradição, história ou sistemas de valores, e estão tão profundamente enraizadas no </w:t>
      </w:r>
      <w:r>
        <w:rPr>
          <w:rFonts w:cs="Arial" w:ascii="Arial" w:hAnsi="Arial"/>
          <w:i/>
          <w:sz w:val="22"/>
        </w:rPr>
        <w:t>modus operandi</w:t>
      </w:r>
      <w:r>
        <w:rPr>
          <w:rFonts w:cs="Arial" w:ascii="Arial" w:hAnsi="Arial"/>
          <w:sz w:val="22"/>
        </w:rPr>
        <w:t xml:space="preserve"> do país que, na maior parte dos casos não surgem claramente definid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tractividade </w:t>
      </w:r>
      <w:r>
        <w:rPr>
          <w:rFonts w:cs="Arial" w:ascii="Arial" w:hAnsi="Arial"/>
          <w:b/>
          <w:i/>
          <w:sz w:val="22"/>
        </w:rPr>
        <w:t>versus</w:t>
      </w:r>
      <w:r>
        <w:rPr>
          <w:rFonts w:cs="Arial" w:ascii="Arial" w:hAnsi="Arial"/>
          <w:b/>
          <w:sz w:val="22"/>
        </w:rPr>
        <w:t xml:space="preserve"> agressividad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 WCY, os países variam no modo em que gerem a sua relação com a comunidade empresarial mundial. Tradicionalmente, a competitividade estava ligada à Agressividade Internacional dos países, isto é, às exportações e ao investimento externo directo. A Alemanha, o Japão e a Coreia seguiam essa estratég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Atractividade Local é representada através da Produção Industrial, Investigação e Desenvolvimento, e ainda dos Serviços e Gest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ugal passou da 31ª para a 35ª posição de 2000 para 2001 quanto à Produção Industrial, da 30ª à 32ª na Investigação e Desenvolvimento, e da 26ª para a 28ª posição nos Serviços e Gest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mas nações administram a competitividade através da sua atractividade. A Irlanda e Singapura, por exemplo, têm-se desenvolvido através de incentivos e investimentos direc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rvore da competitividade nacio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 WCY, a secção da Árvore da Competitividade Nacional mostra a evolução da economia do país nos últimos anos para cada factor de </w:t>
      </w:r>
      <w:r>
        <w:rPr>
          <w:rFonts w:cs="Arial" w:ascii="Arial" w:hAnsi="Arial"/>
          <w:i/>
          <w:sz w:val="22"/>
        </w:rPr>
        <w:t>input</w:t>
      </w:r>
      <w:r>
        <w:rPr>
          <w:rFonts w:cs="Arial" w:ascii="Arial" w:hAnsi="Arial"/>
          <w:sz w:val="22"/>
        </w:rPr>
        <w:t>. São aqui apresentados quatro factores de Competitividade: Desempenho Económico, Eficiência Governamental, Eficiência Empresarial e Infra-estrutu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que diz respeito ao Desempenho Económico, Portugal passou da 14ª posição em 1999 para o 35º lugar em 2001. Para essa queda contribuiu a Economia Doméstica (38ª), o Comércio Internacional (48ª), e o Investimento Internacional (44ª)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Emprego (18ª) e os Preços (5ª) apresentaram bons indicadore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to à Eficiência Governamental, da 25ª posição em 1999, Portugal desceu para a 32ª em 200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Finanças Públicas (32ª), a Política Fiscal (40ª) e a Educação (40ª), contribuíram para esta desci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contraste, realcemos a melhoria das posições dos Instrumentos Institucionais (29ª) e dos Instrumentos Empresariais (24ª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ficiência Empresarial apresenta ainda piores resultados para Portugal. Na 33ª posição em 1999, Portugal passou para a 35ª em 200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tal contribuiu sobretudo a descida da posição de Portugal no Mercado Laboral (42ª), as Práticas de Gestão (37ª) e o Impacte da Globalização (39ª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hores resultados relativos apresentaram os indicadores da Produtividade (32ª) e dos Mercados Financeiros (23ª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a Infra-estruturas, a posição competitiva de Portugal passou de 26ª em 1999 para 33ª posição em 2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Infra-estrutura Básica (36ª), a Tecnológica (33ª) e a Científica (40ª) contribuem para estes maus resultados, enquanto que o Sistema de Valores (21ª) e a Saúde e Ambiente (28ª), apresentam melhores resultad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 que é o IMD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m mais de 55 anos, o IMD – </w:t>
      </w:r>
      <w:r>
        <w:rPr>
          <w:rFonts w:cs="Arial" w:ascii="Arial" w:hAnsi="Arial"/>
          <w:i/>
          <w:sz w:val="22"/>
        </w:rPr>
        <w:t>International Institute for Management Development</w:t>
      </w:r>
      <w:r>
        <w:rPr>
          <w:rFonts w:cs="Arial" w:ascii="Arial" w:hAnsi="Arial"/>
          <w:sz w:val="22"/>
        </w:rPr>
        <w:t xml:space="preserve">, é considerado uma das cinco melhores </w:t>
      </w:r>
      <w:r>
        <w:rPr>
          <w:rFonts w:cs="Arial" w:ascii="Arial" w:hAnsi="Arial"/>
          <w:i/>
          <w:sz w:val="22"/>
        </w:rPr>
        <w:t>business schools</w:t>
      </w:r>
      <w:r>
        <w:rPr>
          <w:rFonts w:cs="Arial" w:ascii="Arial" w:hAnsi="Arial"/>
          <w:sz w:val="22"/>
        </w:rPr>
        <w:t xml:space="preserve"> no mundo. Este ano, o </w:t>
      </w:r>
      <w:r>
        <w:rPr>
          <w:rFonts w:cs="Arial" w:ascii="Arial" w:hAnsi="Arial"/>
          <w:i/>
          <w:sz w:val="22"/>
        </w:rPr>
        <w:t>Financi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Times</w:t>
      </w:r>
      <w:r>
        <w:rPr>
          <w:rFonts w:cs="Arial" w:ascii="Arial" w:hAnsi="Arial"/>
          <w:sz w:val="22"/>
        </w:rPr>
        <w:t xml:space="preserve"> voltou a considerar o IMD a melhor </w:t>
      </w:r>
      <w:r>
        <w:rPr>
          <w:rFonts w:cs="Arial" w:ascii="Arial" w:hAnsi="Arial"/>
          <w:i/>
          <w:sz w:val="22"/>
        </w:rPr>
        <w:t>business school</w:t>
      </w:r>
      <w:r>
        <w:rPr>
          <w:rFonts w:cs="Arial" w:ascii="Arial" w:hAnsi="Arial"/>
          <w:sz w:val="22"/>
        </w:rPr>
        <w:t xml:space="preserve"> europeia e terceira a nível mund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 que é o  WCY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i/>
          <w:sz w:val="22"/>
        </w:rPr>
        <w:t>World Competitiveness Yearbook</w:t>
      </w:r>
      <w:r>
        <w:rPr>
          <w:rFonts w:cs="Arial" w:ascii="Arial" w:hAnsi="Arial"/>
          <w:sz w:val="22"/>
        </w:rPr>
        <w:t xml:space="preserve"> (WCY) é o resultado de um trabalho de investigação mundial, liderado no IMD pelo Professor Stéphane Garrelli, que se realiza anualmente desde 1989, analisando e atribuindo posições relativas à capacidade dos Estados em fornecer um ambiente que apoie a competitividade das empres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bre 49 economias, utilizando 286 critérios. A informação é trabalhada separadamente, em termos quantitativos e qualitativos. Além de estatísticas de fontes internacionais, é também realizado um estudo com entrevistas a mais de 3.600 líderes de opinião e executivos dos países analisados. Mais informações em www.imd.ch/w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Eduardo Cruz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cenciado em Sociologia pelo ISCTE. Formador e Gestor. Administrador da Formedia, Criação e Desenvolvimento de Empresas.  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3232150" cy="72282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596890" cy="32467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159885" cy="26193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622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4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4345"/>
    </w:tblGrid>
    <w:tr>
      <w:trPr/>
      <w:tc>
        <w:tcPr>
          <w:tcW w:w="435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34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0:00Z</dcterms:created>
  <dc:creator>Luis Pechirra</dc:creator>
  <dc:description/>
  <dc:language>en-US</dc:language>
  <cp:lastModifiedBy>WEB</cp:lastModifiedBy>
  <cp:lastPrinted>2003-10-31T15:15:00Z</cp:lastPrinted>
  <dcterms:modified xsi:type="dcterms:W3CDTF">2004-05-26T07:50:00Z</dcterms:modified>
  <cp:revision>2</cp:revision>
  <dc:subject/>
  <dc:title>Título (fonte: Arial 14, cor azul)</dc:title>
</cp:coreProperties>
</file>