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or Leste: o referendo e o resultado das eleições de 1999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sé Júlio Pereira Gom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os termos dos acordos de Nova Iorque de 5 de Maio de 1999, a ONU (através da UNAMET, </w:t>
      </w:r>
      <w:r>
        <w:rPr>
          <w:rFonts w:cs="Arial" w:ascii="Arial" w:hAnsi="Arial"/>
          <w:i/>
          <w:sz w:val="22"/>
        </w:rPr>
        <w:t>United Nations Mission in East Timor</w:t>
      </w:r>
      <w:r>
        <w:rPr>
          <w:rFonts w:cs="Arial" w:ascii="Arial" w:hAnsi="Arial"/>
          <w:sz w:val="22"/>
        </w:rPr>
        <w:t>), organizou uma consulta popular aos timorenses sobre duas opções: a atribuição a Timor Leste de um estatuto de autonomia especial dentro da Indonésia ou a independ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30 de Agosto de 1999, no final de um processo marcado pela intimidação e violência, os timorenses decidem-se pela independência. De um total de 451.796 eleitores recenseados, votam 446.953, ou seja cerca de 98,9%. Dos votos validamente expressos, 344.580 (78,5%) optam pela independência e 94.388 (21,5%), pela autonom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resultados são anunciados a 4 de Setembro. Ao fim da manhã desse dia a Indonésia, batida nas urnas, inicia a retirada que é acompanhada de actos de violência, destruição generalizada e deportação forçada para Timor Ocidental de cerca de 300 mil timorenses. Os que conseguem escapar à acção das milícias refugiam-se nas montanhas. Após uma semana de destruição e morte, a Indonésia aceita, a 12 de Setembro, o apoio internacional para restabelecer a ordem. Uma força liderada pela Austrália (INTERFET) entra em Timor a 20 de Setembr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Assembleia Consultiva Popular Indonésia (MPR) revoga, a 19 de Outubro, a lei que em 17 de Julho de 1976 tinha integrado Timor Leste como a sua 27ª Província. A 25 de Outubro, o novo presidente da Indonésia, Abdurrahman Wahid (</w:t>
      </w:r>
      <w:r>
        <w:rPr>
          <w:rFonts w:cs="Arial" w:ascii="Arial" w:hAnsi="Arial"/>
          <w:i/>
          <w:sz w:val="22"/>
        </w:rPr>
        <w:t>Gus Dur</w:t>
      </w:r>
      <w:r>
        <w:rPr>
          <w:rFonts w:cs="Arial" w:ascii="Arial" w:hAnsi="Arial"/>
          <w:sz w:val="22"/>
        </w:rPr>
        <w:t>) escreve ao secretário-geral da ONU (SGONU), informando-o da decisão da MPR. Essa carta e a correspondente resposta do SGONU, do mesmo dia, consumam a transferência de poder entre a Indonésia e as Nações Unidas e marca o fim da ocupação e o início da administração internacional (UNTAET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-se especulado se os acordos de Nova Iorque traduziam para a Indonésia uma estratégia de “se livrar” do problema de Timor ou se eram ainda uma tentativa para legitimar a integração. Provavelmente as duas coisas, dependendo do sector indonésio envolvido. Certo é que, enquanto em Nova Iorque se negoceia o projecto de estatuto de autonomia, as forças armadas indonésias organizam vários grupos de milícias que vão semear o terror em Timor Les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mitiu-se que a instalação da UNAMET em Timor Leste levasse à contenção das milícias e fosse assim possível efectuar a consulta em relativa paz e normalidade. Tal não veio a suceder. As milícias continuam a provocar ondas de violência e chegam a atacar e a ameaçar a própria UNAMET (29 de Junho em Maliana, 30 de Junho em Viqueque e 4 Julho em Liquiça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o princípio de Julho, com a UNAMET já completamente instalada no terreno, o SGONU decide “</w:t>
      </w:r>
      <w:r>
        <w:rPr>
          <w:rFonts w:cs="Arial" w:ascii="Arial" w:hAnsi="Arial"/>
          <w:i/>
          <w:sz w:val="22"/>
        </w:rPr>
        <w:t>to begin registration based on positive assurances by the Indonesi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authorities</w:t>
      </w:r>
      <w:r>
        <w:rPr>
          <w:rFonts w:cs="Arial" w:ascii="Arial" w:hAnsi="Arial"/>
          <w:sz w:val="22"/>
        </w:rPr>
        <w:t xml:space="preserve">”. A decisão de começar o recenseamento, baseada em promessas e não na verificação de reais condições de segurança, tem um alcance e um significado que excede o contexto em que foi tomada. Ela significa que, enquanto os timorenses se revelassem disponíveis para participar no processo — apesar da violência de que eram vítimas — a UNAMET prosseguiria a consulta até ao fim, a menos que se tornasse, ela própria, vítima directa de um ataque sério. Os timorenses, em massa, enfrentam todos os perigos para se recensear e depois votar. O pessoal da UNAMET vai estar várias vezes na mira das armas das milícias, mas acaba por escapar ileso desses incidentes. É a combinação destes dois factores que explica que a consulta tenha ido até ao fi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ocesso de recenseamento, iniciado a 16 de Julho e terminado a 6 de Agosto, foi um êxito, apesar da intimidação e do ambiente de violência em que decorreu. Em Timor, o número de recenseados (438.517) é superior àquele que a Indonésia tinha recenseado meses antes (420.136), para as eleições nacionais de 7 de Junh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rminado o recenseamento, segue-se o período de elaboração e publicação das listas, eventuais reclamações e decisão final. Ao mesmo tempo prepara-se a campanha eleitoral, cujo início se dá a 14 de Agost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9 de Agosto, na sede da UNAMET, o CNRT, em nome das forças favoráveis à independência, e a UNIF, em nome dos partidos integracionistas (BRTT, FPDK e PPI), assinam um “Código de Conduta para os Participantes na Consulta Popular”. Posteriormente, a UNAMET emite um conjunto de regras de aplicação do referido código. Os partidos comprometem-se a realizar uma campanha pacífica, a aceitar os resultados do voto e a coordenar as actividades de campanha — através do Comité Central da Campanha, de Comités Regionais e Sub-Regionais —, de modo a evitar a ocorrência de conflitos. A UNAMET reúne em Jacarta, nos dias 11 e 22 de Agosto, os líderes timorenses. É aí decidido constituir uma “Comissão Consultiva de Timor Leste” composta por 25 líderes timorenses de todas as correntes de opinião, com a função de acompanhar a transição. A 29 de Agosto é assinado, em Díli, um acordo entre as milícias e as FALINTIL, obtido no dia anterior em Baucau, onde se previa: a proibição do transporte de armas fora das zonas de acantonamento; o apelo à polícia indonésia para que prendesse quem violasse esta regra; a realização de visitas recíprocas aos locais de acantonamento a partir do dia 30 de Agosto e a constituição de um comité de verificação para controlar o acantonamento e a deposição das arm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mesmo tempo, a UNAMET exerce uma pressão contínua sobre as autoridades indonésias para que cumpram as suas obrigações em matéria de segurança. A 13 de Agosto é nomeado um novo comandante militar, o coronel Noer Muis, em substituição do coronel Tono Suratman, o que foi visto como um bom sinal e o resultado da pressão internaciona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UNAMET procura, por outro lado, tranquilizar os timorenses, através de duas mensagens: o carácter secreto do voto garantido pela sua contagem central (e não nas 8 regiões em que o território tinha sido dividido para efeitos eleitorais) e o facto de a UNAMET continuar no território, independentemente do resultado do voto. Com estas duas mensagens visava-se contrariar a propaganda intimidatória dos integracionistas. Ninguém poderia saber como cada um ou cada região teriam votado. Ao dizer que a UNAMET permanecia em Timor depois do voto continuava-se, ainda, a jogar no efeito dissuasor da presença das Nações Unid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cumprimento das regras fixadas para a campanha eleitoral ––  livremente aceites por ambas as partes ––  teria dado origem à campanha mais ordeira e pacífica do mundo. Não foi isso que aconteceu. As milícias, com o aproximar da hora da verdade, aumentam as suas ameaças, e os actos de violência sucedem-se em todo o territóri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NRT volta a viver numa situação de total ou semi-clandestinidade. As suas sedes ou não chegam a abrir (Liquiça, Ermera, Maliana e Same), ou abrem mas são destruídas (Dili, Viqueque, Los Palos e Oecussi), ou sofrem ataques (Ainaro e  Manatuto). Apenas em Aileu, Suai e Baucau se mantiveram intactas. Suai –– juntamente com Maliana –– era, no entanto, uma das regiões onde o nível de intimidação era maior e a violência mais frequ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adiamento da votação chega a ser equacionado. A 20 de Agosto, a Comissão Eleitoral Independente (CEI) –– composta por três peritos nomeados pelo SGONU com a missão de apreciar a regularidade de todo o processo –– escreve a Ian Martin dizendo, no essencial, que a Indonésia não estava a cumprir a sua obrigação de garantir a segurança e que, em consequência, os resultados do voto viriam a estar inquinados a favor dos adeptos da integr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intenção da CEI não era, no entanto, a de adiar a votação, mas antes exercer ainda mais pressão sobre a Indonésia, dizendo-lhe que, no caso de vitória da integração, a CEI não a reconheceria, porque teria sido obtida através da violênc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coordenador da campanha eleitoral do CNRT, Pe. </w:t>
      </w:r>
      <w:r>
        <w:rPr>
          <w:rFonts w:cs="Arial" w:ascii="Arial" w:hAnsi="Arial"/>
          <w:sz w:val="22"/>
          <w:lang w:val="en-GB"/>
        </w:rPr>
        <w:t>Filomeno Jacob, S. J., dirige, a 24 de Agosto, uma carta ao Presidente da CEI onde diz: “</w:t>
      </w:r>
      <w:r>
        <w:rPr>
          <w:rFonts w:cs="Arial" w:ascii="Arial" w:hAnsi="Arial"/>
          <w:i/>
          <w:sz w:val="22"/>
          <w:lang w:val="en-GB"/>
        </w:rPr>
        <w:t>The minimum conditions of freedom and security are not guaranteed at this point in time, a week from the vote planned for 30 August. It is therefore impossible to believe that the consultation process conducted by UNAMET will be free and genuine</w:t>
      </w:r>
      <w:r>
        <w:rPr>
          <w:rFonts w:cs="Arial" w:ascii="Arial" w:hAnsi="Arial"/>
          <w:sz w:val="22"/>
          <w:lang w:val="en-GB"/>
        </w:rPr>
        <w:t xml:space="preserve">”. </w:t>
      </w:r>
      <w:r>
        <w:rPr>
          <w:rFonts w:cs="Arial" w:ascii="Arial" w:hAnsi="Arial"/>
          <w:sz w:val="22"/>
        </w:rPr>
        <w:t xml:space="preserve">Xanana Gusmão endossa essa análise mas afirma, ao mesmo tempo, que não deseja o adiamento da votaç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tendeu-se que adiar naquela altura o processo de consulta não evitaria por certo a violência e implicaria para os timorenses um duplo castigo: continuarem sujeitos à repressão indonésia e não poderem exprimir pelo voto o seu desejo de independência. O simples adiamento não garantiria a melhoria das condições de segurança. Pelo contrário. As milícias sentir-se-iam recompensadas. O natural era que aumentassem a violência, não apenas para melhorar a sua posição na contenda mas, eventualmente, para obter o cancelamento da consulta. Depois, corria-se o risco de a consulta vir a ser adiada </w:t>
      </w:r>
      <w:r>
        <w:rPr>
          <w:rFonts w:cs="Arial" w:ascii="Arial" w:hAnsi="Arial"/>
          <w:i/>
          <w:sz w:val="22"/>
        </w:rPr>
        <w:t>sin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diae</w:t>
      </w:r>
      <w:r>
        <w:rPr>
          <w:rFonts w:cs="Arial" w:ascii="Arial" w:hAnsi="Arial"/>
          <w:sz w:val="22"/>
        </w:rPr>
        <w:t>. Timor poderia voltar a ser visto como apenas mais um elemento da crise indonésia e, nessa circunstância, as grandes potências teriam tendência a privilegiar o processo de transição democrática na Indonésia e a não destacar a questão de Timor. Finalmente, os adiamentos sucessivos poderiam levar à desmobilização dos timorenses e à instalação do cepticismo quanto à efectiva determinação das Nações Unidas em realizar a consulta. Este ponto de vista era particularmente sublinhado pelos líderes locais do CNR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ecisão de prosseguir com a consulta consolida-s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 neste ambiente de violência, incerteza e esperança que se procede ao voto no dia 30 de Agosto. O êxito da participação é total. A votação decorre com uma normalidade inesperada. Verificam-se poucos incidentes embora em Atsabe (Ermera) tenham sido mortos, nesse dia, dois contratados locais da UNAM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lativa calma com que decorreu a votação demonstrava a efectiva capacidade de controlo da Indonésia sobre as suas força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UNIF contesta a consulta –– e naturalmente os seus resultados —  e suspende a sua participação no processo. A UNAMET, Portugal e a Austrália são acusados de serem os responsáveis por uma conspiração internacional contra Tim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CEI, após um exame contraditório das queixas apresentadas pela UNIF, considera-as infundadas. </w:t>
      </w:r>
      <w:r>
        <w:rPr>
          <w:rFonts w:cs="Arial" w:ascii="Arial" w:hAnsi="Arial"/>
          <w:sz w:val="22"/>
          <w:lang w:val="en-GB"/>
        </w:rPr>
        <w:t>Segundo o seu parecer “</w:t>
      </w:r>
      <w:r>
        <w:rPr>
          <w:rFonts w:cs="Arial" w:ascii="Arial" w:hAnsi="Arial"/>
          <w:i/>
          <w:sz w:val="22"/>
          <w:lang w:val="en-GB"/>
        </w:rPr>
        <w:t>the popular consultation had been procedurally fair and in accordance with the New York Agreements, and consequently provided an accurate reflection of the will of the people of East Timor</w:t>
      </w:r>
      <w:r>
        <w:rPr>
          <w:rFonts w:cs="Arial" w:ascii="Arial" w:hAnsi="Arial"/>
          <w:sz w:val="22"/>
          <w:lang w:val="en-GB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da a deterioração da situação de segurança, o processo de contagem dos votos é acelerado. Temia-se, em particular, um assalto ao local da contagem e a destruição ou falsificação dos boletins de voto. Nesse caso, o sacrifício dos timorenses teria sido em vão. A contagem termina pelas 6h00 da manhã de sábado, dia 4. A CEI certifica o resultado e emite o seu parecer. Horas depois o SGONU comunica os resultados ao Conselho de Segurança, considerando que eles reflectem a vontade do povo timorense. Sensivelmente à mesma hora, 9h30 em Díli, Ian Martin anuncia, no Hotel Mahkota, o resultado oficial da consu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José Júlio Pereira Gom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Chefe da Missão de Observação Oficial Portuguesa à Consulta de 30.8.1999 em Timor Leste. Representante Permanente Adjunto na Missão de Portugal junto das Nações Unidas e outras organizações internacionais em Genebra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448810" cy="374396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877060" cy="96774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387850" cy="382397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998345" cy="1447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3:00Z</dcterms:created>
  <dc:creator>Luis Pechirra</dc:creator>
  <dc:description/>
  <dc:language>en-US</dc:language>
  <cp:lastModifiedBy>WEB</cp:lastModifiedBy>
  <cp:lastPrinted>2003-10-13T17:00:00Z</cp:lastPrinted>
  <dcterms:modified xsi:type="dcterms:W3CDTF">2004-05-26T07:53:00Z</dcterms:modified>
  <cp:revision>2</cp:revision>
  <dc:subject/>
  <dc:title>Título (fonte: Arial 14, cor azul)</dc:title>
</cp:coreProperties>
</file>