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BodyText2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/>
          <w:b/>
          <w:color w:val="000000"/>
          <w:sz w:val="28"/>
          <w:lang w:val="pt-PT"/>
        </w:rPr>
      </w:r>
    </w:p>
    <w:p>
      <w:pPr>
        <w:pStyle w:val="BodyText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caso peculiar das relações com Angol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8"/>
          <w:lang w:val="pt-PT"/>
        </w:rPr>
      </w:pPr>
      <w:r>
        <w:rPr>
          <w:rFonts w:eastAsia="Times" w:cs="Arial" w:ascii="Arial" w:hAnsi="Arial"/>
          <w:b/>
          <w:color w:val="FF0000"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a Folgôa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ónia de Portugal desde a descoberta das suas áreas costeiras a norte, em 1483, Angola foi catapultada para a independência na década de 70, mais por força dos acontecimentos ocorridos em Portugal do que por qualquer transferência planeada e gradual de poderes. Sendo o maior e o mais rico em recursos naturais de todos os países africanos de expressão portuguesa, desfrutando de uma posição de relevo no continente africano em geral e na África Austral em particular, Angola tem sido uma importante prioridade para a política externa portugu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fundamentos do relacionamento entre Portugal e Angola são lançados em 1978 por Ramalho Eanes e Agostinho Neto na Guiné-Bissau. Fruto do “Espírito de Bissau”, é assinado o Acordo Geral de Cooperação que recomenda a instituição de uma Comissão Mista Permanente de Cooperação luso-angolana, cuja primeira reunião teria lugar em Lisboa em 1979 e com base na qual ainda hoje se define o relacionamento entre os dois países. No quadro do entendimento, são também assinados um acordo comercial e um acordo no domínio financeiro, que viriam a incentivar as exportações portuguesas para Ango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écada de 80 são vários os esforços para incrementar a cooperação portuguesa com Angola. Realizam-se a II e a III reuniões da Comissão Mista (1982 e 1987, respectivamente), é assinado o Acordo de Cooperação Económica e iniciam-se os Encontros de Empresários Luso-Angolanos que procuram fomentar a colaboração empresarial. Durante este período, a cooperação portuguesa com Angola centra-se na vertente comercial (entre 82 e 86, as exportações portuguesas ascenderam a 80.764.276 contos). Estes encontros visaram a diversificação da cooperação portuguesa, nomeadamente para o investimento no sector produtivo, por forma a reduzir a dependência angolana do mercado exter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início dos anos 90 iniciam-se os esforços portugueses com vista à pacificação de Angola. Depois de várias tentativas de Estados africanos e posteriormente dos EUA e da União Soviética, foi a intermediação portuguesa que abriu caminho à negociação dos acordos de paz. O mediador era o então Secretário de Estado dos Negócios Estrangeiros e da Cooperação português, José Manuel Durão Barroso. Após vários meses de avanços e retrocessos, no último dia do mês de Maio de 1991, José Eduardo dos Santos e Jonas Malheiro Savimbi assinam, em Lisboa, o acordo de paz para Angola, que ficaria conhecido como Acordo de Bicesse, na presença dos governos dos EUA, de Portugal e da ex-União Soviética e de representantes das Nações Unidas e da Organização de Unidade Africa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mesmo período em que se negoceia o Acordo de Paz, realiza-se, em Lisboa, a IV Comissão Mista que estabelece o quadro da relação luso-angolana, nas áreas técnico-económica e sociocultural, assim como o III Encontro Empresarial entre os dois países que visou traçar as perspectivas do investimento directo português no mercado angolan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s eleições estabelecidas no Acordo de Bicesse realizam-se em Setembro de 1992 e vão marcar o regresso à guerra (2ª guerra civil) devido à não aceitação por parte do Movimento do Galo Negro, do resultado favorável ao MPLA. As negociações começam pouco depois com o apoio da </w:t>
      </w:r>
      <w:r>
        <w:rPr>
          <w:rFonts w:cs="Arial" w:ascii="Arial" w:hAnsi="Arial"/>
          <w:i/>
          <w:sz w:val="22"/>
        </w:rPr>
        <w:t>troika</w:t>
      </w:r>
      <w:r>
        <w:rPr>
          <w:rFonts w:cs="Arial" w:ascii="Arial" w:hAnsi="Arial"/>
          <w:sz w:val="22"/>
        </w:rPr>
        <w:t xml:space="preserve"> de observadores já existente nos Acordos de Bicesse, constituída pelos representantes de Portugal, Estados Unidos e Rússia e com um novo representante especial do Secretário-Geral das Nações Unidas, Alioune Blondi Beye. Estas negociações deram origem ao Acordo de Lusaka, assinado no dia 20 de Novembro de 199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pesar do acordo, em muitas regiões do país as hostilidades continuaram e das acusações passou-se ao reinício da guerra civil (3a guerra civil). Actualmente, Portugal continua a desempenhar um </w:t>
      </w:r>
      <w:r>
        <w:rPr>
          <w:rFonts w:cs="Arial" w:ascii="Arial" w:hAnsi="Arial"/>
          <w:color w:val="000000"/>
          <w:sz w:val="22"/>
        </w:rPr>
        <w:t xml:space="preserve">papel importante na </w:t>
      </w:r>
      <w:r>
        <w:rPr>
          <w:rFonts w:cs="Arial" w:ascii="Arial" w:hAnsi="Arial"/>
          <w:i/>
          <w:color w:val="000000"/>
          <w:sz w:val="22"/>
        </w:rPr>
        <w:t>troika</w:t>
      </w:r>
      <w:r>
        <w:rPr>
          <w:rFonts w:cs="Arial" w:ascii="Arial" w:hAnsi="Arial"/>
          <w:color w:val="000000"/>
          <w:sz w:val="22"/>
        </w:rPr>
        <w:t xml:space="preserve"> d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bservadores, procurando que se regres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o cumprimento do Protocolo de Lusaka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ara além da participação n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gociações de paz em Angola, Portugal tem procurado o reforço das su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lações bilaterais e de cooperação co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te grande espaç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tualmente a cooperação com Angola desenvolve-se no quadro do Programa Indicativo de Cooperação (PIC), assinado em Julho de 2000, por um período de três anos, e que prevê uma dotação indicativa de 15 milhões de contos para Ango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relação a Angola e tendo em conta o quadro desenhado na última Comissão Mista Permanente de Cooperação (Maio de 1996), o PIC optou, por um lado, pela descentralização da cooperação: foi eleito o eixo Lobito/Benguela, com possíveis irradiações para o Norte (Kwanza-Sul) e Sudeste (Namibe, Huíla e Cunene); por outro lado, procurou abranger determinados sectores prioritários como o ensino, cultura, saúde, agricultura e recursos naturais (particularmente a pesca). Simultaneamente, o PIC procura aumentar a sinergia entre a actuação institucional e da sociedade civil — sector empresarial e ONG — e estar em estreita articulação com a estratégia de desenvolvimento do Banco Mundial e da União Europe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o nível bilateral, Portugal tem também procurado estimular o sector empresarial privado, fundamentalmente através da Agência Portuguesa de Apoio ao Desenvolvimento (APAD), através da concessão de incentivos e da bonificação de juros. Apesar de condições adversas, o sector empresarial parece ter grande apetência por este país, tanto no campo comercial como ao nível do investimento. Nos últimos anos, Portugal apresentou-se como o principal fornecedor de Angola (com excepção de 1995) com uma quota de mercado de cerca de 18,8% em 1999. No campo do investimento, e se exceptuarmos os investimentos na área do petróleo e dos diamantes, Portugal é o mais importante investidor, destacando-se as áreas financeira, dos serviços, da construção civil e da indústria transformadora. </w:t>
      </w:r>
    </w:p>
    <w:p>
      <w:pPr>
        <w:pStyle w:val="Normal"/>
        <w:autoSpaceDE w:val="false"/>
        <w:jc w:val="both"/>
        <w:rPr>
          <w:rFonts w:ascii="Arial" w:hAnsi="Arial" w:cs="Arial"/>
          <w:color w:val="CD9A1A"/>
          <w:sz w:val="22"/>
        </w:rPr>
      </w:pPr>
      <w:r>
        <w:rPr>
          <w:rFonts w:cs="Arial" w:ascii="Arial" w:hAnsi="Arial"/>
          <w:color w:val="CD9A1A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D9A1A"/>
          <w:sz w:val="22"/>
        </w:rPr>
      </w:pPr>
      <w:r>
        <w:rPr>
          <w:rFonts w:cs="Arial" w:ascii="Arial" w:hAnsi="Arial"/>
          <w:color w:val="CD9A1A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bi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D9A1A"/>
          <w:sz w:val="22"/>
        </w:rPr>
      </w:pPr>
      <w:r>
        <w:rPr>
          <w:rFonts w:cs="Arial" w:ascii="Arial" w:hAnsi="Arial"/>
          <w:b/>
          <w:color w:val="CD9A1A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centes raptos de cidadãos portugueses no enclave de Cabinda pelos movimentos separatistas FLEC/FAC e FLEC/Renovada, que reclamam a independência de Angola baseando-se nas suas relações históricas com Portugal, tem sido um dos problemas com que Portugal se tem deparado nas suas relações externas com Angola. O objectivo deste pequeno texto é explicar a relação portuguesa com o enclave de Cabin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conhecimento internacional da soberania portuguesa sobre Cabinda remonta à Conferência de Berlim de 1884, uma vez que até então havia uma continuidade territorial entre Angola e Cabinda e baseou-se no Tratado de Simulambuco (1 de Fevereiro de 1885) assinado entre os chefes locais e Portugal. O Tratado de Simulambuco tomava Cabinda como protectorado, um subterfúgio encontrado por Portugal para manter o território, porque não tinha capacidade para ocupá-lo efectivam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a por isso infundado atribuir-lhe a mesma natureza de instituto internacional que foi mais tarde convencionado pelo Direito Internacional. Os protectorados coloniais visavam apenas reservar o território para a ocupação efectiva do protector. Segundo a última Constituição que definia o Império (1933) e que durou até 1974, Cabinda foi primeiro integrada no distrito do Congo e mais tarde, como distrito, directamente em Angol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dependência de Angola deu-se, conforme a doutrina da ONU, segundo os limites das fronteiras geográficas herdadas do colonialismo, ou seja, a independência de Angola foi negociada como um todo. No Acordo de Alvor, é estipulado que o enclave “ é parte integrante e inalienável do território angolano”. Mais tarde, a OUA rejeitou a legitimidade de revisão das fronteiras, por receio de uma guerra interminável no contin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estes fundamentos, a posição da diplomacia portuguesa é a de que Cabinda é um problema interno de Angola, no qual Portugal não deve interferir. Compete ao governo angolano e às partes interessadas resolver esta problemática. Portugal aceita prestar os seus bons ofícios, tal como já fez servindo de mediador entre o governo angolano e a FLEC/FAC, mas não com cidadãos portugueses raptados, o que considera uma violação do Direito Internacional. Neste caso, como noutros, o comportamento de Portugal tem-se pautado sempre pela tentativa de não ferir as susceptibilidades angolan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ívida Exter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ívida externa angolana é uma das questões mais complicadas do relacionamento bilateral Angola/Portugal. O problema da dívida, agravado nos últimos anos, tem sido objecto de análise entre os dois países, mas até hoje sem resultados prátic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Acordos mais importantes que presidem à regularização da dívida angolana são: o Acordo do Petróleo de Maio de 1987 que, com a última actualização em 1994, prevê o envio para Portugal de 25 mil barris de petróleo diários a partir de 1995; a Convenção relativa à aplicação de fluxos cambiais resultantes do Acordo do Petróleo e a Convenção COSEC/BNA relativa à cobertura, pelo Estado português, de riscos de crédito à exportação de bens e serviços de origem portugu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992, devido à retoma da guerra civil, houve uma suspensão de pagamentos que só voltou a ser regularizada em 1995, manifestando-se desde então a insuficiência dos fluxos cambiais, relativamente à dívida enquadrada no Acordo do Petróleo, sendo necessário o desenvolvimento de medidas alternativas para a regularização da dívi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1996, aquando da realização da V Reunião da Comissão Mista, os dois países manifestaram a intenção de converter parte da dívida em capital. No ano seguinte, durante a visita do Primeiro Ministro a Angola, foi assinado um Memorando de Entendimento, que reafirma o intento de converter uma parte da dívida em capital nas empresas angolanas reprivatizadas (o que nunca chegou a acontecer) e que prevê a constituição de um Grupo de Trabalho Conjunto, que proporia um programa de acções até ao mês de Junho de 199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Grupo de Trabalho teve a sua primeira e última reunião em Abril de 1999. Em 1999, regista-se um novo agravamento da dívida, causado pela suspensão do envio de barris de petróleo a partir de Maio de 199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ualmente a dívida angolana está avaliada em cerca de 440 milhões de contos — 180 milhões de contos ao Estado e 260 milhões de contos ao sector privado, o que é um factor de grande preocupação para o Estado português, sobretudo pela situação gravosa em que está a colocar algumas empresas portuguesas, em particular do sector têxtil. Só uma parte pouco expressiva desta dívida está enquadrada no Acordo do Petróleo. As negociações do Ministério das Finanças com a parte angolana prosseguem, tendo em vista a retoma do fornecimento do petróleo suspenso em 1998 e os mecanismos de conversão da dívida em activos ou em créditos fisc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Carla Folgôa</w:t>
      </w:r>
    </w:p>
    <w:p>
      <w:pPr>
        <w:pStyle w:val="Normal"/>
        <w:rPr/>
      </w:pPr>
      <w:r>
        <w:rPr>
          <w:rFonts w:cs="Arial" w:ascii="Arial" w:hAnsi="Arial"/>
          <w:sz w:val="18"/>
        </w:rPr>
        <w:t>Licenciada em Relações Internacionais pela UAL.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962150" cy="14668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100320" cy="18535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103495" cy="16694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3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03:00Z</dcterms:modified>
  <cp:revision>2</cp:revision>
  <dc:subject/>
  <dc:title>Título (fonte: Arial 14, cor azul)</dc:title>
</cp:coreProperties>
</file>