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BodyText2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/>
          <w:b/>
          <w:color w:val="000000"/>
          <w:sz w:val="28"/>
          <w:lang w:val="pt-PT"/>
        </w:rPr>
      </w:r>
    </w:p>
    <w:p>
      <w:pPr>
        <w:pStyle w:val="BodyText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Fachada Atlântica – duas perspectivas (I): visão ibérica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8"/>
          <w:lang w:val="pt-PT"/>
        </w:rPr>
      </w:pPr>
      <w:r>
        <w:rPr>
          <w:rFonts w:eastAsia="Times" w:cs="Arial" w:ascii="Arial" w:hAnsi="Arial"/>
          <w:b/>
          <w:color w:val="FF0000"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Manuel Félix Ribeiro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ma questão central de qualquer reflexão sobre o posicionamento futuro de Portugal na Europa é a que se prende com a gestão da sua posição periférica no contexto europeu, que, tendo como base uma posição geográfica relativamente afastada das zonas economicamente centrais da Europa — Noroeste Europeu e Regiões Alpinas —, é agravada por duas característica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•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a especialização internacional orientada para produtos e serviços maduros ou com procura mundial com crescimento lento, impedindo o aproveitamento dos segmentos mais dinâmicos para assegurar um crescimento mais rápi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•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a fraca intensidade de conexões a redes e rotas mundiais de transportes de mercadorias e pessoas, que permitissem, em certa medida, compensar esta posição geográfica por uma maior presença nos acessos à Europa, a partir de outros contine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a questão da posição periférica deve ser vista em conjunto com uma segunda característica específica — a existência, no espaço de proximidade, de um único país vizinho, com uma dimensão humana e económica várias vezes superi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 documento “Uma Visão Estratégica para vencer no Século XXI” que definiu as grandes orientações do Plano Nacional de Desenvolvimento Económico e Social (PNDES) para 2000-2006 definiram-se dois objectivos, entre os cinco objectivos centrais, que respondiam a esta tomada de consciência relativa à posição geoeconómica periférica do Paí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•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terar o perfil produtivo em direcção às actividades do futuro – aproximando o perfil produtivo do País — bens, serviços e software criativo — das actividades, dos factores de competitividade e das tecnologias que irão dinamizar e estruturar a economia mundial no médio/longo prazo, por forma a garantir condições de sustentabilidade dos sistemas de coesão económica e social em todo o território nacion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•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firmar a valia do território e da posição geoeconómica do país – conquistando um lugar mais central na economia mundial, designadamente com a criação de uma rede de conexões euroatlântica e euro-global que permitam transmitir o máximo de impulsos de crescimento ao conjunto do território nacio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s trabalhos preparatórios do PNDES e no contexto do segundo objectivo referido foi realizada uma reflexão sobre as potencialidades da Fachada Atlântica como factor de potenciação dessas conexões e de afirmação de uma especificidade de funções no contexto da Península Ibérica, que tivesse valia europe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sses trabalhos preparatórios concluía-se que Portugal ocupa uma posição privilegiada na Fachada Atlântica da Península Ibérica, graças às contribuições das Regiões Autónomas, situadas em pleno Atlântico, e à faixa contínua de maior significado demográfico e económico existente no sudoeste europeu/ocidente peninsular que se localiza em Portugal Continen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 referia-se que na Península Ibérica as fachadas marítimas — atlântica e mediterrânea — concentram mais de 70% da população, correspondendo a orla marítima entre Setúbal e Corunha a 34% daquele total (ver tabel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tata-se, pois, um significativo potencial demográfico e com grande importância da Fachada Marítima na qual Portugal Continental se integra e onde tem uma posição geoeconómica singul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outro lado, a localização na Fachada Atlântica, coloca Portugal, quer numa posição central em relação ao Atlântico, quer no cruzamento de corredores marítimos e aéreos Este-Oeste e Norte-Sul, com especial importância para as rotas intercontinentais que ligam a África Austral e Ocidental e a América do Sul à Europa, e o Mediterrâneo ao Atlântico Nor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experiência dos últimos anos tem revelado existirem duas visões contrastadas para a operacionalização das potencialidades da Fachada Atlântica — uma que poderemos designar como Visão Ibérica e outra como Visão Glob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 modo sintético iremos tentar caracterizar cada uma delas em torno d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•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finição de uma orientação gera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•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reve apontamento sobre a dinâmica das actividades e da sua localizaçã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•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nunciado das principais opções quanto à construção de grandes infraestruturas de transporte e quanto à dinâmica empresarial dos sectores infraestruturais (electricidade, gás, água e ambiente e telecomunicaçõ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ecemos por analisar a visão ibérica, deixando a visão global para o texto segui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rientação ger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carácter periférico de Portugal na Europa seria reduzido por uma crescente integração ibérica e por uma projecção conjunta luso-espanhola na América Latina, procurando Portugal beneficiar com os movimentos da Espanha no sentido de se integrar, com maior centralidade, na Europ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s actividades e a sua loc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•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Fusão crescente das actividades entre o Noroeste de Portugal e a Galiza — </w:t>
      </w:r>
      <w:r>
        <w:rPr>
          <w:rFonts w:cs="Arial" w:ascii="Arial" w:hAnsi="Arial"/>
          <w:i/>
          <w:color w:val="000000"/>
          <w:sz w:val="22"/>
        </w:rPr>
        <w:t>cluster</w:t>
      </w:r>
      <w:r>
        <w:rPr>
          <w:rFonts w:cs="Arial" w:ascii="Arial" w:hAnsi="Arial"/>
          <w:color w:val="000000"/>
          <w:sz w:val="22"/>
        </w:rPr>
        <w:t xml:space="preserve"> automóvel, indústrias florestais, </w:t>
      </w:r>
      <w:r>
        <w:rPr>
          <w:rFonts w:cs="Arial" w:ascii="Arial" w:hAnsi="Arial"/>
          <w:i/>
          <w:color w:val="000000"/>
          <w:sz w:val="22"/>
        </w:rPr>
        <w:t xml:space="preserve">cluster </w:t>
      </w:r>
      <w:r>
        <w:rPr>
          <w:rFonts w:cs="Arial" w:ascii="Arial" w:hAnsi="Arial"/>
          <w:color w:val="000000"/>
          <w:sz w:val="22"/>
        </w:rPr>
        <w:t xml:space="preserve"> têxtil, plataformas de sectores infraestruturais — siderurgia e refinação de petróleo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•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Região de Lisboa e Vale do Tejo desenvolvida em torno dos serviços financeiros e às empresas, para o conjunto do País, forte crescimento das actividades turísticas, incapacidade de enraizar um </w:t>
      </w:r>
      <w:r>
        <w:rPr>
          <w:rFonts w:cs="Arial" w:ascii="Arial" w:hAnsi="Arial"/>
          <w:i/>
          <w:color w:val="000000"/>
          <w:sz w:val="22"/>
        </w:rPr>
        <w:t>cluster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software</w:t>
      </w:r>
      <w:r>
        <w:rPr>
          <w:rFonts w:cs="Arial" w:ascii="Arial" w:hAnsi="Arial"/>
          <w:color w:val="000000"/>
          <w:sz w:val="22"/>
        </w:rPr>
        <w:t>/serviços informáticos/conteúdos, por insuficiente disponibilidade de recursos humanos e atracção dos existentes para outros países europeus, entre os quais a Espanh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•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Fusão crescente das actividades entre o Alentejo, por um lado, e a Estremadura e a Andaluzia, por outro, com a </w:t>
      </w:r>
      <w:r>
        <w:rPr>
          <w:rFonts w:cs="Arial" w:ascii="Arial" w:hAnsi="Arial"/>
          <w:sz w:val="22"/>
        </w:rPr>
        <w:t>transformação do Alentejo associada ao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dinamismo da produção agro-alimentar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com base nas novas áreas do regadio do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empreendimento de Alqueva, dirigida no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essencial por empresários espanhóis das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regiões vizinhas, e enquadrada pelas suas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redes de distribuiçã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sseguimento da orientação do Algarve para o turismo de massa dirigido às camadas menos abastadas da Europa ocidental e às camadas médias do leste europeu; em paralelo com um número reduzido de “ilhas de qualidade” estruturadas em torno do </w:t>
      </w:r>
      <w:r>
        <w:rPr>
          <w:rFonts w:cs="Arial" w:ascii="Arial" w:hAnsi="Arial"/>
          <w:i/>
          <w:sz w:val="22"/>
        </w:rPr>
        <w:t>golf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 infra-estruturas e os sectores infra-estrutu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ioridade à construção de uma rede de transporte ferroviário de alta velocidade, articulada em vários pontos com a rede espanhola e permitindo a ligação de Lisboa e Porto a Madrid, e, a longo prazo, a conexão Galiza/Andaluzia, passando por Lisboa; a ligação directa a Madrid far-se-ia a norte do Tejo, em ligação a Cáceres; este seria o principal investimento infra-estrutural de internacionalização para as próximas décadas; permitiria a criação de uma rede ibérica integrada de alta velocidade, ligada ao resto da rede trans-europe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strução de um novo aeroporto de Lisboa, numa localização entre Lisboa e Porto, na Ota, que serviria basicamente o tráfego gerado no País (com a excepção do tráfego turístico satisfeito pelo aeroporto de Faro) e possivelmente na Galiza (para voos intercontinentais); a linha de comboio de alta velocidade ao longo da fachada atlântica passaria pela Ota; o novo aeroporto procuraria captar trânsitos de África e eventualmente da América Latina, mercado em que o aeroporto de Madrid estaria à partida muito melhor posicionado; a opção Ota/tráfegos internos teria como consequência a nível aeroportuário fazer estiolar o aeroporto do Porto, principal nó de conexões internacionais da região Norte do País e factor potencial de competitividade face à Galiz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mpliação das funções do porto de Sines como porto energético, com a construção de uma unidade de desliquefacção do gás natural, permitindo diversificar as fontes de abastecimento energético do País e como porto de movimentação de contentores, com a construção de um novo terminal de grandes dimensões, com funções de </w:t>
      </w:r>
      <w:r>
        <w:rPr>
          <w:rFonts w:cs="Arial" w:ascii="Arial" w:hAnsi="Arial"/>
          <w:i/>
          <w:sz w:val="22"/>
        </w:rPr>
        <w:t>transhipment</w:t>
      </w:r>
      <w:r>
        <w:rPr>
          <w:rFonts w:cs="Arial" w:ascii="Arial" w:hAnsi="Arial"/>
          <w:sz w:val="22"/>
        </w:rPr>
        <w:t xml:space="preserve"> sem ligações a Madrid, que optaria pelos portos espanhóis, apostando na criação eventual de um porto de águas profundas na Galiz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senvolvimento do aeroporto de Beja, como aeroporto de carga aérea, se possível como </w:t>
      </w:r>
      <w:r>
        <w:rPr>
          <w:rFonts w:cs="Arial" w:ascii="Arial" w:hAnsi="Arial"/>
          <w:i/>
          <w:sz w:val="22"/>
        </w:rPr>
        <w:t>hub</w:t>
      </w:r>
      <w:r>
        <w:rPr>
          <w:rFonts w:cs="Arial" w:ascii="Arial" w:hAnsi="Arial"/>
          <w:sz w:val="22"/>
        </w:rPr>
        <w:t xml:space="preserve"> de um grande operador logístico mundial, que utilizaria como centro de distribuição para a Península e de transbordo para a Europa; seriam exploradas as sinergias logísticas com Sines, essencialmente como factor de atracção de actividade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volução do complexo portuário Lisboa/Setúbal, de modo a que Lisboa não veria reforçadas funções na movimentação de carga, afirmando-se cada vez mais como porto de apoio ao turismo de cruzeiros e Setúbal desenvolveria as funções de carga quer com o tráfego “ro-ro”, servindo uma bacia de produção automóvel e equipamento pesado, quer com um terminal de contentores de dimensão razoável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senvolvimento de uma bacia de produção automóvel a Norte do País em torno de um novo construtor, fortemente integrada com a indústria da Galiza e levando à formação de um único </w:t>
      </w:r>
      <w:r>
        <w:rPr>
          <w:rFonts w:cs="Arial" w:ascii="Arial" w:hAnsi="Arial"/>
          <w:i/>
          <w:sz w:val="22"/>
        </w:rPr>
        <w:t>cluster</w:t>
      </w:r>
      <w:r>
        <w:rPr>
          <w:rFonts w:cs="Arial" w:ascii="Arial" w:hAnsi="Arial"/>
          <w:sz w:val="22"/>
        </w:rPr>
        <w:t xml:space="preserve"> automóvel no Noroeste da Península, tendo Vigo como porto de exportaçã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lianças empresariais das principais empresas portuguesas nos sectores infra-estruturais — electricidade, gás e telecomunicações — com empresas espanholas, e envolvimento conjunto no investimento externo na América Latina, centrado no potencial do mercado do Brasil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José Manuel Félix Ribeiro</w:t>
      </w:r>
    </w:p>
    <w:p>
      <w:pPr>
        <w:pStyle w:val="Normal"/>
        <w:rPr/>
      </w:pPr>
      <w:r>
        <w:rPr>
          <w:rFonts w:cs="Arial" w:ascii="Arial" w:hAnsi="Arial"/>
          <w:sz w:val="18"/>
        </w:rPr>
        <w:t>Licenciado em Economia pelo Instituto Superior de Ciências Económicas e Financeiras. Subdirector Geral do Departamento de Planeamento e Prospectiva.</w:t>
      </w:r>
      <w:r>
        <w:rPr>
          <w:rFonts w:cs="Arial" w:ascii="Arial" w:hAnsi="Arial"/>
          <w:b/>
          <w:sz w:val="2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481955" cy="19773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3391535" cy="76155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01:00Z</dcterms:created>
  <dc:creator>Luis Pechirra</dc:creator>
  <dc:description/>
  <dc:language>en-US</dc:language>
  <cp:lastModifiedBy>WEB</cp:lastModifiedBy>
  <cp:lastPrinted>2003-07-01T16:13:00Z</cp:lastPrinted>
  <dcterms:modified xsi:type="dcterms:W3CDTF">2004-05-26T08:01:00Z</dcterms:modified>
  <cp:revision>2</cp:revision>
  <dc:subject/>
  <dc:title>Título (fonte: Arial 14, cor azul)</dc:title>
</cp:coreProperties>
</file>