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achada Atlântica – duas perspectivas (II): visão global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nuel Félix Ribeir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 análise feita no texto anterior da visão ibérica no quadro da “Fachada Atlântica”, vejamos agora a anunciada “visão globa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ientação ger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rácter periférico de Portugal na Europa seria reduzido mediante a exploração das oportunidades da globalização e do ciberespaço, tornada possível por um conjunto de transformações estruturais que reforçariam substancialmente a capacidade de atracção de actividades e operadores e pelas escolhas a nível de infra-estruturas e sectores infra-estruturais que privilegiassem a conexão com redes e operadores globais. O que tornaria possível a Portugal assumir funções que, no contexto europeu, o especificassem e diferenciassem face a Espanha e às suas regiões fronteiriç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actividades e a sua localização (1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rescente diferenciação dos tecidos económicos do Noroeste de Portugal e da Galiza; assim, a norte do Douro poder-se-iam desenvolver o Têxtil (moda e têxteis técnicos), as Indústrias da Saúde (inicialmente centradas nos consumíveis hospitalares e na engenharia biomédica); as Indústrias da Informação e Comunicação, com uma forte componente de electrónica profissional e de produção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>/multimédia; e as indústrias de novos materiais para o fabrico de componentes para as indústrias automóvel e aeronáutica (nomeadamente plásticos técnicos e materiais compósitos) etc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ocalização na região Centro de uma segunda base de produção do </w:t>
      </w:r>
      <w:r>
        <w:rPr>
          <w:rFonts w:cs="Arial" w:ascii="Arial" w:hAnsi="Arial"/>
          <w:i/>
          <w:sz w:val="22"/>
        </w:rPr>
        <w:t>cluster</w:t>
      </w:r>
      <w:r>
        <w:rPr>
          <w:rFonts w:cs="Arial" w:ascii="Arial" w:hAnsi="Arial"/>
          <w:sz w:val="22"/>
        </w:rPr>
        <w:t xml:space="preserve"> Automóvel, organizada em torno de conceito de </w:t>
      </w:r>
      <w:r>
        <w:rPr>
          <w:rFonts w:cs="Arial" w:ascii="Arial" w:hAnsi="Arial"/>
          <w:i/>
          <w:sz w:val="22"/>
        </w:rPr>
        <w:t>city ca</w:t>
      </w:r>
      <w:r>
        <w:rPr>
          <w:rFonts w:cs="Arial" w:ascii="Arial" w:hAnsi="Arial"/>
          <w:sz w:val="22"/>
        </w:rPr>
        <w:t>r, em Aveiro/Entre Douro e Vouga; desenvolvimento das indústrias da Informação e Comunicação em torno das Telecomunicações e das aplicações da computação gráfica/simulação; emergência das Indústrias e Serviços de Saúde; renovação das Indústrias Florestais em torno da produção de celulose mais articulada com o sector têxtil, graças à instalação de um produtor europeu de fibras celulósicas de nova geração etc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iragem pronunciada para os mercados externos da Região de Lisboa e Vale do Tejo em torno de cinco áreas de especialização internacional —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e Serviços Informáticos; Audiovisual/Conteúdos; Saúde (biotecnologia e química fina); Serviços às Empresas (em torno da atracção das universidades de empresas europeias), Turismo, e consolidação de dois pólos em torno do agro-alimentar e da engenharia pesada (automóvel, material ferroviário e engenharia oceânica, em torno de Setúbal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envolvimento do Alentejo, assente em dois pólos — as indústrias e serviços aeronáuticos e espaciais, e o lazer, com uma produção agro-alimentar de especialidades, dinamizada por agricultores do Norte da Europ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ção de um contínuo entre Lisboa, Alentejo e Algarve, vocacionado para residência a tempo parcial da população sénior europeia e investimento maciço na reconversão paisagística do Algar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infra-estruturas e os sectores infra-estrutu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strução de um novo Aeroporto de Lisboa, a situar na margem sul do Tejo, numa localização em Rio Frio (ou próxima), servindo tráfego gerado internamente por uma grande bacia turística que englobaria Lisboa, Alentejo, Algarve, e sobretudo desempenhando importantes funções de trânsito, quer na movimentação de passageiros, quer de carga aérea; este aeroporto posicionar-se-ia como </w:t>
      </w:r>
      <w:r>
        <w:rPr>
          <w:rFonts w:cs="Arial" w:ascii="Arial" w:hAnsi="Arial"/>
          <w:i/>
          <w:sz w:val="22"/>
        </w:rPr>
        <w:t>hub</w:t>
      </w:r>
      <w:r>
        <w:rPr>
          <w:rFonts w:cs="Arial" w:ascii="Arial" w:hAnsi="Arial"/>
          <w:sz w:val="22"/>
        </w:rPr>
        <w:t xml:space="preserve"> de distribuição de fluxos turísticos Este /Oeste dirigidos à Europa, permitindo a sua utilização pelos aviões de maior porte actualmente em desenvolvimento; a sua localização numa zona fracamente povoada, mas próxima da capital, bem como a possibilidade de expansão futura vocacioná-lo-iam para aquelas funções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trução junto do aeroporto do Porto — desenvolvido para ser o maior e mais movimentado aeroporto do Noroeste peninsular — de uma grande plataforma logística multimodal (aérea, ferroviária, rodoviária e marítima) que se tornaria num factor de atracção de actividades e num factor de irradiação para a Gali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dução do investimento no caminho-de-ferro de alta velocidade apenas à ligação Madrid – Lisboa, feita pelo Alentejo, passando por Badajoz e com estação terminal na margem sul do Tejo (numa concepção de “Lisboa cidade com duas margens”); internamente finalizar-se-ia a modernização do eixo ferroviário Norte — Sul com base na tecnologia de pendulação activa; este eixo prolongar-se-ia até Vigo, a norte, e até a Faro, a sul; este eixo ferroviário teria uma variante com terminal em Lisboa (norte) e uma outra que atravessaria o Tejo a norte de Lisboa e passaria ao lado do novo aeroporto de Lisbo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mpliação, tal como no cenário anterior, das funções do porto de Sines, como porto energético, com a construção de uma unidade de desliquefacção do gás natural, permitindo diversificar as fontes de abastecimento energético do País; construção de um novo terminal de grandes dimensões, com funções de </w:t>
      </w:r>
      <w:r>
        <w:rPr>
          <w:rFonts w:cs="Arial" w:ascii="Arial" w:hAnsi="Arial"/>
          <w:i/>
          <w:sz w:val="22"/>
        </w:rPr>
        <w:t>transhipment</w:t>
      </w:r>
      <w:r>
        <w:rPr>
          <w:rFonts w:cs="Arial" w:ascii="Arial" w:hAnsi="Arial"/>
          <w:sz w:val="22"/>
        </w:rPr>
        <w:t xml:space="preserve"> mas igualmente com ligações ferroviárias à Europa, inserido num “corredor de transporte combinado” a inserir nas redes trans-europeias e funcionando numa concepção de </w:t>
      </w:r>
      <w:r>
        <w:rPr>
          <w:rFonts w:cs="Arial" w:ascii="Arial" w:hAnsi="Arial"/>
          <w:i/>
          <w:sz w:val="22"/>
        </w:rPr>
        <w:t>freight freeway</w:t>
      </w:r>
      <w:r>
        <w:rPr>
          <w:rFonts w:cs="Arial" w:ascii="Arial" w:hAnsi="Arial"/>
          <w:sz w:val="22"/>
        </w:rPr>
        <w:t xml:space="preserve">; a ligação ferroviária seria em bitola europeia, utilizando o mesmo percurso da linha de alta velocidad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olidação de um sistema portuário Lisboa/Setúbal, com a vertente Lisboa aumentando as funções de movimentação de carga unitizada (contentores), passando a ser mais escalado por linhas regulares de longo curso; a expansão destas capacidades dar-se-ia na margem norte (incluindo a construção de um cais para contentores, de grandes dimensões — Alcântara/ Santos) e seria completada por uma substancial melhoria das ligações ferroviárias e em transporte combinado com o Norte do País e com a Galiza; as funções de Setúbal em termos de carga seriam menos relevantes neste cenário, dado que seria em Sines que se realizaria a articulação com o transporte marítimo de curta distância para o Norte da Europ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desenvolvimento de uma bacia de produção automóvel entre Douro e Vouga permitiria activar Leixões como porto especializado no transporte marítimo de curta distância, ligado aos portos da Flandre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envolvimento do aeroporto de Beja, como base de produção e serviço da indústria aeronáutica e espaci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gações empresariais das principais empresas portuguesas nos sectores infra-estruturais – electricidade, gás e telecomunicações — com empresas do Norte da Europa e dos EUA, inserindo-se em redes de operadores globais, que beneficiariam com o investimento por elas entretanto realizado na América Lat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 Esta “visão“ das actividades e da sua possível distribuição no território é meramente exemplificativa e exploratória; teve em linha de conta o desenvolvimento pleno de tendências em curso em sectores e </w:t>
      </w:r>
      <w:r>
        <w:rPr>
          <w:rFonts w:cs="Arial" w:ascii="Arial" w:hAnsi="Arial"/>
          <w:i/>
          <w:sz w:val="18"/>
        </w:rPr>
        <w:t>clusters</w:t>
      </w:r>
      <w:r>
        <w:rPr>
          <w:rFonts w:cs="Arial" w:ascii="Arial" w:hAnsi="Arial"/>
          <w:sz w:val="18"/>
        </w:rPr>
        <w:t xml:space="preserve"> com forte expressão na especialização internacional do País; a hipótese de “rupturas” de orientação noutros desses sectores; uma consolidação de actividades emergentes e o desenvolvimento de competências já existentes em área de I&amp;D a ponto de poderem ser factor de atracção e desenvolvimento endógeno de empresas em novas áreas de activ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osé Manuel Félix Ribeiro</w:t>
      </w:r>
    </w:p>
    <w:p>
      <w:pPr>
        <w:pStyle w:val="Normal"/>
        <w:rPr/>
      </w:pPr>
      <w:r>
        <w:rPr>
          <w:rFonts w:cs="Arial" w:ascii="Arial" w:hAnsi="Arial"/>
          <w:sz w:val="18"/>
        </w:rPr>
        <w:t>Licenciado em Economia pelo Instituto Superior de Ciências Económicas e Financeiras. Subdirector Geral do Departamento de Planeamento e Prospectiva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890010" cy="6791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497580" cy="7755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1:00Z</dcterms:modified>
  <cp:revision>2</cp:revision>
  <dc:subject/>
  <dc:title>Título (fonte: Arial 14, cor azul)</dc:title>
</cp:coreProperties>
</file>