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 Corpo Diplomático português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rnando Amorim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organização sistemática da diplomacia busca as suas origens ao século XV e às repúblicas italianas que generalizaram, também, o “modelo italiano”, dominante até ao séc. XVII, e que entendia a diplomacia como um processo de combinações oportunistas (</w:t>
      </w:r>
      <w:r>
        <w:rPr>
          <w:rFonts w:cs="Arial" w:ascii="Arial" w:hAnsi="Arial"/>
          <w:i/>
          <w:sz w:val="22"/>
        </w:rPr>
        <w:t>combinazioni</w:t>
      </w:r>
      <w:r>
        <w:rPr>
          <w:rFonts w:cs="Arial" w:ascii="Arial" w:hAnsi="Arial"/>
          <w:sz w:val="22"/>
        </w:rPr>
        <w:t>), sendo então suplantado pelo modelo francês de Luís XIV, de uma diplomacia organizada, que se traduziu, ainda, na substituição do latim pelo francês como língua diplomática. Só a partir do séc. XVII ou XVIII é que se afirmaria a utilização do termo diplomata, embora a inexistência de um quadro de diplomatas profissionais os tornasse, até ao séc. XIX (Congresso de Viena, 1815), mais os representantes dos monarcas do que dos seus Est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 alteração seria qualitativamente suplantada no século XX, mercê da expansão industrial e comercial então observada, por uma nova orientação da diplomacia que passou a incidir, particularmente, nos problemas económicos, ao mesmo tempo que os desenvolvimentos tecnológicos nos meios de comunicação diminuíam acentuadamente a iniciativa e a autonomia dos diplomatas, forçando também a alteração dos métodos de negociação, e generalizando o tratamento das questões de maior relevância, pessoalmente pelos governantes, ou sob orientação directa dos governos. Presentemente, as profundas transformações operadas nas sociedades, com a integração na agenda política de temáticas de relevo transnacional, conduziu a diplomacia, Portugal incluído, à superação das tradicionais relações intergovernamentais, buscando-se, também, pontos de contacto com as ONGs, tendo em conta a actual tendência para se considerarem os grandes problemas a uma escala planetár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s evoluções tiveram por efeito o aumento dos efectivos das representações permanentes, alargando-se, também, o conceito de agentes diplomáticos, dos chefes das missões a todo o pessoal diplomático afecto àquelas, em grande parte devido à circunstância de a competição ideológica não se processar num plano estritamente político, mas nos domínios da cultura, da ciência, da economia e da tecnologi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ugal acompanhou esta tendência, alargando progressivamente o número de missões diplomáticas, representações permanentes, missões temporárias e postos consulares no exterior, e provendo o apetrechamento em pessoal diplomático e consular, a quem compete a execução dos serviços internos e externos do Ministério dos Negócios Estrangeiros, por forma a dar cumprimento efectivo ao princípio monista consagrado na constituição da R.P. de 1976 de que, enquanto departamento do governo, lhe compete em exclusivo a formulação, coordenação e execução da política externa de Portuga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o do governo da República, segundo o diploma orgânico do MNE, promulgado pelo Decreto-Lei n.º 48/94 de 24 de Fevereiro, na promoção e defesa dos interesses portugueses no exterior, na participação no processo de construção europeia, na protecção de cidadãos nacionais no estrangeiro, na condução das negociações internacionais que vinculem internacionalmente o Estado português, e na representação nacional junto de outros estados e organizações internacionais, o corpo diplomático português (que há quase cem anos, em 1908, reduzia-se a 40 elementos em efectividade de funções; 38 em 1913 e 45 em 1930) integra, actualmente (Março de 2001), um total de 537 funcionários, com uma média etária que vai dos 25 aos 70 anos (disponibilidade em serviço), distribuídos por 8 categorias da carreira — Adido de Embaixada (7,5%), 3.º (16,5%), 2.º (3,9%) e 1.º (20,2%) Secretários de Embaixada, Conselheiro de Embaixada (19,7%), Ministros Plenipotenciários de 2.ª (5,1%) e 1.ª classe (16,7%), e Embaixador (10,4%) (ver tabela “Corpo Diplomático português segundo a categoria”), — dos quais 296 (55,1%) se encontram colocados nos serviços externos, v.g. Missões, Embaixadas, Consulados e Consulados-Gerais, e os restantes 241 (44,9%) nos serviços internos, particularmente nas instalações do M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Da totalidade do corpo diplomático português, menos de 122 (22,7%) é composto por mulheres, sendo a desproporção mais flagrante no topo da carreira. Embaixadores </w:t>
      </w:r>
      <w:r>
        <w:rPr>
          <w:rFonts w:cs="Arial" w:ascii="Arial" w:hAnsi="Arial"/>
          <w:i/>
          <w:sz w:val="22"/>
        </w:rPr>
        <w:t>full rank</w:t>
      </w:r>
      <w:r>
        <w:rPr>
          <w:rFonts w:cs="Arial" w:ascii="Arial" w:hAnsi="Arial"/>
          <w:sz w:val="22"/>
        </w:rPr>
        <w:t xml:space="preserve"> do sexo feminino só existe uma (Embaixadora política), apesar de existirem quatro mulheres acreditadas como Embaixadoras, embora “ministras plenipotenciárias” de carreira (num total de 7-5 Ministras Plenipotenciárias de 2.ª classe e 2 de 1.ª classe — ver quadro correspondente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ndo condição obrigatória para o ingresso na carreira a formação académica ao nível da licenciatura, verifica-se (embora faltem estatísticas sobre a matéria) que o número de pessoas com habilitação superior ainda está a aumentar, sobretudo nos funcionários mais jovens, havendo já habilitados com o grau de Mestre, e também, em menor número, funcionários doutorados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roveniência é maioritariamente de Direito e Relações Internacionais/Ciência Política, embora exista um razoável número com formação em Economia, História, Línguas e Filosofia. Os dados relativos ao último concurso, realizado em 1999, revelam que, dos 40 adidos 17 são do sexo feminino e 23 do sexo masculino; 14 são licenciados em Direito, 16 em Relações Internacionais, 2 em Economia, 2 em História, 2 e Filosofia, 1 em Geografia, 1 em Estudos Europeus, 1 em Psicologia e 1 em Engenharia Informática, sendo que 1 é doutorado e mais de 20 possuem pós-graduações ou mestrado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>A evolução na carreira rege-se pelo disposto no Estatuto da Carreira Diplomática: o funcionário acabado de ingressar fica com a categoria de Adido de Embaixada pelo período de 2 anos, findos os quais transita para Secretário de Embaixada, com três níveis (3º, 2º e 1º), fazendo-se esta progressão apenas por antiguidade (ao longo de 9 anos). O acesso dos primeiros secretários à categoria superior, Conselheiro de Embaixada (meio da carreira), obriga a um concurso com a prestação de provas perante um júri interno. Para se aceder à categoria seguinte, Ministro Plenipotenciário (de 2.ª classe; posteriormente de 1.ª) é necessária uma proposta do Conselho Diplomático (que reúne os representantes de todas as categorias e Directores Gerais do MNE) posteriormente ratificada pelo Ministro dos Negócios Estrangeiros. O topo da carreira, a promoção a Embaixador (</w:t>
      </w:r>
      <w:r>
        <w:rPr>
          <w:rFonts w:cs="Arial" w:ascii="Arial" w:hAnsi="Arial"/>
          <w:i/>
          <w:sz w:val="22"/>
        </w:rPr>
        <w:t>full rank</w:t>
      </w:r>
      <w:r>
        <w:rPr>
          <w:rFonts w:cs="Arial" w:ascii="Arial" w:hAnsi="Arial"/>
          <w:sz w:val="22"/>
        </w:rPr>
        <w:t xml:space="preserve">) é feita por nomeação ministerial. A promoção, bem como a nomeação para determinados postos, resulta não tanto da relação de causa e efeito entre a formação académica, </w:t>
      </w:r>
      <w:r>
        <w:rPr>
          <w:rFonts w:cs="Arial" w:ascii="Arial" w:hAnsi="Arial"/>
          <w:i/>
          <w:sz w:val="22"/>
        </w:rPr>
        <w:t>strictu sensu</w:t>
      </w:r>
      <w:r>
        <w:rPr>
          <w:rFonts w:cs="Arial" w:ascii="Arial" w:hAnsi="Arial"/>
          <w:sz w:val="22"/>
        </w:rPr>
        <w:t>, do Embaixador e a sua colocação, mas, tendo em conta que a sua nomeação é efectuada pelo poder político, o critério essencial tem a ver com o perfil do funcionário, num sentido mais lato, no qual está reflectida não só a sua formação académica, mas também todo um conjunto de outras características, políticas inclusive!... Neste momento existem 5 Embaixadores políticos (uma é mulher), num total de 56, embora desses 5, apenas 2 se encontrem colocados em pos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Apesar da tendência para abreviar os prazos de permanência, continua a ser uma tradição do MNE o princípio de uma certa estabilidade na chefia dos postos diplomáticos, como também o baixo nível de remuneração do corpo diplomático português (294.600 esc. na categoria inicial; 480.100 esc. na categoria intermédia; 741.900 esc. na categoria de topo, a que acresce, para os funcionários do serviço diplomático externo, o abono de uma quantia fixa para despesas de instalação de pessoas e bens), </w:t>
      </w:r>
      <w:r>
        <w:rPr>
          <w:rFonts w:cs="Arial" w:ascii="Arial" w:hAnsi="Arial"/>
          <w:color w:val="000000"/>
          <w:sz w:val="22"/>
        </w:rPr>
        <w:t>considerando o grau de exigência no se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recrutamento, as tarefas desempenhadas,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 particularmente, comparando com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utras carreiras da função pública (ver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quadro correspondente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Uma análise atenta à estrutura deste corpo sugere alguma reserva que se prende com a hipertrofia e atrofia assinaladas, respectivamente, nos quadros diplomáticos dos serviços internos e dos externos, a que se junta um excessivo número de postos, contudo insuficientemente apetrechados de, funcionários diplomáticos, à excepção daqueles em que a conveniência política ditou a sua não colocação (Kuala Lumpur, Lusaka nas embaixadas; Nancy e Reims nos consulados). Ainda, uma gritante desproporção entre homens e mulheres e um perceptível estrangulamento no ingresso e no acesso ao topo da carreira, susceptível de limitar, no futuro, a nossa capacidade diplomática na espiral negocial que o relacionamento multilateral parece anunciar para as épocas vindour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Fernando Amorim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stre em História – História Moderna pela Faculdade de Letras da Universidade de Lisboa. Docente na UAL</w:t>
      </w:r>
    </w:p>
    <w:p>
      <w:pPr>
        <w:pStyle w:val="Normal"/>
        <w:autoSpaceDE w:val="false"/>
        <w:jc w:val="both"/>
        <w:rPr>
          <w:rFonts w:ascii="Arial" w:hAnsi="Arial" w:cs="Arial"/>
          <w:color w:val="CD9A1A"/>
          <w:sz w:val="22"/>
        </w:rPr>
      </w:pPr>
      <w:r>
        <w:rPr>
          <w:rFonts w:cs="Arial" w:ascii="Arial" w:hAnsi="Arial"/>
          <w:color w:val="CD9A1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ibliograf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</w:rPr>
        <w:t>J. Calvet de Magalhães</w:t>
      </w:r>
      <w:r>
        <w:rPr>
          <w:rFonts w:cs="Arial" w:ascii="Arial" w:hAnsi="Arial"/>
          <w:sz w:val="18"/>
        </w:rPr>
        <w:t>, A Diplomacia pura, Lisboa: APRI, 1982, pp. 54-58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creto-Lei n.º 48/94 de 24 de Fevereiro, cap. I, art.ºs 1.º e 2.º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nuário Diplomático e Consular Português, anos de 1907 a 1909, Lisboa: 1910, pp. 106-124.</w:t>
      </w:r>
    </w:p>
    <w:p>
      <w:pPr>
        <w:pStyle w:val="Normal"/>
        <w:rPr/>
      </w:pPr>
      <w:r>
        <w:rPr>
          <w:rFonts w:cs="Arial" w:ascii="Arial" w:hAnsi="Arial"/>
          <w:sz w:val="18"/>
        </w:rPr>
        <w:t>Anuário Diplomático e Consular Português, anos de 1913 a 1930.</w:t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19550" cy="20669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38600" cy="2828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57650" cy="170497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105275" cy="5581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4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4:00Z</dcterms:modified>
  <cp:revision>2</cp:revision>
  <dc:subject/>
  <dc:title>Título (fonte: Arial 14, cor azul)</dc:title>
</cp:coreProperties>
</file>