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BodyText2"/>
        <w:rPr>
          <w:rFonts w:ascii="Arial" w:hAnsi="Arial" w:cs="Arial"/>
          <w:b/>
          <w:b/>
          <w:color w:val="000000"/>
          <w:sz w:val="28"/>
          <w:lang w:val="pt-PT"/>
        </w:rPr>
      </w:pPr>
      <w:r>
        <w:rPr>
          <w:rFonts w:cs="Arial"/>
          <w:b/>
          <w:color w:val="000000"/>
          <w:sz w:val="28"/>
          <w:lang w:val="pt-PT"/>
        </w:rPr>
      </w:r>
    </w:p>
    <w:p>
      <w:pPr>
        <w:pStyle w:val="BodyText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romoção comercial, empresarial e turística: o ICEP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8"/>
          <w:lang w:val="pt-PT"/>
        </w:rPr>
      </w:pPr>
      <w:r>
        <w:rPr>
          <w:rFonts w:eastAsia="Times" w:cs="Arial" w:ascii="Arial" w:hAnsi="Arial"/>
          <w:b/>
          <w:color w:val="FF0000"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istian Amby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do por objectivo dotar a entidade estatal de apoio e fomento às exportações nacionais de uma maior autonomia financeira e administrativa, reequacionando igualmente a sua estrutura operacional, extinguiu-se, em 1982, o Fundo de Fomento da Exportação –– estabelecido em 1949 — substituindo-o pelo Instituto do Comércio Externo Português, ICEP, na dependência do então Ministério da Indústria, Energia e Exportação (1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esar da aposta inicial numa intervenção mais flexível e autónoma e numa gestão apoiada em equipas sectoriais –– estruturadas em torno das diferentes áreas de intervenção (mercados, produtos e serviços, desenvolvimento das exportações, informação e feiras) –– é só em 1986, e em função da assinatura do Tratado de Adesão de 1985 e da consequente necessidade de um novo enquadramento económico determinado pela adesão à CEE, que se optou –– através da promulgação de uma nova lei orgânica –– pela aplicação de um modelo de gestão de tipo empresarial ao ICEP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investimento estrangei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bora o investimento directo estrangeiro (IDE) em Portugal comece a aumentar desde finais dos anos 70 –– fruto da abertura operada pela recente transição para a democracia –– levando à criação, em 1977, do Instituto do Investimento Estrangeiro (IIE), é com a adesão à CEE em 1986 que o fluxo de IDE para o nosso país cresce significativamente, dando-se uma duplicação anual dos montantes investidos até 1990 (61 milhões de contos em 1987, 138 em 1988 e 350 em 1989). Com a dinamização provocada por este novo enquadramento –– e pela diminuição de entraves burocráticos –– a  estratégia de captação deste tipo de  investimento passou a privilegiar acções de promoção e de captação activa no estrangeir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contrando-se o IIE pouco preparado para esta nova realidade –– não dispondo, inclusive, de representações no estrangeiro –– opta-se, em 1989, pela transferência das suas funções para o ICEP, já com experiência e conhecimento do mercado internacional e com um número considerável de representações externas em pleno funciona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o corolário lógico da responsabilidade pela captação de investimento estrangeiro para o país e pelo conhecimento adquirido a nível externo na promoção de Portugal, o crescente numero de acções de investimento directo português no estrangeiro (IDPE) –– atendendo à evolução do tecido económico, financeiro e empresarial nacional –– passa igualmente a ser supervisionado e coordenado pelo ICEP, situação reforçada pelo facto de, em 1992, lhe ser atribuída a gestão dos fundos provenientes dos programas comunitários Paiep.2 e Retex –– enquadrados no QCAII (Quadro Comunitário de Apoio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vestimentos, comércio… e turism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vido ao crescente envolvimento do ICEP nas várias frentes relacionadas com a promoção de Portugal no exterior –– e tendo exemplos semelhantes e bem sucedidos noutros países –– equacionou-se a pertinência de juntar o turismo às suas competências, optando-se, em 1992, pela extinção do Instituto de Promoção Turística, transferindo-se as suas funções para a tutela do ICEP que, simultaneamente e de forma a corresponder ao aumento da sua área de actuação, se passa a designar ICEP –– Investimentos, Comércio e Turismo de Portugal (2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 apoios à internacionaliz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ICEP dispõe de vários instrumentos para o apoio à internacionalização, de onde se destaca o acesso às verbas provenientes do Programa Operacional da Economia (POE), do Ministério da Economia –– que na sequência da aprovação do QCA III (a vigorar no período 2000-2006) passou a integrar, num único sistema, programas que no anterior QCA se encontravam dispersos(3) –– e que visa reforçar a produtividade e competitividade dos sectores da indústria, turismo, comércio e serviços no contexto do mercado global, promovendo igualmente áreas potenciais de desenvolv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Programa Operacional conta com uma mobilização de recursos –– públicos e privados –– na ordem dos 2.127 milhões de contos, correspondendo cerca de metade ao somatório dos recursos públicos nacionais e dos fundos estruturais comunitários (sensivelmente 660 milhões de contos, repartidos pelo FEDER e FSE), destacando-se, ainda no âmbito do POE, as iniciativas SIME (Sistema de Incentivos à Modernização Empresarial, apoiando projectos de investimento) e a Medida 3.5 –– Promover o País e Internacionalizar a Economia (centrada na informação internacional, em acções colectivas de acesso a mercados e à promoção da imagem de Portugal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stituem outros métodos de intervenção os benefícios fiscais e as parcerias com vários outros organismos de apoio à internacionalização das empresas portuguesas, como seja a APAD, a COSEC (Companhia de Seguros de Créditos), o IAPMEI (4), a IPE Capital –– Sociedade de Capital de Risco e o FIEP (Fundo para a Internacionalização das Empresas Portuguesas)(5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nível multilateral o ICEP promove ainda investimentos no quadro de cooperação do CDE (Centro de Desenvolvimento da Empresa, ex-CDI) criado ao abrigo do Acordo de Lomé –– redefinido pelo actual Acordo de Cotonou –– com financiamento garantido pelo Fundo Europeu de Desenvolvimento, destinado a apoiar o desenvolvimento de empresas e associações profissionais –– principalmente do sector privado — dos países ACP (África, Caraíbas e Pacífico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presentações externa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</w:rPr>
        <w:t xml:space="preserve">O ICEP conta actualmente com 48 delegações espalhadas pelo mundo (ver quadro), fazendo nos respectivos países a promoção da imagem de Portugal –– como destino turístico e de investimento –– e desenvolvendo acções concretas de captação de investimento para Portugal, através da disseminação de informação, de campanhas de marketing junto de potenciais clientes (investidores, promotores turísticos e turistas) e com a presença em certames e feiras especializadas (em articulação com </w:t>
      </w:r>
      <w:r>
        <w:rPr>
          <w:rFonts w:cs="Arial" w:ascii="Arial" w:hAnsi="Arial"/>
          <w:color w:val="000000"/>
          <w:sz w:val="22"/>
        </w:rPr>
        <w:t>empresários portugueses). Constitui aind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um importante centro de apoio local ao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investidores portugueses nesses mercad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Existem, embora ainda em fase experimental (projectos piloto), dois Centros de Apoio aos Investidores –– no Brasil e em Espanha, dada a ordem de grandeza dos investimentos portugueses  em ambos estes países –– com um perfil de gestão mais autónomo e vocacionados exclusivamente para o apoio a acções no âmbito do IDPE. É provável a sua implementação, a prazo e dependente do volume de investimentos, noutros países alvo do investimento externo português. </w:t>
      </w:r>
    </w:p>
    <w:p>
      <w:pPr>
        <w:pStyle w:val="Normal"/>
        <w:autoSpaceDE w:val="false"/>
        <w:jc w:val="both"/>
        <w:rPr>
          <w:rFonts w:ascii="Arial" w:hAnsi="Arial" w:cs="Arial"/>
          <w:color w:val="CD9A1A"/>
          <w:sz w:val="22"/>
        </w:rPr>
      </w:pPr>
      <w:r>
        <w:rPr>
          <w:rFonts w:cs="Arial" w:ascii="Arial" w:hAnsi="Arial"/>
          <w:color w:val="CD9A1A"/>
          <w:sz w:val="22"/>
        </w:rPr>
      </w:r>
    </w:p>
    <w:p>
      <w:pPr>
        <w:pStyle w:val="Normal"/>
        <w:rPr>
          <w:rFonts w:ascii="Arial" w:hAnsi="Arial" w:cs="Arial"/>
          <w:color w:val="CD9A1A"/>
          <w:sz w:val="22"/>
        </w:rPr>
      </w:pPr>
      <w:r>
        <w:rPr>
          <w:rFonts w:cs="Arial" w:ascii="Arial" w:hAnsi="Arial"/>
          <w:color w:val="CD9A1A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Notas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 Tendo-se ensaiado, já em 1977, baseada nos mesmos propósitos de autonomização e reestruturação operacional, a criação do Instituto Português de Fomento da Exportação. Não foi, contudo, aprovado o diploma regulamenta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É apenas em Outubro de 2000 que adquire a designação pela qual actualmente a conhecemos, ICEP Portugal –Investimento, Comércio e Turism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ICPME, IMIT, PAIEP, PEDIP, PROCOM, Programa Energia, RETEX, SIFIR e SIR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Instituto de Apoio às Pequenas e Médias Empresas e ao Investimento.</w:t>
      </w:r>
    </w:p>
    <w:p>
      <w:pPr>
        <w:pStyle w:val="Normal"/>
        <w:autoSpaceDE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Ver quadro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Kristian Amb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icenciado em Relações Internacionais pela UAL. Assistente de Investigação no Observatório de Relações Exteriores da UAL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482590" cy="218059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057650" cy="17430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4057650" cy="19621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1661795" cy="775462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775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04:00Z</dcterms:created>
  <dc:creator>Luis Pechirra</dc:creator>
  <dc:description/>
  <dc:language>en-US</dc:language>
  <cp:lastModifiedBy>WEB</cp:lastModifiedBy>
  <cp:lastPrinted>2003-07-01T16:13:00Z</cp:lastPrinted>
  <dcterms:modified xsi:type="dcterms:W3CDTF">2004-05-26T08:04:00Z</dcterms:modified>
  <cp:revision>2</cp:revision>
  <dc:subject/>
  <dc:title>Título (fonte: Arial 14, cor azul)</dc:title>
</cp:coreProperties>
</file>