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política de cooperação portugu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Embora não desconhecendo por completo o terreno da cooperação –– Portugal foi membro fundador (1961) do Comité de Ajuda ao Desenvolvimento (CAD) da Organização de Cooperação e Desenvolvimento Económico (OCDE) e nele permaneceu até 1974, reportando as suas actividades nesta área à época em que, ainda potência colonial, desenvolvia já programas de assistência, conquanto destinados às suas colónias ––, a experiência mais actual do país em matéria de cooperação para o desenvolvimento foi redinamizada na sequência da entrada de Portugal, em 1986, na Comunidade Económica Europeia e da sua readmissão no CAD, em 1991, ano em que Portugal deixou também de ser país beneficiário para se tornar doad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Procurando ir de encontro ao conjunto de objectivos produzidos nos principais </w:t>
      </w:r>
      <w:r>
        <w:rPr>
          <w:rFonts w:cs="Arial" w:ascii="Arial" w:hAnsi="Arial"/>
          <w:i/>
          <w:sz w:val="22"/>
        </w:rPr>
        <w:t>fora</w:t>
      </w:r>
      <w:r>
        <w:rPr>
          <w:rFonts w:cs="Arial" w:ascii="Arial" w:hAnsi="Arial"/>
          <w:sz w:val="22"/>
        </w:rPr>
        <w:t xml:space="preserve"> multilaterais de referência em matéria de cooperação para o desenvolvimento (Nações Unidas, Banco Mundial, CAD e UE, etc.) de que Portugal é membro, a cooperação portuguesa nesta área tem hoje as principais linhas de orientação estratégica (ver informação complementar) definidas no documento governamental intitulado “A Cooperação Portuguesa no Limiar do Século XX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as muito embora a redução dos níveis de pobreza, educação primária generalizada, direitos de igualdade da mulher efectivos, redução da mortalidade infantil e à nascença, acesso universal à saúde genética e implementação de estratégias generalizadas de desenvolvimento sustentado sejam os principais objectivos da cooperação internacional, existindo um consenso a esse nível de instâncias de que a redução da pobreza deveria ser o ponto de referência da cooperação para o desenvolvimento, este tem sido apenas um dos sectores de intervenção de Portug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afirmação da identidade nacional no quadro da UE e internacionalmente através da manutenção de laços históricos, linguísticos e culturais continua a prevalecer como um dos objectivos da política externa portuguesa, reflectindo-se, necessária e consequentemente, na definição das áreas de intervenção da nossa cooperação para o desenvolvimento. Paralelamente, a herança das relações coloniais de Portugal está ainda bem presente, quer nas suas componentes bilateral e multilateral, quer na forma descentralizada que essa cooperação assume. Esta caracterização encerra, ao mesmo tempo, os traços gerais que espelham a cooperação portuguesa e os aspectos onde continuam a incidir algumas das críticas apontadas pelo CA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 tentativa de fazer convergir aquilo que são os interesses de Portugal reflectidos na sua política externa –– onde se insere a cooperação para o desenvolvimento –– e os parâmetros pelos quais se rege a cooperação a nível internacional, e na sequência das orientações contidas no documento supra referido, o sistema de cooperação portuguesa encontra-se presentemente em mut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dispositivo da cooperaçã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s alterações são visíveis, desde logo, no edifício institucional da cooperação. Apesar da sua construção ter sido alvo de sucessivos ajustes e modificações, esforços iniciados em 1999 foram envidados no sentido de tornar o sistema mais coerente e coordenado e o seu controlo político e administrativo mais eficaz, traduzindo-se uma das realizações mais significativas no estabelecimento de um quadro de trabalho estrutural geral (ver infografia). Todavia, persistem ainda manifestações das relações de carácter institucional e pessoal que se desenvolveram aquando do início da assistência portuguesa ao importante processo de construção dos PALOP, contribuindo em grande medida para a sua natureza descentralizad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cooperação bilater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cooperação bilateral portuguesa, directamente para o país beneficiário, para além de geograficamente concentrada, continua a privilegiar as relações com os Países Africanos de Língua Oficial Portuguesa (PALOP) –– Angola, Cabo Verde, Guiné-Bissau, Moçambique e S. Tomé e Príncipe –– e Timor Leste, sendo que o desenvolvimento destas relações se deve não apenas a condicionalismos históricos, linguísticos ou culturais, mas também a objectivos estratégicos de consolidação e reforço da Comunidade dos Países de Língua Portuguesa (CPLP), na medida em que a organização tem o potencial de se tornar num fórum privilegiado de diálogo, de cooperação e de aprendizagem mútua entre Portugal e os seus parcei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os domínios prioritários da cooperação bilateral portuguesa, continuam a destacar-se as áreas em que o factor língua comum mais se faz sentir: a educação/formação (sobretudo através do apoio ao ensino superior e da concessão de bolsas de estudo) e a ajuda na área da Administração Pública, através de múltiplas acções de formação e de assistência técnica. No sector da saúde, a segunda área prioritária, a cooperação desenvolve-se principalmente por via de acções de formação e do tratamento de doentes evacuados, embora se registe uma tendência para o aumento de acções centradas na prestação dos cuidados primários de saúde. O terceiro sector de concentração é a agricultura, cuja relevância, e embora contribuindo para o desenvolvimento e para o combate à pobreza, ainda não é visível nas acçõ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mportante tem também sido a cooperação financeira, nomeadamente ao nível do perdão da dívida externa, não obstante as críticas internacionais que a consideram excessiva. Uma última referência, por um lado, à cooperação na promoção do sector privado, segundo, ao sector da Comunicação Social, que se tem afirmado também como sector estruturante do relacionamento entre Portugal e os PALOP e, por fim, à cooperação técnico-militar que, embora não elegível no âmbito do CAD, continua a ser uma das áreas onde se regista a intervenção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ão obstante a prioridade concedida aos PALOP e a Timor Leste, desde 1999 que Portugal procura também descentralizar um pouco a cooperação bilateral. Um outro motivo fundamental, em coerência com o objectivo de promover uma parceria europeia para o desenvolvimento humano, prende-se com a vontade de estreitar as relações dentro da UE, tornando-se necessário ultrapassar a herança e relações coloniais. Daí que Portugal procure actualmente desenvolver actividades de cooperação com países que pertencem a organizações regionais africanas em que os PALOP se inserem, como o Benin, o Congo, a Mauritânia, a Namíbia, o Senegal, a África do Sul e o Zimbabwe. A diversificação estende-se também à América Latina (Colômbia, República Dominicana, Guatemala, Honduras e Venezuela), Ásia (China e Índia) e Europa Oriental (Polónia). Até à data, porém, os desembolsos para estes países são pouco significativos (9,39% do total da APD bilateral em 199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cooperação multilater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A cooperação multilateral portuguesa, que reveste a forma de contributos para agências multilaterais (</w:t>
      </w:r>
      <w:r>
        <w:rPr>
          <w:rFonts w:cs="Arial" w:ascii="Arial" w:hAnsi="Arial"/>
          <w:i/>
          <w:sz w:val="22"/>
        </w:rPr>
        <w:t>trust funds</w:t>
      </w:r>
      <w:r>
        <w:rPr>
          <w:rFonts w:cs="Arial" w:ascii="Arial" w:hAnsi="Arial"/>
          <w:sz w:val="22"/>
        </w:rPr>
        <w:t>), é entendida como uma forma de expandir a influência do país internacionalmente, ajudando a ampliar a sua capacidade de intervenção na política de ajuda internacional ao desenvolvimento. Permite ainda assegurar a preparação e articulação da posição portuguesa no âmbito das organizações internacionais, garantindo a sua participação na definição de políticas das mesmas e o acompanhamento da respectiva implementação. Vista nesta perspectiva, a cooperação multilateral reforça e rentabiliza a vertente bilateral, daí derivando a importância da promoção de uma abordagem global da cooper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financiamento a este tipo de agências é ainda visto como uma forma de abranger uma área mais vasta de país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além das agências direccionadas para a educação, saúde e redução da pobreza, como o PNUD ou a UNESCO, a componente multilateral encontra-se igualmente repartida pelas Instituições de Bretton Woods, outras agências do Sistema das Nações Unidas, Bancos Regionais, Fundos Especiais, Organizações Não Governamentais para o Desenvolvimento (ONGD), Instituto Internacional para a Democracia e Assistência Eleitoral, OCDE/CAD, UE, entre outr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odavia, a fraca participação portuguesa nos instrumentos multilaterais é mais uma das críticas que lhe vem sendo apontada nos já referidos exames do CAD. Paralelamente, tem sido reduzida a capacidade de coordenar a ajuda bilateral com a ajuda multilater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Reconhecendo a pertinência destas críticas, o reforço da cooperação multilateral passou a incluir a lista das prioridades para os próximos anos e o reforço da parceria entre a Europa e África constitui igualmente um objectivo estratégico da cooperação portuguesa. De particular interesse é a assinatura do Acordo de Parceria UE/ACP (23 de Junho de 2000, Cotonou, sucessor de </w:t>
      </w:r>
      <w:r>
        <w:rPr>
          <w:rFonts w:cs="Arial" w:ascii="Arial" w:hAnsi="Arial"/>
          <w:color w:val="000000"/>
          <w:sz w:val="22"/>
        </w:rPr>
        <w:t>Lomé), actual modelo único da relação</w:t>
      </w:r>
      <w:r>
        <w:rPr>
          <w:rFonts w:cs="Arial" w:ascii="Arial" w:hAnsi="Arial"/>
          <w:sz w:val="22"/>
        </w:rPr>
        <w:t xml:space="preserve"> </w:t>
      </w:r>
      <w:r>
        <w:rPr>
          <w:rFonts w:cs="Arial" w:ascii="Arial" w:hAnsi="Arial"/>
          <w:color w:val="000000"/>
          <w:sz w:val="22"/>
        </w:rPr>
        <w:t>Norte-Sul, assente na cooperação para o</w:t>
      </w:r>
      <w:r>
        <w:rPr>
          <w:rFonts w:cs="Arial" w:ascii="Arial" w:hAnsi="Arial"/>
          <w:sz w:val="22"/>
        </w:rPr>
        <w:t xml:space="preserve"> </w:t>
      </w:r>
      <w:r>
        <w:rPr>
          <w:rFonts w:cs="Arial" w:ascii="Arial" w:hAnsi="Arial"/>
          <w:color w:val="000000"/>
          <w:sz w:val="22"/>
        </w:rPr>
        <w:t>desenvolvimento, nas relações económicas e</w:t>
      </w:r>
      <w:r>
        <w:rPr>
          <w:rFonts w:cs="Arial" w:ascii="Arial" w:hAnsi="Arial"/>
          <w:sz w:val="22"/>
        </w:rPr>
        <w:t xml:space="preserve"> </w:t>
      </w:r>
      <w:r>
        <w:rPr>
          <w:rFonts w:cs="Arial" w:ascii="Arial" w:hAnsi="Arial"/>
          <w:color w:val="000000"/>
          <w:sz w:val="22"/>
        </w:rPr>
        <w:t>comerciais e no diálogo polít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Outras consideraçõ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O modelo português de cooperação encerra ainda um outro conjunto de importantes agentes que, pelas suas características e especificidades, representam um valioso contributo ao nível da cooperação: as autarquias locais, cuja cooperação se desenrola fundamentalmente com os PALOP ao nível da relação baseada em serviços com funções semelhantes, as fundações, as empresas e, naturalmente, as ONGD, que introduzem na parceria com a cooperação institucional características insubstituívei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inda assim e apesar de no caso específico das ONGD se ter estabelecido uma Plataforma com vista a um diálogo mais estreito e sistemático, os montantes de financiamento por parte do ICP, nomeadamente das ONGD, mantêm-se baixos –– 349 142 contos em 1998, 598 627 contos em 1999 e 321 843 contos em 2000.</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política de cooperação portuguesa, tal como está actualmente definida, não se encontra ainda totalmente implementada. Uma vez que os PALOP nela continuam a ter uma expressão muito significativa, seria vantajoso um ajustamento gradual desta sua prioridade às orientações internacionais procurando, em particular, direccionar de forma progressiva os seus recursos para a educação e saúde básicas nestes países e, em simultâneo, aprofundar e dinamizar o seu envolvimento nas organizações multilaterais, especialmente nas discussões sobre os PALOP e Timor Les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Paralelamente, e tendo em conta a vantagem comparativa única de Portugal relativamente aos PALOP, o plano de expansão geográfica deve ser levado a cabo com precau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CD9A1A"/>
          <w:sz w:val="22"/>
        </w:rPr>
      </w:pPr>
      <w:r>
        <w:rPr>
          <w:rFonts w:cs="Arial" w:ascii="Arial" w:hAnsi="Arial"/>
          <w:color w:val="000000"/>
          <w:sz w:val="22"/>
        </w:rPr>
        <w:t xml:space="preserve">Uma última referência às vantagens evidentes que decorreriam da implementação de sistemas de avaliação rigorosos da cooperação portugues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Informação complementar (1)</w:t>
      </w:r>
    </w:p>
    <w:p>
      <w:pPr>
        <w:pStyle w:val="Normal"/>
        <w:autoSpaceDE w:val="false"/>
        <w:jc w:val="both"/>
        <w:rPr>
          <w:rFonts w:ascii="Arial" w:hAnsi="Arial" w:cs="Arial"/>
          <w:b/>
          <w:b/>
          <w:sz w:val="22"/>
        </w:rPr>
      </w:pPr>
      <w:r>
        <w:rPr>
          <w:rFonts w:cs="Arial" w:ascii="Arial" w:hAnsi="Arial"/>
          <w:b/>
          <w:sz w:val="22"/>
        </w:rPr>
        <w:t>Princípios, objectivos, prioridades sectoriais e instrumentos da política de cooperação portugues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Princípios</w:t>
      </w:r>
    </w:p>
    <w:p>
      <w:pPr>
        <w:pStyle w:val="Normal"/>
        <w:autoSpaceDE w:val="false"/>
        <w:jc w:val="both"/>
        <w:rPr>
          <w:rFonts w:ascii="Arial" w:hAnsi="Arial" w:cs="Arial"/>
          <w:sz w:val="22"/>
        </w:rPr>
      </w:pPr>
      <w:r>
        <w:rPr>
          <w:rFonts w:cs="Arial" w:ascii="Arial" w:hAnsi="Arial"/>
          <w:sz w:val="22"/>
        </w:rPr>
        <w:t>- Respeito pela universalidade dos direitos do Homem</w:t>
      </w:r>
    </w:p>
    <w:p>
      <w:pPr>
        <w:pStyle w:val="Normal"/>
        <w:autoSpaceDE w:val="false"/>
        <w:jc w:val="both"/>
        <w:rPr>
          <w:rFonts w:ascii="Arial" w:hAnsi="Arial" w:cs="Arial"/>
          <w:sz w:val="22"/>
        </w:rPr>
      </w:pPr>
      <w:r>
        <w:rPr>
          <w:rFonts w:cs="Arial" w:ascii="Arial" w:hAnsi="Arial"/>
          <w:sz w:val="22"/>
        </w:rPr>
        <w:t>- Responsabilidade e solidariedade internacionais</w:t>
      </w:r>
    </w:p>
    <w:p>
      <w:pPr>
        <w:pStyle w:val="Normal"/>
        <w:autoSpaceDE w:val="false"/>
        <w:jc w:val="both"/>
        <w:rPr>
          <w:rFonts w:ascii="Arial" w:hAnsi="Arial" w:cs="Arial"/>
          <w:sz w:val="22"/>
        </w:rPr>
      </w:pPr>
      <w:r>
        <w:rPr>
          <w:rFonts w:cs="Arial" w:ascii="Arial" w:hAnsi="Arial"/>
          <w:sz w:val="22"/>
        </w:rPr>
        <w:t>- Parceria com os países destinatários e concertação com os outros doadores</w:t>
      </w:r>
    </w:p>
    <w:p>
      <w:pPr>
        <w:pStyle w:val="Normal"/>
        <w:autoSpaceDE w:val="false"/>
        <w:jc w:val="both"/>
        <w:rPr>
          <w:rFonts w:ascii="Arial" w:hAnsi="Arial" w:cs="Arial"/>
          <w:sz w:val="22"/>
        </w:rPr>
      </w:pPr>
      <w:r>
        <w:rPr>
          <w:rFonts w:cs="Arial" w:ascii="Arial" w:hAnsi="Arial"/>
          <w:sz w:val="22"/>
        </w:rPr>
        <w:t>- Sustentabilidade do desenvolvimento e equidade na repartição dos benefícios</w:t>
      </w:r>
    </w:p>
    <w:p>
      <w:pPr>
        <w:pStyle w:val="Normal"/>
        <w:autoSpaceDE w:val="false"/>
        <w:jc w:val="both"/>
        <w:rPr>
          <w:rFonts w:ascii="Arial" w:hAnsi="Arial" w:cs="Arial"/>
          <w:sz w:val="22"/>
        </w:rPr>
      </w:pPr>
      <w:r>
        <w:rPr>
          <w:rFonts w:cs="Arial" w:ascii="Arial" w:hAnsi="Arial"/>
          <w:sz w:val="22"/>
        </w:rPr>
        <w:t>- Coerência com outras políticas que afectam os países destinatári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bjectivos</w:t>
      </w:r>
    </w:p>
    <w:p>
      <w:pPr>
        <w:pStyle w:val="Normal"/>
        <w:autoSpaceDE w:val="false"/>
        <w:jc w:val="both"/>
        <w:rPr>
          <w:rFonts w:ascii="Arial" w:hAnsi="Arial" w:cs="Arial"/>
          <w:sz w:val="22"/>
        </w:rPr>
      </w:pPr>
      <w:r>
        <w:rPr>
          <w:rFonts w:cs="Arial" w:ascii="Arial" w:hAnsi="Arial"/>
          <w:sz w:val="22"/>
        </w:rPr>
        <w:t>- Reforço da democracia e do Estado de Direito</w:t>
      </w:r>
    </w:p>
    <w:p>
      <w:pPr>
        <w:pStyle w:val="Normal"/>
        <w:autoSpaceDE w:val="false"/>
        <w:jc w:val="both"/>
        <w:rPr>
          <w:rFonts w:ascii="Arial" w:hAnsi="Arial" w:cs="Arial"/>
          <w:sz w:val="22"/>
        </w:rPr>
      </w:pPr>
      <w:r>
        <w:rPr>
          <w:rFonts w:cs="Arial" w:ascii="Arial" w:hAnsi="Arial"/>
          <w:sz w:val="22"/>
        </w:rPr>
        <w:t>- Redução da pobreza, promovendo as condições económicas e sociais das populações mais desfavorecidas bem como desenvolvendo as infra-estruturas necessárias ao nível da educação</w:t>
      </w:r>
    </w:p>
    <w:p>
      <w:pPr>
        <w:pStyle w:val="Normal"/>
        <w:autoSpaceDE w:val="false"/>
        <w:jc w:val="both"/>
        <w:rPr>
          <w:rFonts w:ascii="Arial" w:hAnsi="Arial" w:cs="Arial"/>
          <w:sz w:val="22"/>
        </w:rPr>
      </w:pPr>
      <w:r>
        <w:rPr>
          <w:rFonts w:cs="Arial" w:ascii="Arial" w:hAnsi="Arial"/>
          <w:sz w:val="22"/>
        </w:rPr>
        <w:t>- Estimular o crescimento económico, fortalecendo a iniciativa privada</w:t>
      </w:r>
    </w:p>
    <w:p>
      <w:pPr>
        <w:pStyle w:val="Normal"/>
        <w:autoSpaceDE w:val="false"/>
        <w:jc w:val="both"/>
        <w:rPr>
          <w:rFonts w:ascii="Arial" w:hAnsi="Arial" w:cs="Arial"/>
          <w:sz w:val="22"/>
        </w:rPr>
      </w:pPr>
      <w:r>
        <w:rPr>
          <w:rFonts w:cs="Arial" w:ascii="Arial" w:hAnsi="Arial"/>
          <w:sz w:val="22"/>
        </w:rPr>
        <w:t>- Promover o diálogo e a integração regionais</w:t>
      </w:r>
    </w:p>
    <w:p>
      <w:pPr>
        <w:pStyle w:val="Normal"/>
        <w:autoSpaceDE w:val="false"/>
        <w:jc w:val="both"/>
        <w:rPr>
          <w:rFonts w:ascii="Arial" w:hAnsi="Arial" w:cs="Arial"/>
          <w:sz w:val="22"/>
        </w:rPr>
      </w:pPr>
      <w:r>
        <w:rPr>
          <w:rFonts w:cs="Arial" w:ascii="Arial" w:hAnsi="Arial"/>
          <w:sz w:val="22"/>
        </w:rPr>
        <w:t>- Promover uma parceria europeia para o desenvolvimento human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Prioridades Sectoriais</w:t>
      </w:r>
    </w:p>
    <w:p>
      <w:pPr>
        <w:pStyle w:val="Normal"/>
        <w:autoSpaceDE w:val="false"/>
        <w:jc w:val="both"/>
        <w:rPr>
          <w:rFonts w:ascii="Arial" w:hAnsi="Arial" w:cs="Arial"/>
          <w:sz w:val="22"/>
        </w:rPr>
      </w:pPr>
      <w:r>
        <w:rPr>
          <w:rFonts w:cs="Arial" w:ascii="Arial" w:hAnsi="Arial"/>
          <w:sz w:val="22"/>
        </w:rPr>
        <w:t>- Formação, educação, cultura e património (promoção da língua portuguesa)</w:t>
      </w:r>
    </w:p>
    <w:p>
      <w:pPr>
        <w:pStyle w:val="Normal"/>
        <w:autoSpaceDE w:val="false"/>
        <w:jc w:val="both"/>
        <w:rPr>
          <w:rFonts w:ascii="Arial" w:hAnsi="Arial" w:cs="Arial"/>
          <w:sz w:val="22"/>
        </w:rPr>
      </w:pPr>
      <w:r>
        <w:rPr>
          <w:rFonts w:cs="Arial" w:ascii="Arial" w:hAnsi="Arial"/>
          <w:sz w:val="22"/>
        </w:rPr>
        <w:t>- Saúde</w:t>
      </w:r>
    </w:p>
    <w:p>
      <w:pPr>
        <w:pStyle w:val="Normal"/>
        <w:autoSpaceDE w:val="false"/>
        <w:jc w:val="both"/>
        <w:rPr>
          <w:rFonts w:ascii="Arial" w:hAnsi="Arial" w:cs="Arial"/>
          <w:sz w:val="22"/>
        </w:rPr>
      </w:pPr>
      <w:r>
        <w:rPr>
          <w:rFonts w:cs="Arial" w:ascii="Arial" w:hAnsi="Arial"/>
          <w:sz w:val="22"/>
        </w:rPr>
        <w:t>- Actividade produtiva e infra-estruturas</w:t>
      </w:r>
    </w:p>
    <w:p>
      <w:pPr>
        <w:pStyle w:val="Normal"/>
        <w:autoSpaceDE w:val="false"/>
        <w:jc w:val="both"/>
        <w:rPr>
          <w:rFonts w:ascii="Arial" w:hAnsi="Arial" w:cs="Arial"/>
          <w:sz w:val="22"/>
        </w:rPr>
      </w:pPr>
      <w:r>
        <w:rPr>
          <w:rFonts w:cs="Arial" w:ascii="Arial" w:hAnsi="Arial"/>
          <w:sz w:val="22"/>
        </w:rPr>
        <w:t>- Sociedade e suas instituições</w:t>
      </w:r>
    </w:p>
    <w:p>
      <w:pPr>
        <w:pStyle w:val="Normal"/>
        <w:autoSpaceDE w:val="false"/>
        <w:jc w:val="both"/>
        <w:rPr>
          <w:rFonts w:ascii="Arial" w:hAnsi="Arial" w:cs="Arial"/>
          <w:sz w:val="22"/>
        </w:rPr>
      </w:pPr>
      <w:r>
        <w:rPr>
          <w:rFonts w:cs="Arial" w:ascii="Arial" w:hAnsi="Arial"/>
          <w:sz w:val="22"/>
        </w:rPr>
        <w:t>- Segurança</w:t>
      </w:r>
    </w:p>
    <w:p>
      <w:pPr>
        <w:pStyle w:val="Normal"/>
        <w:autoSpaceDE w:val="false"/>
        <w:jc w:val="both"/>
        <w:rPr>
          <w:rFonts w:ascii="Arial" w:hAnsi="Arial" w:cs="Arial"/>
          <w:sz w:val="22"/>
        </w:rPr>
      </w:pPr>
      <w:r>
        <w:rPr>
          <w:rFonts w:cs="Arial" w:ascii="Arial" w:hAnsi="Arial"/>
          <w:sz w:val="22"/>
        </w:rPr>
        <w:t>- Ajuda financeira</w:t>
      </w:r>
    </w:p>
    <w:p>
      <w:pPr>
        <w:pStyle w:val="Normal"/>
        <w:autoSpaceDE w:val="false"/>
        <w:jc w:val="both"/>
        <w:rPr>
          <w:rFonts w:ascii="Arial" w:hAnsi="Arial" w:cs="Arial"/>
          <w:sz w:val="22"/>
        </w:rPr>
      </w:pPr>
      <w:r>
        <w:rPr>
          <w:rFonts w:cs="Arial" w:ascii="Arial" w:hAnsi="Arial"/>
          <w:sz w:val="22"/>
        </w:rPr>
        <w:t>- Ajuda humanitária de emergênc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Instrumentos</w:t>
      </w:r>
    </w:p>
    <w:p>
      <w:pPr>
        <w:pStyle w:val="Normal"/>
        <w:autoSpaceDE w:val="false"/>
        <w:jc w:val="both"/>
        <w:rPr>
          <w:rFonts w:ascii="Arial" w:hAnsi="Arial" w:cs="Arial"/>
          <w:sz w:val="22"/>
        </w:rPr>
      </w:pPr>
      <w:r>
        <w:rPr>
          <w:rFonts w:cs="Arial" w:ascii="Arial" w:hAnsi="Arial"/>
          <w:sz w:val="22"/>
        </w:rPr>
        <w:t>- Assistência técnica, civil e militar, prestada por funcionários do Estado, por cooperantes ou mediante a contratação de consultores e especialistas privados</w:t>
      </w:r>
    </w:p>
    <w:p>
      <w:pPr>
        <w:pStyle w:val="Normal"/>
        <w:autoSpaceDE w:val="false"/>
        <w:jc w:val="both"/>
        <w:rPr>
          <w:rFonts w:ascii="Arial" w:hAnsi="Arial" w:cs="Arial"/>
          <w:sz w:val="22"/>
        </w:rPr>
      </w:pPr>
      <w:r>
        <w:rPr>
          <w:rFonts w:cs="Arial" w:ascii="Arial" w:hAnsi="Arial"/>
          <w:sz w:val="22"/>
        </w:rPr>
        <w:t>- Donativos em espécie</w:t>
      </w:r>
    </w:p>
    <w:p>
      <w:pPr>
        <w:pStyle w:val="Normal"/>
        <w:autoSpaceDE w:val="false"/>
        <w:jc w:val="both"/>
        <w:rPr>
          <w:rFonts w:ascii="Arial" w:hAnsi="Arial" w:cs="Arial"/>
          <w:sz w:val="22"/>
        </w:rPr>
      </w:pPr>
      <w:r>
        <w:rPr>
          <w:rFonts w:cs="Arial" w:ascii="Arial" w:hAnsi="Arial"/>
          <w:sz w:val="22"/>
        </w:rPr>
        <w:t>- Envio de formadores, professores, médicos e pessoal de enfermagem</w:t>
      </w:r>
    </w:p>
    <w:p>
      <w:pPr>
        <w:pStyle w:val="Normal"/>
        <w:autoSpaceDE w:val="false"/>
        <w:jc w:val="both"/>
        <w:rPr>
          <w:rFonts w:ascii="Arial" w:hAnsi="Arial" w:cs="Arial"/>
          <w:sz w:val="22"/>
        </w:rPr>
      </w:pPr>
      <w:r>
        <w:rPr>
          <w:rFonts w:cs="Arial" w:ascii="Arial" w:hAnsi="Arial"/>
          <w:sz w:val="22"/>
        </w:rPr>
        <w:t>- Concessão de bolsas de estudo e estágios</w:t>
      </w:r>
    </w:p>
    <w:p>
      <w:pPr>
        <w:pStyle w:val="Normal"/>
        <w:autoSpaceDE w:val="false"/>
        <w:jc w:val="both"/>
        <w:rPr>
          <w:rFonts w:ascii="Arial" w:hAnsi="Arial" w:cs="Arial"/>
          <w:sz w:val="22"/>
        </w:rPr>
      </w:pPr>
      <w:r>
        <w:rPr>
          <w:rFonts w:cs="Arial" w:ascii="Arial" w:hAnsi="Arial"/>
          <w:sz w:val="22"/>
        </w:rPr>
        <w:t>- Prestação, em Portugal, de cuidados médicos especializados</w:t>
      </w:r>
    </w:p>
    <w:p>
      <w:pPr>
        <w:pStyle w:val="Normal"/>
        <w:autoSpaceDE w:val="false"/>
        <w:jc w:val="both"/>
        <w:rPr>
          <w:rFonts w:ascii="Arial" w:hAnsi="Arial" w:cs="Arial"/>
          <w:sz w:val="22"/>
        </w:rPr>
      </w:pPr>
      <w:r>
        <w:rPr>
          <w:rFonts w:cs="Arial" w:ascii="Arial" w:hAnsi="Arial"/>
          <w:sz w:val="22"/>
        </w:rPr>
        <w:t>- Empréstimos Estado a Estado, doações, perdão da dívida e bonificação de juros</w:t>
      </w:r>
    </w:p>
    <w:p>
      <w:pPr>
        <w:pStyle w:val="Normal"/>
        <w:autoSpaceDE w:val="false"/>
        <w:jc w:val="both"/>
        <w:rPr>
          <w:rFonts w:ascii="Arial" w:hAnsi="Arial" w:cs="Arial"/>
          <w:sz w:val="22"/>
        </w:rPr>
      </w:pPr>
      <w:r>
        <w:rPr>
          <w:rFonts w:cs="Arial" w:ascii="Arial" w:hAnsi="Arial"/>
          <w:sz w:val="22"/>
        </w:rPr>
        <w:t>- Concessão de subsídios a ONG, autarquias e outros promotores de projectos de cooperação</w:t>
      </w:r>
    </w:p>
    <w:p>
      <w:pPr>
        <w:pStyle w:val="Normal"/>
        <w:autoSpaceDE w:val="false"/>
        <w:jc w:val="both"/>
        <w:rPr>
          <w:rFonts w:ascii="Arial" w:hAnsi="Arial" w:cs="Arial"/>
          <w:sz w:val="22"/>
        </w:rPr>
      </w:pPr>
      <w:r>
        <w:rPr>
          <w:rFonts w:cs="Arial" w:ascii="Arial" w:hAnsi="Arial"/>
          <w:sz w:val="22"/>
        </w:rPr>
        <w:t>- Incentivos, créditos de ajuda e garantias de seguros de crédito ao investimento e à exportação de bens e serviços portugues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18"/>
        </w:rPr>
      </w:pPr>
      <w:r>
        <w:rPr>
          <w:rFonts w:cs="Arial" w:ascii="Arial" w:hAnsi="Arial"/>
          <w:b/>
          <w:sz w:val="18"/>
        </w:rPr>
        <w:t>Notas</w:t>
      </w:r>
    </w:p>
    <w:p>
      <w:pPr>
        <w:pStyle w:val="Normal"/>
        <w:autoSpaceDE w:val="false"/>
        <w:jc w:val="both"/>
        <w:rPr>
          <w:rFonts w:ascii="Arial" w:hAnsi="Arial" w:cs="Arial"/>
          <w:sz w:val="18"/>
        </w:rPr>
      </w:pPr>
      <w:r>
        <w:rPr>
          <w:rFonts w:cs="Arial" w:ascii="Arial" w:hAnsi="Arial"/>
          <w:sz w:val="18"/>
        </w:rPr>
        <w:t>1 Fonte: “A Cooperação Portuguesa no Limiar do Século XXI”, Resolução do Conselho de Ministros n.º 43/99, publicada em Diário da República, n.º 115, de 18 de Maio, versão de Novembro de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isabete Palma</w:t>
      </w:r>
    </w:p>
    <w:p>
      <w:pPr>
        <w:pStyle w:val="Normal"/>
        <w:rPr>
          <w:rFonts w:ascii="Arial" w:hAnsi="Arial" w:cs="Arial"/>
          <w:sz w:val="18"/>
        </w:rPr>
      </w:pPr>
      <w:r>
        <w:rPr>
          <w:rFonts w:cs="Arial" w:ascii="Arial" w:hAnsi="Arial"/>
          <w:sz w:val="18"/>
        </w:rPr>
        <w:t>Licenciada em Relações Internacionais pela UAL. Legal Assistant na Sociedade de Advogados Almeida Sampaio &amp; Associados</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6044565" cy="3835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6044565" cy="38354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5:00Z</dcterms:created>
  <dc:creator>Luis Pechirra</dc:creator>
  <dc:description/>
  <dc:language>en-US</dc:language>
  <cp:lastModifiedBy>WEB</cp:lastModifiedBy>
  <cp:lastPrinted>2003-07-01T16:13:00Z</cp:lastPrinted>
  <dcterms:modified xsi:type="dcterms:W3CDTF">2004-05-26T08:05:00Z</dcterms:modified>
  <cp:revision>2</cp:revision>
  <dc:subject/>
  <dc:title>Título (fonte: Arial 14, cor azul)</dc:title>
</cp:coreProperties>
</file>