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estruturas da cooperação: o ICP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an Amby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uto de análise interna e das críticas dos sucessivos relatórios do Comité de Ajuda ao Desenvolvimento (CAD) da Organização para a Cooperação e Desenvolvimento Económico (OCDE) procede-se, desde 1996, a uma reestruturação do sistema de cooperação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por objectivo um maior rigor e coerência estratégica, um comando político eficaz, uma organização mais racional e um sistema de financiamento adequado para a cooperação portuguesa, foi criado, em 1998, o Conselho de Ministros para os Assuntos da Cooperação. Além do acompanhamento da cooperação no plano político, aprova anualmente a proposta do Programa Integrado de Cooperação e o orçamento que o suporta, onde se incluem os projectos que os diferentes ministérios se propõem desenvolv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 também com o intuito de fazer frente à dispersão de iniciativas de cooperação, foram criadas condições para que o controlo político, a sua definição e orientação sejam estabelecidos no quadro do Ministério dos Negócios Estrangeiros (MNE). Para viabilizar esta actividade o Instituto da Cooperação Portuguesa (ICP) passou a desempenhar o papel de órgão central de apoio à definição, elaboração e execução da política de cooperação, sob tutela do MNE, funcionando ainda como centro de estudos, planeamento, programação e avaliação da cooperação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garantir a desejada articulação, a Comissão Interministerial para a Cooperação foi dotada de um Secretariado Executivo. Dirigida pelo Presidente do ICP e reunindo mensalmente, tem por finalidade a coordenação interministerial da programação, execução e acompanhamento da cooper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intern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iniciativas são tidas, no relatório de 2001 do CAD referente a Portugal, como apropriadas e, a prazo, geradoras de uma maior coerência e de um maior controlo político, nomeadamente através da promoção de uma coordenação e integração mais eficaz das iniciativas descentralizadas do nosso programa de cooper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smo relatório adverte, no entanto, para o facto de estas medidas serem ainda insuficientes para solucionar a sobreposição de acções efectuadas pelas diferentes entidades cooperantes, preconizando a necessidade de reduzir o número de entidades e ministérios envolvidos na implementação de programas de cooperação, colocando-as sob uma única entidade, de forma a minimizar os custos administrativos e evitar a multiplicação de esforç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ta ainda para o facto de o processo de avaliação pecar por ineficácia e por não englobar o total da cooperação efectuada, advogando a necessidade de uma entidade independente que avalie, regularmente e de forma abrangente, as actividades implementadas por todas as partes envolvidas na cooperação, sendo esta, segundo o CAD, uma das necessidades mais prementes do sistema de cooperação portuguê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ara tal defende um aumento de recursos financeiros e humanos para a entidade coordenadora — o ICP — também com o objectivo de aumentar o número de funcionários presentes nos países beneficiários, responsáveis pela coordenação e acompanhament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 xml:space="preserve"> das acções de cooperação, por forma a garantir a melhor afectação dos recursos disponibilizados e subsequente avaliação dos resultados obtidos, tendo ainda em vista uma mais precisa aferição das reais necessidades, de forma a estabelecer correctamente a ordem de prioridades nas intervenções a efectu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CP desenvolveu já um sistema de base de dados para consolidar todos os orçamentos afectados à cooperação, o que poderá constituir um ponto de partida para a expansão desta entidade de forma a torná-la mais abrangente e efectivamente coordenadora de toda a cooperação efectuada por Portug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dução da pobre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âmbito das acções para a redução dos níveis de pobreza — um dos objectivos centrais de toda a cooperação internacional — a ajuda portuguesa concentra-se no apoio dado a programas nas áreas da educação e saúde. Contudo, a maior parte dos recursos afectados a estes programas destinam-se a bolsas de estudo (1) e a tratamentos médicos individuais em Portugal, o que não se consubstancia num efectivo melhoramento da situação de pobreza das populações dos países beneficiári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entam-se, no entanto, as recentes alterações programáticas que contemplam o aumento da afectação de meios para a educação primária (2), saúde básica –– onde, apesar da dotação da APD total para a saúde ter diminuído de 4,05% para 2,96%, entre 1999 e 2000, se registou um aumento na percentagem destinada à saúde básica, de 0,23% para 0,25% — e infraestruturas de saneamento básico (não obstante a diminuição registada entre 1999 e 2000, de 0,27% da APD total, para 0,17%), indícios de uma tendência para alterar esta situ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 questão — igualmente central nos programas de cooperação internacional — à qual a cooperação portuguesa não parece até ao momento ter dado grande relevo, é a relativa aos direitos de igualdade da mulher (3) (ou “políticas de género”, no jargão oficia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 com um empenho efectivo por parte do ICP em dar prioridade, no quadro geral da política para a cooperação, aos temas da pobreza e das políticas de género, é que se conseguirá, da parte das diversas entidades cooperantes (ministérios, municípios, universidades, organizações não governamentais, etc.), o respeito por estes objectivos na definição de programas de cooper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õe-se, consequentemente, o desenvolvimento, por parte do ICP, de linhas de orientação precisas — de acordo com as directrizes do CAD — por forma a enquadrar as várias áreas, de natureza transversal e complementar, que são actualmente alvo da cooperação para o desenvolvimento, com a finalidade de fornecer um enquadramento rigoroso para a elaboração das acções de cooperação, tanto mais premente tendo em conta a actual natureza descentralizada da nossa cooper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postas para o fut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 dos desafios colocados actualmente à cooperação portuguesa prende-se com a coerência face a outras políticas que afectam os países beneficiários, ou seja, a necessidade de uma política de reforços mútuos e compatibilidade entre áreas como o comércio, relações externas, cooperação técnica, ambiente, etc., e as políticas de cooperação para o desenvolv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duzir a incoerência política em prol do aumento da qualidade de vida das populações mais desfavorecidas constitui certamente um desafio, porquanto os ministérios e outros grupos têm, por vezes, outros interesses, relativamente aos países beneficiários, que não a redução da pobreza. Ademais, o ICP poderá encontrar-se numa posição de desvantagem política em face destes outros interesses, mais ou menos ocultos — públicos ou privados — associados a outras áre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ongo prazo, e atendendo à realidade internacional, o esforço da cooperação com os países em vias de desenvolvimento — especialmente no contexto da redução da pobreza — não pode ignorar as condicionantes que resultam da crescente interdependência económica e da emergência de um mercado global, processo complexo onde eles inevitavelmente se integram, mas também do qual são brutalmente excluí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verdadeiro desafio para a cooperação portuguesa passará portanto pelo estabelecimento de um compromisso entre os interesses — possivelmente divergentes — de, por um lado, preservar a especificidade das relações existentes com os países beneficiários (a nível da língua, cultura e laços históricos) e, por outro, de capacitá-los no sentido de poderem efectivamente vir a beneficiar do processo de globalização económica e tecnológica actualmente em curs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Constitui, sensivelmente, metade do orçamento do IC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Assistiu-se a um aumento da dotação, de 0,05% da APD destinada à educação primária em 1999, para 1,95% em 2000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A rubrica “Mulher e Desenvolvimento” representou, em 1999, 0,1% do total de APD bilateral português. Em 2000 foi nu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Kristian Am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Assistente de Investigação no Observatório de Relações Exteriores d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19550" cy="1571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62905" cy="1903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007735" cy="1752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1955" cy="4565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5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5:00Z</dcterms:modified>
  <cp:revision>2</cp:revision>
  <dc:subject/>
  <dc:title>Título (fonte: Arial 14, cor azul)</dc:title>
</cp:coreProperties>
</file>