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As estruturas da cooperação: a APD</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Kristian Amby*</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Tutelada pelos Ministérios dos Negócios Estrangeiros e das Finanças, a Agência Portuguesa de Apoio ao Desenvolvimento (APAD), substituiu, em 1999, o extinto Fundo para a Cooperação Económica (FCE), tendo iniciado a sua actividade em Fevereiro de 2000.</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nserindo-se a sua criação no programa de reformas em curso no sistema português de cooperação, foi concebida de forma a dotá-lo de um centro de financiamento e de execução, concentrando a maior parte dos recursos financeiros afectados à cooperação governament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endo por objectivo a “promoção do investimento português em prol do desenvolvimento dos países beneficiários”, o “apoio a projectos estruturantes nas áreas sociais e económica” e o “desenvolvimento do sector privado nos países beneficiários”, foi dotada de instrumentos que lhe permitem a realização e acompanhamento de operações de crédito, o financiamento de projectos de construção e apetrechamento de infra-estruturas sociais e económicas, o apoio financeiro a entidades públicas ou privadas — garantias de empréstimo, empréstimos em condições especiais, bonificações de taxas de juro, adiantamentos ou subsídios a fundo perdido — e a participação em capital social de empresas ou outras entidad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Neste contexto foram criadas linhas de apoio sectoriais — para a educação, saúde, infra-estruturas e recuperação patrimonial — sendo as restantes acções abrangidas por uma linha de apoio única. Existem ainda duas linhas de apoio multissectorial para iniciativas de natureza </w:t>
      </w:r>
      <w:r>
        <w:rPr>
          <w:rFonts w:cs="Arial" w:ascii="Arial" w:hAnsi="Arial"/>
          <w:i/>
          <w:sz w:val="22"/>
        </w:rPr>
        <w:t>ad-hoc</w:t>
      </w:r>
      <w:r>
        <w:rPr>
          <w:rFonts w:cs="Arial" w:ascii="Arial" w:hAnsi="Arial"/>
          <w:sz w:val="22"/>
        </w:rPr>
        <w:t>, e foram criadas, à parte, a Linha para Emergência (1) e a Linha de Apoio Intermunicip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a 2001 a APAD contava dispor de um orçamento de 5.400.000 contos para o seu programa bilateral (dos quais 400.000 contos especificamente para acções de emergência ou humanitárias [2]), repartido por projectos englobados pelas linhas sectoriais — sensivelmente 50% — e o restante, tentando fazer convergir recursos públicos e privados, para incentivos directos ou indirectos a iniciativas privad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poio na recuperação de Ang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intervenção da APAD enquadra-se no âmbito do Programa de Reabilitação Comunitário de Angola, que visa consolidar a recuperação económica do paí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o caso do Fundo Fénix — fundo destinado ao financiamento de capital de risco para o apoio a empresas em Benguela — a participação portuguesa encontra-se em fase de estudo quanto à forma, montantes (3) e calendário, aguardando-se a assinatura do acordo-quadro e o início das actividades em 2001.</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Sociedade de Desenvolvimento de Benguela, apesar de idealizada como promotora de investimentos, estará, de acordo com responsáveis da APAD, mais vocacionada para actuar como gestora ou reguladora dos vários projectos existentes nesta província. São três os projectos em curso (ver infograf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Sim Benguela — Programa de formação profissional destinado a apoiar a criação de empresas (locais ou </w:t>
      </w:r>
      <w:r>
        <w:rPr>
          <w:rFonts w:cs="Arial" w:ascii="Arial" w:hAnsi="Arial"/>
          <w:i/>
          <w:sz w:val="22"/>
        </w:rPr>
        <w:t>joint-ventures</w:t>
      </w:r>
      <w:r>
        <w:rPr>
          <w:rFonts w:cs="Arial" w:ascii="Arial" w:hAnsi="Arial"/>
          <w:sz w:val="22"/>
        </w:rPr>
        <w:t>) e de fomentar o surgimento de um tecido empresarial local através da formação de jovens empresári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voMilho – Programa que pretende fomentar a produção de milho de forma a permitir a recuperação das actividades dos agricultores e melhorias dos níveis de auto-suficiência alimentar. Irá abranger, sensivelmente, 100 agricultores, 2000 camponeses e cerca de 1500 hectares de terreno agrícol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vaPesca – Programa que visa o apoio a pescadores ou trabalhadores (mais de 4000) e 120 militares desmobilizados, pretendendo-se a prazo o aumento dos rendimentos por família, a regularização dos circuitos de comercialização, o aumento e fortalecimento de micro-empresas e cooperativas de pescadores e, no caso dos desmobilizados, a integração socioprofission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O desenvolvimento de Cabo Verd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APAD já efectuou vários planos de implementação e outros estudos no âmbito da sua participação na Sociedade de Desenvolvimento Turístico da Ilha da Boavista, estando ainda em fase de planeamento a natureza concreta da participação nesta empresa — constituída pelo Governo de Cabo Verde — e onde a APAD se propõe contribuir, tendo em conta a sua experiência, com a estruturação do programa de desenvolvimento pretendido, e com a promoção e realização dos investimentos necessári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APAD salienta como factor potenciador deste projecto o facto de várias entidades portuguesas (sectores do turismo, infra-estruturas aeroportuárias e outros) –– algumas já estabelecidas localmente — terem mostrado grande interesse em participar no projecto, e de que algumas das empresas cabo-verdianas intervenientes — em sectores como electricidade, água e saneamento, banca e telecomunicações –– contarem na sua composição accionista com uma substancial presença de capital portuguê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 ajuda financeira à Guiné-Bissau</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Para este país foi posto em prática o programa denominado Facilidade Financeira para a República da Guiné-Bissau, visando a retoma da actividade económica –– interrompida pela recente guerra civil –– dos agentes económicos guineenses de nacionalidade portuguesa. Estas operações de financiamento, através de condições especiais nas taxas de juro a aplicar e nos prazos globais de carência, envolveram cerca de 1,5 milhões de contos, repartidos por cerca de 96 operações de crédito, distribuídas pelos sectores da agricultura (15,5%), indústria (37%), e comércio e serviços (47,5%).</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O apoio a Moçambiqu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No âmbito do Programa de Apoio à </w:t>
      </w:r>
      <w:r>
        <w:rPr>
          <w:rFonts w:cs="Arial" w:ascii="Arial" w:hAnsi="Arial"/>
          <w:color w:val="000000"/>
          <w:sz w:val="22"/>
        </w:rPr>
        <w:t>Reabilitação de Moçambique, pós-cheias,</w:t>
      </w:r>
      <w:r>
        <w:rPr>
          <w:rFonts w:cs="Arial" w:ascii="Arial" w:hAnsi="Arial"/>
          <w:sz w:val="22"/>
        </w:rPr>
        <w:t xml:space="preserve"> </w:t>
      </w:r>
      <w:r>
        <w:rPr>
          <w:rFonts w:cs="Arial" w:ascii="Arial" w:hAnsi="Arial"/>
          <w:color w:val="000000"/>
          <w:sz w:val="22"/>
        </w:rPr>
        <w:t>foram já acordados montantes</w:t>
      </w:r>
      <w:r>
        <w:rPr>
          <w:rFonts w:cs="Arial" w:ascii="Arial" w:hAnsi="Arial"/>
          <w:sz w:val="22"/>
        </w:rPr>
        <w:t xml:space="preserve"> </w:t>
      </w:r>
      <w:r>
        <w:rPr>
          <w:rFonts w:cs="Arial" w:ascii="Arial" w:hAnsi="Arial"/>
          <w:color w:val="000000"/>
          <w:sz w:val="22"/>
        </w:rPr>
        <w:t>totalizando 3,9 milhões de contos (ver</w:t>
      </w:r>
      <w:r>
        <w:rPr>
          <w:rFonts w:cs="Arial" w:ascii="Arial" w:hAnsi="Arial"/>
          <w:sz w:val="22"/>
        </w:rPr>
        <w:t xml:space="preserve"> </w:t>
      </w:r>
      <w:r>
        <w:rPr>
          <w:rFonts w:cs="Arial" w:ascii="Arial" w:hAnsi="Arial"/>
          <w:color w:val="000000"/>
          <w:sz w:val="22"/>
        </w:rPr>
        <w:t>infografia), destacando-se neste programa</w:t>
      </w:r>
      <w:r>
        <w:rPr>
          <w:rFonts w:cs="Arial" w:ascii="Arial" w:hAnsi="Arial"/>
          <w:sz w:val="22"/>
        </w:rPr>
        <w:t xml:space="preserve"> </w:t>
      </w:r>
      <w:r>
        <w:rPr>
          <w:rFonts w:cs="Arial" w:ascii="Arial" w:hAnsi="Arial"/>
          <w:color w:val="000000"/>
          <w:sz w:val="22"/>
        </w:rPr>
        <w:t>algumas parcerias: com o Gabinete de</w:t>
      </w:r>
      <w:r>
        <w:rPr>
          <w:rFonts w:cs="Arial" w:ascii="Arial" w:hAnsi="Arial"/>
          <w:sz w:val="22"/>
        </w:rPr>
        <w:t xml:space="preserve"> </w:t>
      </w:r>
      <w:r>
        <w:rPr>
          <w:rFonts w:cs="Arial" w:ascii="Arial" w:hAnsi="Arial"/>
          <w:color w:val="000000"/>
          <w:sz w:val="22"/>
        </w:rPr>
        <w:t>Cooperação do Ministério da</w:t>
      </w:r>
      <w:r>
        <w:rPr>
          <w:rFonts w:cs="Arial" w:ascii="Arial" w:hAnsi="Arial"/>
          <w:sz w:val="22"/>
        </w:rPr>
        <w:t xml:space="preserve"> </w:t>
      </w:r>
      <w:r>
        <w:rPr>
          <w:rFonts w:cs="Arial" w:ascii="Arial" w:hAnsi="Arial"/>
          <w:color w:val="000000"/>
          <w:sz w:val="22"/>
        </w:rPr>
        <w:t>Solidariedade e do Trabalho no programa</w:t>
      </w:r>
      <w:r>
        <w:rPr>
          <w:rFonts w:cs="Arial" w:ascii="Arial" w:hAnsi="Arial"/>
          <w:sz w:val="22"/>
        </w:rPr>
        <w:t xml:space="preserve"> </w:t>
      </w:r>
      <w:r>
        <w:rPr>
          <w:rFonts w:cs="Arial" w:ascii="Arial" w:hAnsi="Arial"/>
          <w:color w:val="000000"/>
          <w:sz w:val="22"/>
        </w:rPr>
        <w:t>Mulher e Desenvolvimento; com a</w:t>
      </w:r>
      <w:r>
        <w:rPr>
          <w:rFonts w:cs="Arial" w:ascii="Arial" w:hAnsi="Arial"/>
          <w:sz w:val="22"/>
        </w:rPr>
        <w:t xml:space="preserve"> </w:t>
      </w:r>
      <w:r>
        <w:rPr>
          <w:rFonts w:cs="Arial" w:ascii="Arial" w:hAnsi="Arial"/>
          <w:color w:val="000000"/>
          <w:sz w:val="22"/>
        </w:rPr>
        <w:t>agência francesa de desenvolvimento e o</w:t>
      </w:r>
      <w:r>
        <w:rPr>
          <w:rFonts w:cs="Arial" w:ascii="Arial" w:hAnsi="Arial"/>
          <w:sz w:val="22"/>
        </w:rPr>
        <w:t xml:space="preserve"> </w:t>
      </w:r>
      <w:r>
        <w:rPr>
          <w:rFonts w:cs="Arial" w:ascii="Arial" w:hAnsi="Arial"/>
          <w:color w:val="000000"/>
          <w:sz w:val="22"/>
        </w:rPr>
        <w:t>Ministério da Agricultura no programa</w:t>
      </w:r>
      <w:r>
        <w:rPr>
          <w:rFonts w:cs="Arial" w:ascii="Arial" w:hAnsi="Arial"/>
          <w:sz w:val="22"/>
        </w:rPr>
        <w:t xml:space="preserve"> </w:t>
      </w:r>
      <w:r>
        <w:rPr>
          <w:rFonts w:cs="Arial" w:ascii="Arial" w:hAnsi="Arial"/>
          <w:color w:val="000000"/>
          <w:sz w:val="22"/>
        </w:rPr>
        <w:t>Agricultura e Pecuária; e com a agência</w:t>
      </w:r>
      <w:r>
        <w:rPr>
          <w:rFonts w:cs="Arial" w:ascii="Arial" w:hAnsi="Arial"/>
          <w:sz w:val="22"/>
        </w:rPr>
        <w:t xml:space="preserve"> </w:t>
      </w:r>
      <w:r>
        <w:rPr>
          <w:rFonts w:cs="Arial" w:ascii="Arial" w:hAnsi="Arial"/>
          <w:color w:val="000000"/>
          <w:sz w:val="22"/>
        </w:rPr>
        <w:t>holandesa de desenvolvimento no</w:t>
      </w:r>
      <w:r>
        <w:rPr>
          <w:rFonts w:cs="Arial" w:ascii="Arial" w:hAnsi="Arial"/>
          <w:sz w:val="22"/>
        </w:rPr>
        <w:t xml:space="preserve"> </w:t>
      </w:r>
      <w:r>
        <w:rPr>
          <w:rFonts w:cs="Arial" w:ascii="Arial" w:hAnsi="Arial"/>
          <w:color w:val="000000"/>
          <w:sz w:val="22"/>
        </w:rPr>
        <w:t>programa Educaçã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 APAD promoveu igualmente, em conjunto com a cooperação norte-americana, o Apoio Financeiro ao Sector Privado, através da abertura de linhas de crédito pelo sector bancário moçambicano, cabendo à APAD a constituição de depósitos para segurança de parte do capital em questão e de proceder à bonificação dos juros, responsabilizando-se os bancos locais pela tramitação dos empréstimos (apreciação do pedido, concessão do crédito e gestão do serviço da dívida), comprometendo-se igualmente a aplicar as taxas de juro do sector interbancári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Já foram assinados protocolos com 6 bancos e acordos no valor de 1 milhão de cont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Os projectos em São Tomé e Príncipe</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A SPI – Sociedade de Promoção de Investimentos, SA, constituiu-se, em 2000, entre a APAD e o Estado de São Tomé e Príncipe, traduzindo-se num investimento de 500 mil contos pela agência portuguesa, correspondendo a 51% do capital social (pertencendo o restante ao estado sãotomens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Com o objectivo de promover, realizar e desenvolver oportunidades de investimento nas ilhas, a APAD já participou em estudos nos sectores de água, energia e de infra-estruturas que garantam a acessibilidade aos mercados regionais e mundial (portos e aeroportos). Pretende ainda participar no capital de empresas locais (para o seu estabelecimento, reestruturação ou expansão) e aguarda a previsível promoção do desenvolvimento económico da Ilha do Príncipe, principalmente no sector turístic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À parte estuda-se a elaboração de um programa para a recuperação de património histórico nesta ilh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A reconstrução de Timor Leste</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Foi constituída, igualmente em 2000, a Harii — Sociedade de Desenvolvimento de Timor LoroSae, SGPS, SA, com a finalidade de apoiar a recuperação e desenvolvimento do território, sendo a APAD accionista maioritário das entidades envolvidas (ver gráfico da infografia), com uma participação na ordem dos 33% (4). Actualmente, e em função de mudanças estruturais, pretende-se implementar uma dinâmica verdadeiramente empresarial a esta sociedade, pelo que se espera, a prazo, novas iniciativ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A APAD é ainda responsável pela execução e controlo financeiro dos programas de cooperação multilateral e bilateral (em articulação com o Comissário de Apoio à Transição em Timor Leste) e de apoio às acções das Forças Militares e de Segurança portuguesas no âmbito das Forças de Manutenção de Paz das Nações Unidas — em conjunto com os Ministérios da Defesa e da Administração Interna — num montante global de 15 milhões de conto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CD9A1A"/>
          <w:sz w:val="22"/>
        </w:rPr>
      </w:pPr>
      <w:r>
        <w:rPr>
          <w:rFonts w:cs="Arial" w:ascii="Arial" w:hAnsi="Arial"/>
          <w:color w:val="CD9A1A"/>
          <w:sz w:val="22"/>
        </w:rPr>
      </w:r>
    </w:p>
    <w:p>
      <w:pPr>
        <w:pStyle w:val="Normal"/>
        <w:autoSpaceDE w:val="false"/>
        <w:jc w:val="both"/>
        <w:rPr>
          <w:rFonts w:ascii="Arial" w:hAnsi="Arial" w:cs="Arial"/>
          <w:b/>
          <w:b/>
          <w:sz w:val="22"/>
        </w:rPr>
      </w:pPr>
      <w:r>
        <w:rPr>
          <w:rFonts w:cs="Arial" w:ascii="Arial" w:hAnsi="Arial"/>
          <w:b/>
          <w:sz w:val="22"/>
        </w:rPr>
        <w:t>Informação complementar</w:t>
      </w:r>
    </w:p>
    <w:p>
      <w:pPr>
        <w:pStyle w:val="Normal"/>
        <w:autoSpaceDE w:val="false"/>
        <w:jc w:val="both"/>
        <w:rPr/>
      </w:pPr>
      <w:r>
        <w:rPr>
          <w:rFonts w:cs="Arial" w:ascii="Arial" w:hAnsi="Arial"/>
          <w:b/>
          <w:sz w:val="22"/>
        </w:rPr>
        <w:t xml:space="preserve">Apoio ao desenvolvimento </w:t>
      </w:r>
      <w:r>
        <w:rPr>
          <w:rFonts w:cs="Arial" w:ascii="Arial" w:hAnsi="Arial"/>
          <w:b/>
          <w:i/>
          <w:sz w:val="22"/>
        </w:rPr>
        <w:t xml:space="preserve">versus </w:t>
      </w:r>
      <w:r>
        <w:rPr>
          <w:rFonts w:cs="Arial" w:ascii="Arial" w:hAnsi="Arial"/>
          <w:b/>
          <w:sz w:val="22"/>
        </w:rPr>
        <w:t>apoio à internacionalizaçã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Segundo a APAD, a sua criação apresenta-se igualmente como uma tentativa de separar o apoio à cooperação das iniciativas que visam a internacionalização da economia portuguesa (a cargo do ICEP), objectivos que — no quadro do FCE — se sobrepunham claramente, levando o CAD a criticar a aparente predominância da promoção dos interesses do sector privado português, em detrimento do investimento em projectos estruturantes nos Países Menos Desenvolvidos; apesar do distanciamento pretendido face à actuação do FCE, algumas indicações programáticas poderão induzir a ideia de existir ainda algum excesso de porosidade entre os dois propósit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ndo o propósito apoiar o desenvolvimento, qual a razão de identificar, nos estatutos, ser objectivo da Agência a “promoção do investimento português em prol do desenvolvimento dos países beneficiári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ferente à Facilidade Financeira para Guiné-Bissau, o estabelecimento de “(uma) linha de crédito concessional para a retoma da actividade de agentes económicos de nacionalidade portugues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 âmbito do projecto para a Ilha da Boavista (Cabo Verde), apontam como potenciador do investimento o facto de “várias entidades portuguesas, (…) algumas já estabelecidas localmente, terem mostrado grande interesse em participar no projecto”, e ainda o facto de as empresas locais intervenientes no projecto terem uma forte participação portuguesa no seu capital soci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Para além desta crítica — reiterada pelo CAD no relatório de 2001 — subsistem outras dúvidas enumeradas pelos avaliadores do Comité:</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sobreposição de subsídios a fundo perdido com empréstimos subvencionados e créditos à exportação necessita de critérios rígidos para a diferenciação na atribuição. Quais os critérios que Portugal tenciona implementa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 quando a instauração de um sistema de avaliação aos vários instrumentos de que a APAD dispõ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Qual o grau de autonomia para a tomada de iniciativas próprias e quais os critérios a que se sujeitaria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Qual a razão da necessidade de obter o aval da tutela para participações em capital social?</w:t>
      </w:r>
    </w:p>
    <w:p>
      <w:pPr>
        <w:pStyle w:val="Normal"/>
        <w:autoSpaceDE w:val="false"/>
        <w:jc w:val="both"/>
        <w:rPr>
          <w:rFonts w:ascii="Arial" w:hAnsi="Arial" w:cs="Arial"/>
          <w:color w:val="CD9A1A"/>
          <w:sz w:val="22"/>
        </w:rPr>
      </w:pPr>
      <w:r>
        <w:rPr>
          <w:rFonts w:cs="Arial" w:ascii="Arial" w:hAnsi="Arial"/>
          <w:color w:val="CD9A1A"/>
          <w:sz w:val="22"/>
        </w:rPr>
      </w:r>
    </w:p>
    <w:p>
      <w:pPr>
        <w:pStyle w:val="Normal"/>
        <w:autoSpaceDE w:val="false"/>
        <w:jc w:val="both"/>
        <w:rPr>
          <w:rFonts w:ascii="Arial" w:hAnsi="Arial" w:cs="Arial"/>
          <w:color w:val="CD9A1A"/>
          <w:sz w:val="22"/>
        </w:rPr>
      </w:pPr>
      <w:r>
        <w:rPr>
          <w:rFonts w:cs="Arial" w:ascii="Arial" w:hAnsi="Arial"/>
          <w:color w:val="CD9A1A"/>
          <w:sz w:val="22"/>
        </w:rPr>
      </w:r>
    </w:p>
    <w:p>
      <w:pPr>
        <w:pStyle w:val="Normal"/>
        <w:autoSpaceDE w:val="false"/>
        <w:jc w:val="both"/>
        <w:rPr>
          <w:rFonts w:ascii="Arial" w:hAnsi="Arial" w:cs="Arial"/>
          <w:color w:val="CD9A1A"/>
          <w:sz w:val="22"/>
        </w:rPr>
      </w:pPr>
      <w:r>
        <w:rPr>
          <w:rFonts w:cs="Arial" w:ascii="Arial" w:hAnsi="Arial"/>
          <w:color w:val="CD9A1A"/>
          <w:sz w:val="22"/>
        </w:rPr>
      </w:r>
    </w:p>
    <w:p>
      <w:pPr>
        <w:pStyle w:val="Normal"/>
        <w:autoSpaceDE w:val="false"/>
        <w:jc w:val="both"/>
        <w:rPr>
          <w:rFonts w:ascii="Arial" w:hAnsi="Arial" w:cs="Arial"/>
          <w:color w:val="CD9A1A"/>
          <w:sz w:val="22"/>
        </w:rPr>
      </w:pPr>
      <w:r>
        <w:rPr>
          <w:rFonts w:cs="Arial" w:ascii="Arial" w:hAnsi="Arial"/>
          <w:color w:val="CD9A1A"/>
          <w:sz w:val="22"/>
        </w:rPr>
      </w:r>
    </w:p>
    <w:p>
      <w:pPr>
        <w:pStyle w:val="Normal"/>
        <w:autoSpaceDE w:val="false"/>
        <w:jc w:val="both"/>
        <w:rPr>
          <w:rFonts w:ascii="Arial" w:hAnsi="Arial" w:cs="Arial"/>
          <w:b/>
          <w:b/>
          <w:sz w:val="18"/>
        </w:rPr>
      </w:pPr>
      <w:r>
        <w:rPr>
          <w:rFonts w:cs="Arial" w:ascii="Arial" w:hAnsi="Arial"/>
          <w:b/>
          <w:sz w:val="18"/>
        </w:rPr>
        <w:t>Notas</w:t>
      </w:r>
    </w:p>
    <w:p>
      <w:pPr>
        <w:pStyle w:val="Normal"/>
        <w:autoSpaceDE w:val="false"/>
        <w:jc w:val="both"/>
        <w:rPr>
          <w:rFonts w:ascii="Arial" w:hAnsi="Arial" w:cs="Arial"/>
          <w:sz w:val="18"/>
        </w:rPr>
      </w:pPr>
      <w:r>
        <w:rPr>
          <w:rFonts w:cs="Arial" w:ascii="Arial" w:hAnsi="Arial"/>
          <w:sz w:val="18"/>
        </w:rPr>
        <w:t>1 Para situações de emergência humanitária e situações afins.</w:t>
      </w:r>
    </w:p>
    <w:p>
      <w:pPr>
        <w:pStyle w:val="Normal"/>
        <w:autoSpaceDE w:val="false"/>
        <w:jc w:val="both"/>
        <w:rPr>
          <w:rFonts w:ascii="Arial" w:hAnsi="Arial" w:cs="Arial"/>
          <w:sz w:val="18"/>
        </w:rPr>
      </w:pPr>
      <w:r>
        <w:rPr>
          <w:rFonts w:cs="Arial" w:ascii="Arial" w:hAnsi="Arial"/>
          <w:sz w:val="18"/>
        </w:rPr>
        <w:t>2 Essencialmente destinadas a Moçambique.</w:t>
      </w:r>
    </w:p>
    <w:p>
      <w:pPr>
        <w:pStyle w:val="Normal"/>
        <w:autoSpaceDE w:val="false"/>
        <w:jc w:val="both"/>
        <w:rPr>
          <w:rFonts w:ascii="Arial" w:hAnsi="Arial" w:cs="Arial"/>
          <w:sz w:val="18"/>
        </w:rPr>
      </w:pPr>
      <w:r>
        <w:rPr>
          <w:rFonts w:cs="Arial" w:ascii="Arial" w:hAnsi="Arial"/>
          <w:sz w:val="18"/>
        </w:rPr>
        <w:t>3 Prevendo-se que a participação portuguesa atinja entre 2 a 2,5 milhões de contos, sensivelmente um terço da sua dotação total.</w:t>
      </w:r>
    </w:p>
    <w:p>
      <w:pPr>
        <w:pStyle w:val="Normal"/>
        <w:autoSpaceDE w:val="false"/>
        <w:jc w:val="both"/>
        <w:rPr>
          <w:rFonts w:ascii="Arial" w:hAnsi="Arial" w:cs="Arial"/>
          <w:sz w:val="18"/>
        </w:rPr>
      </w:pPr>
      <w:r>
        <w:rPr>
          <w:rFonts w:cs="Arial" w:ascii="Arial" w:hAnsi="Arial"/>
          <w:sz w:val="18"/>
        </w:rPr>
        <w:t>4 Correspondendo a 300 mil contos de um total de 888 mil co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ristian Amby</w:t>
      </w:r>
    </w:p>
    <w:p>
      <w:pPr>
        <w:pStyle w:val="Normal"/>
        <w:jc w:val="both"/>
        <w:rPr>
          <w:rFonts w:ascii="Arial" w:hAnsi="Arial" w:cs="Arial"/>
          <w:sz w:val="18"/>
        </w:rPr>
      </w:pPr>
      <w:r>
        <w:rPr>
          <w:rFonts w:cs="Arial" w:ascii="Arial" w:hAnsi="Arial"/>
          <w:sz w:val="18"/>
        </w:rPr>
        <w:t>Licenciado em Relações Internacionais pela UAL. Assistente de Investigação no Observatório de Relações Exteriores da UAL</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609590" cy="2905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1" r="-6" b="-11"/>
                    <a:stretch>
                      <a:fillRect/>
                    </a:stretch>
                  </pic:blipFill>
                  <pic:spPr bwMode="auto">
                    <a:xfrm>
                      <a:off x="0" y="0"/>
                      <a:ext cx="5609590" cy="290512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3914775" cy="2943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2" r="-9" b="-12"/>
                    <a:stretch>
                      <a:fillRect/>
                    </a:stretch>
                  </pic:blipFill>
                  <pic:spPr bwMode="auto">
                    <a:xfrm>
                      <a:off x="0" y="0"/>
                      <a:ext cx="3914775" cy="29432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5:00Z</dcterms:created>
  <dc:creator>Luis Pechirra</dc:creator>
  <dc:description/>
  <dc:language>en-US</dc:language>
  <cp:lastModifiedBy>WEB</cp:lastModifiedBy>
  <cp:lastPrinted>2003-07-01T16:13:00Z</cp:lastPrinted>
  <dcterms:modified xsi:type="dcterms:W3CDTF">2004-05-26T08:05:00Z</dcterms:modified>
  <cp:revision>2</cp:revision>
  <dc:subject/>
  <dc:title>Título (fonte: Arial 14, cor azul)</dc:title>
</cp:coreProperties>
</file>