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/>
      </w:pPr>
      <w:r>
        <w:rPr>
          <w:b/>
          <w:sz w:val="28"/>
          <w:lang w:val="pt-PT"/>
        </w:rPr>
        <w:t>Portugal e Espanha no “</w:t>
      </w:r>
      <w:r>
        <w:rPr>
          <w:b/>
          <w:i/>
          <w:sz w:val="28"/>
          <w:lang w:val="pt-PT"/>
        </w:rPr>
        <w:t>ranking</w:t>
      </w:r>
      <w:r>
        <w:rPr>
          <w:b/>
          <w:sz w:val="28"/>
          <w:lang w:val="pt-PT"/>
        </w:rPr>
        <w:t>” da competitividade mundial (I)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Lages e Sérgio Nun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color w:val="333333"/>
          <w:sz w:val="22"/>
        </w:rPr>
        <w:t>O ‘The World Competitiveness Yearbook’ de 2002 compara e hierarquiza 49 países industrializados e emergentes num índice global de competitividade, de acordo com os resultados obtidos em 314 indicadores de natureza económica, política e social. Nos últimos sete anos, Portugal tem-se posicionado sempre abaixo da Espanha. Até 1999 ambos os países registaram uma tendência de subida no ranking, mas a partir de 2000 ambos desceram no ranking geral, posicionando-se o nosso país em 2002 numa posição inferior à de 1997. Portugal ocupa actualmente a 33ª posição, afastado da Espanha por 10 posições.</w:t>
      </w:r>
    </w:p>
    <w:p>
      <w:pPr>
        <w:pStyle w:val="Normal"/>
        <w:jc w:val="both"/>
        <w:rPr>
          <w:rStyle w:val="Emphasis"/>
          <w:rFonts w:ascii="Arial" w:hAnsi="Arial" w:cs="Arial"/>
          <w:color w:val="333333"/>
          <w:sz w:val="22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O The World Competitiveness Yearbook (WCY), uma das fontes sobre competitividade internacional mais citada, é um estudo publicado anualmente desde 1989 pelo IMD (International Institute for Management Development), que analisa a forma como os países criam um ambiente que incentive a competitividade interna e externa das empresas nacionai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O WCY de 2002 compara e hierarquiza 49 países industrializados e emergentes num índice global de competitividade, de acordo com os resultados obtidos em 314 indicadores (1) de natureza económica, política e social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Desempenho global de Portugal e Espanha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 últimos sete anos, Portugal tem-se posicionado sempre abaixo dos valores apresentados para Espanha (ver figura intitulada “Evolução do Desemprego Global”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dois países apresentaram uma tendência crescente até 1999; no entanto, em 2000, ambos registaram descidas no </w:t>
      </w:r>
      <w:r>
        <w:rPr>
          <w:rFonts w:cs="Arial" w:ascii="Arial" w:hAnsi="Arial"/>
          <w:i/>
          <w:sz w:val="22"/>
        </w:rPr>
        <w:t>ranking</w:t>
      </w:r>
      <w:r>
        <w:rPr>
          <w:rFonts w:cs="Arial" w:ascii="Arial" w:hAnsi="Arial"/>
          <w:sz w:val="22"/>
        </w:rPr>
        <w:t xml:space="preserve"> geral, de três posições para Espanha e de dois lugares para Portugal. Esta situação agravou-se para Portugal em 2001, com uma nova descida até ao 34º posto, enquanto que Espanha se manteve no 23º. No WCY de 2002, dez posições separam os dois países, encontrando-se a Espanha em 23º lugar e Portugal em 33º lugar (posição inferior à alcançada em 1997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sultados obtidos em termos de Desempenho Global advêm da conjugação do posicionamento alcançado em quatro grandes áre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empenho Económico – avaliação macroeconómica da economia domést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iciência Governamental – avaliação das políticas do governo como contributo para a competitiv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ficiência de Negócio – avaliação do desempenho das empresas nacionais em termos de inovação, rentabilidade e responsabil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Infraestruturas – avaliação da capacidade dos recursos básicos, tecnológicos, científicos e humanos do país se adequarem às necessidades das empre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ivamente a estas categorias, a tendência de Portugal se posicionar atrás dos valores de Espanha mantém-se (ver figura intitulada “Desempenho Global em 2002”). No Desempenho Económico a diferença é de quinze lugares, ficando Portugal apenas pela 28ª posição e Espanha pela 13ª. O 34º posto é ocupado por Portugal e o 20º pelo nosso vizinho na Eficiência Governamental. No que concerne a Eficiência de Negócio, o 36º lugar e o 24º são atingidos, respectivamente, por Portugal e Espanha. A divergência menos significativa verifica-se na área das Infraestruturas, onde Portugal obtém a 29ª posição e Espanha a 25ª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eguida, analisa-se as quatro categorias em pormenor, recorrendo aos diagramas de rede e aos principais pontos fortes e fracos dos dois países – foram escolhidos os quatro indicadores em que cada um dos países alcançou as melhores e as piores posições, no WCY de 2002, acrescentando-se, também, a informação do WCY de 2001 e a posição alcançada pelo outro país para os mesmos indicadores. Este tipo de análise possibilita um melhor entendimento sobre as razões que originam a diferença de dez lugares no Desempenho Global entre os países ibér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sempenhos parci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o econó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tomados como indicadores relevantes para este item os temas Economia Nacional, Comércio Externo, Investimento Estrangeiro, Emprego, e Preços. Somente em Preços e Emprego Portugal consegue melhores resultados do que Espanha, atingindo uma diferença de duas e vinte e duas posições, respectivamente. Porém, esta situação não é suficiente para que Portugal consiga um melhor posicionamento no Desempenho Económ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ndo os principais pontos fortes e fracos de Portugal e Espanha, identificam-se algumas situações que merecem ser mencionadas (ver infograf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bos os países apresentam como pontos fortes o crescimento real do </w:t>
      </w:r>
      <w:r>
        <w:rPr>
          <w:rFonts w:cs="Arial" w:ascii="Arial" w:hAnsi="Arial"/>
          <w:i/>
          <w:sz w:val="22"/>
        </w:rPr>
        <w:t>stock</w:t>
      </w:r>
      <w:r>
        <w:rPr>
          <w:rFonts w:cs="Arial" w:ascii="Arial" w:hAnsi="Arial"/>
          <w:sz w:val="22"/>
        </w:rPr>
        <w:t xml:space="preserve"> de investimento directo no estrangeiro e o crescimento real do </w:t>
      </w:r>
      <w:r>
        <w:rPr>
          <w:rFonts w:cs="Arial" w:ascii="Arial" w:hAnsi="Arial"/>
          <w:i/>
          <w:sz w:val="22"/>
        </w:rPr>
        <w:t>stock</w:t>
      </w:r>
      <w:r>
        <w:rPr>
          <w:rFonts w:cs="Arial" w:ascii="Arial" w:hAnsi="Arial"/>
          <w:sz w:val="22"/>
        </w:rPr>
        <w:t xml:space="preserve"> de investimento directo estrangeiro no país. Interessante que, no WCY de 2001, o indicador crescimento real do </w:t>
      </w:r>
      <w:r>
        <w:rPr>
          <w:rFonts w:cs="Arial" w:ascii="Arial" w:hAnsi="Arial"/>
          <w:i/>
          <w:sz w:val="22"/>
        </w:rPr>
        <w:t>stock</w:t>
      </w:r>
      <w:r>
        <w:rPr>
          <w:rFonts w:cs="Arial" w:ascii="Arial" w:hAnsi="Arial"/>
          <w:sz w:val="22"/>
        </w:rPr>
        <w:t xml:space="preserve"> de investimento directo no estrangeiro era um dos principais pontos fracos para os dois países, o que demonstrava a sua fraca atractibilidade para o investimento estrangeiro. Em ambas as economias se verificava, então, uma clara inversão na condição de receptores de investimento directo estrangeiro para fornecedor líquido de capitais para o exterior, tendência que parece agora levar a um maior equilíbrio entre a posição de receptor e de fornecedor de capital. Esta situação tem maior preponderância para a economia espanhola, pois esta apresenta também como pontos fortes os Fluxos de Investimento Directo no estrangeiro e a carteira de investimentos passivos; daí advém o seu melhor posicionamento no item global de Investimento Estrangei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apresenta resultados particularmente favoráveis nos indicadores de emprego – Emprego em percentagem da população e taxa de desemprego – e no índice de custo de vida. Havia, mesmo, quem apontasse que Portugal estaria prestes a atingir o pleno emprego. Esta situação poderia trazer dificuldades a médio prazo para a economia portuguesa, já que após ter atingido esse estádio, aumentos de produção apenas podem ser atingidos por via de acréscimos de produtividade, situação estruturalmente deficitária da economia portuguesa. Enquanto o desemprego constitui, para a economia espanhola, uma das suas principais debilidades (com uma taxa de desemprego de 13,1 %, quando Portugal apresenta uma taxa de apenas 4,0 %, em 200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e Espanha também partilham algumas debilidades, nomeadamente no item geral do comércio externo (onde Portugal ocupa o 46º posto e Espanha o 34º), que se verifica na baixa percentagem de exportações de bens em relação ao produto interno, que se reflecte, evidentemente, no saldo deficitário da balança de transacções correntes, embora a economia portuguesa se apresente numa situação mais gravosa, atingindo mesmo a última posição no indicador balança de transacções correntes em percentagem do PI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rincipais pontos fortes e fracos apontam para um desempenho português mais satisfatório ao nível da economia real, enquanto que Espanha apresenta um maior dinamismo no que respeita à sua economia doméstica e à promoção da sua presença no exterio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b/>
          <w:b/>
          <w:sz w:val="18"/>
        </w:rPr>
      </w:pPr>
      <w:r>
        <w:rPr>
          <w:b/>
          <w:sz w:val="18"/>
        </w:rPr>
        <w:t>Notas</w:t>
      </w:r>
    </w:p>
    <w:p>
      <w:pPr>
        <w:pStyle w:val="BodyText3"/>
        <w:rPr>
          <w:sz w:val="18"/>
        </w:rPr>
      </w:pPr>
      <w:r>
        <w:rPr>
          <w:sz w:val="18"/>
        </w:rPr>
        <w:t>1 Os indicadores foram construídos através da recolha de informação estatística ou pela elaboração de inquéritos a peritos contactados (que assentam em valorizações na escala de 1 a 10, sendo de cariz mais subjectivo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 Para que a leitura dos diagramas de rede não crie equívocos, esclarece-se que os dados apresentados são referentes a ordenações num </w:t>
      </w:r>
      <w:r>
        <w:rPr>
          <w:rFonts w:cs="Arial" w:ascii="Arial" w:hAnsi="Arial"/>
          <w:i/>
          <w:sz w:val="18"/>
        </w:rPr>
        <w:t>ranking</w:t>
      </w:r>
      <w:r>
        <w:rPr>
          <w:rFonts w:cs="Arial" w:ascii="Arial" w:hAnsi="Arial"/>
          <w:sz w:val="18"/>
        </w:rPr>
        <w:t>. Assim, quanto mais próximos os valores estiverem da origem (0), melhor posicionado se encontra o paí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color w:val="333333"/>
          <w:sz w:val="18"/>
        </w:rPr>
        <w:t>* Rita Lages</w:t>
      </w:r>
      <w:r>
        <w:rPr>
          <w:rFonts w:cs="Arial" w:ascii="Arial" w:hAnsi="Arial"/>
          <w:color w:val="333333"/>
          <w:sz w:val="18"/>
        </w:rPr>
        <w:br/>
        <w:t>Licenciada em Economia pelo ISEG. Investigadora do CIRIUS</w:t>
        <w:br/>
      </w:r>
      <w:r>
        <w:rPr>
          <w:rStyle w:val="StrongEmphasis"/>
          <w:rFonts w:cs="Arial" w:ascii="Arial" w:hAnsi="Arial"/>
          <w:color w:val="333333"/>
          <w:sz w:val="18"/>
        </w:rPr>
        <w:t>* Sérgio Nunes</w:t>
      </w:r>
      <w:r>
        <w:rPr>
          <w:rFonts w:cs="Arial" w:ascii="Arial" w:hAnsi="Arial"/>
          <w:color w:val="333333"/>
          <w:sz w:val="18"/>
        </w:rPr>
        <w:br/>
        <w:t>Licenciado em Economia pelo ISEG. Mestre em Economia e Gestão do Território pelo ISEG. Docente no Instituto Politécnico de Toma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Bibliografia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rld Competitiveness Yearbook – 2001, IMD.</w:t>
      </w:r>
    </w:p>
    <w:p>
      <w:pPr>
        <w:pStyle w:val="Footer"/>
        <w:ind w:righ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he World Competitiveness Yearbook – 2002, IMD.</w:t>
      </w:r>
    </w:p>
    <w:p>
      <w:pPr>
        <w:pStyle w:val="Footer"/>
        <w:numPr>
          <w:ilvl w:val="0"/>
          <w:numId w:val="0"/>
        </w:numPr>
        <w:ind w:righ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78780" cy="30975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0685" cy="32048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1955" cy="31737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1955" cy="31984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15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15:00Z</dcterms:modified>
  <cp:revision>2</cp:revision>
  <dc:subject/>
  <dc:title>Título (fonte: Arial 14, cor azul)</dc:title>
</cp:coreProperties>
</file>