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sz w:val="28"/>
        </w:rPr>
        <w:t>Portugal e Espanha no “ranking” da competitividade mundial (II)</w:t>
      </w:r>
    </w:p>
    <w:p>
      <w:pPr>
        <w:pStyle w:val="Normal"/>
        <w:spacing w:lineRule="auto" w:line="12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Lages e Sérgio Nunes *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333333"/>
          <w:sz w:val="22"/>
        </w:rPr>
        <w:t>A comparação dos dois países através dos resultados apresentados no ‘The World Competitiveness Yearbook’ de 2002 em termos de Finanças Públicas, Política Fiscal, Enquadramento Institucional, Enquadramento Empresarial e Educação, permite concluir que a Espanha está numa posição mais favorecida no que respeita a estes items, ocupando o 20º lugar ao nível mundial, enquanto Portugal se fica pela 34ª posição. Portugal está mais bem posicionado no item Leis de Imigração, no que se refere à absorção de mão-de-obra estrangeira (6º lugar comparativamente ao 34ª ocupado pela Espanha em 2001).</w:t>
      </w:r>
    </w:p>
    <w:p>
      <w:pPr>
        <w:pStyle w:val="Normal"/>
        <w:rPr>
          <w:rStyle w:val="Emphasis"/>
          <w:rFonts w:ascii="Arial" w:hAnsi="Arial" w:cs="Arial"/>
          <w:color w:val="333333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lang w:val="pt-PT"/>
        </w:rPr>
        <w:t xml:space="preserve">Vimos anteriormente o desempenho de Portugal e Espanha em termos globais e em relação ao desempenho económico. Em termos de eficiência governamental nos indicadores considerados para este </w:t>
      </w:r>
      <w:r>
        <w:rPr>
          <w:i/>
          <w:lang w:val="pt-PT"/>
        </w:rPr>
        <w:t>item</w:t>
      </w:r>
      <w:r>
        <w:rPr>
          <w:lang w:val="pt-PT"/>
        </w:rPr>
        <w:t xml:space="preserve"> – Finanças Públicas, Política Fiscal, Enquadramento Institucional, Enquadramento Empresarial e Educação – Portugal apenas consegue superar a Espanha no Enquadramento Empresarial, e somente por uma posição. Consequentemente, no geral, são 14 os lugares que separam os dois países, conseguindo a Espanha o 20º lugar, ficando-se Portugal pela 34ª posiçã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boas posições alcançadas por Portugal nos indicadores Leis de imigração, que traduzem a absorção de mão-de-obra estrangeira (onde o valor de Portugal atinge uma diferença de 28 pontos para com Espanha), Integração dentro dos blocos de comércio regionais e Acesso aos mercados de capitais locais justificam o seu melhor posicionamento no </w:t>
      </w:r>
      <w:r>
        <w:rPr>
          <w:rFonts w:cs="Arial" w:ascii="Arial" w:hAnsi="Arial"/>
          <w:i/>
          <w:sz w:val="22"/>
        </w:rPr>
        <w:t>item</w:t>
      </w:r>
      <w:r>
        <w:rPr>
          <w:rFonts w:cs="Arial" w:ascii="Arial" w:hAnsi="Arial"/>
          <w:sz w:val="22"/>
        </w:rPr>
        <w:t xml:space="preserve"> Enquadramento Empresarial, embora o nosso principal ponto fraco seja a Regulação laboral (47ª posição), dado que os especialistas contactados consideram que as práticas de contratação/despedimento, salários mínimos, e outros regulamentos não são suficientemente flexíve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 outros pontos fortes de Portugal dizem respeito à taxa de juro real de curto prazo e ao </w:t>
      </w:r>
      <w:r>
        <w:rPr>
          <w:rFonts w:cs="Arial" w:ascii="Arial" w:hAnsi="Arial"/>
          <w:i/>
          <w:sz w:val="22"/>
        </w:rPr>
        <w:t>spread</w:t>
      </w:r>
      <w:r>
        <w:rPr>
          <w:rFonts w:cs="Arial" w:ascii="Arial" w:hAnsi="Arial"/>
          <w:sz w:val="22"/>
        </w:rPr>
        <w:t xml:space="preserve"> da taxa de juro, evidenciando uma política favorável do Banco Central, a nível da taxa de juro, para o clima de competitividade das empresas nacionais. No entanto, incluído também no Enquadramento Institucional, a opinião sobre a eficiência do Estado é muito pouco favorável, segundo os dados dos inquéritos sobre o Serviço público, as Decisões do governo e a Transparência, variáveis onde Portugal atinge a 46ª po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am-se importantes discrepâncias entre as posições assumidas por Espanha nos seus principais pontos fortes e as posições portuguesas nesses indicadores, principalmente no Consenso sobre a direcção política dentro do governo e Gestão das finanças públicas para os próximos 2 anos, em que a diferença de posições, favorável para Espanha, é de 42 e 26 lugares, respectivamente. Assim, o governo espanhol parece reunir um consenso positivo face ao seu desempenho, embora a nível das Finanças Públicas o indicador Dívida externa do governo central, em percentagem do PIB, seja um dos pontos fracos para a economia espanh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indicador fundamental para a competitividade de qualquer país é a percentagem de população que frequentou o Ensino Superior. Enquanto este é um ponto forte da economia espanhola (9º posto), abrangendo 33% da sua população entre os 25 e os 34 anos, em Portugal apenas 12% da população frequentou o Ensino Superior, pelo que ocupa a 32ª po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rincipais fraquezas de Espanha situam-se na Política fiscal, designadamente na Taxa de contribuição dos empregadores para a Segurança Social e no Capital colectado e impostos sobre a propriedade. As Leis de desemprego são outro ponto fraco, que revela que os peritos contactados consideram que são as próprias leis que desincentivam a procura de traba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ficiência de negóc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ste </w:t>
      </w:r>
      <w:r>
        <w:rPr>
          <w:rFonts w:cs="Arial" w:ascii="Arial" w:hAnsi="Arial"/>
          <w:i/>
          <w:sz w:val="22"/>
        </w:rPr>
        <w:t>item</w:t>
      </w:r>
      <w:r>
        <w:rPr>
          <w:rFonts w:cs="Arial" w:ascii="Arial" w:hAnsi="Arial"/>
          <w:sz w:val="22"/>
        </w:rPr>
        <w:t xml:space="preserve">, a situação de Portugal revela-se mais frágil em todos os indicadores considerados – Produtividade, Mercado de Trabalho, Mercados Financeiros, Práticas de Gestão e Impacte da Globalização – ficando Portugal 12 lugares abaixo da posição espanhola. Os pontos mais favoráveis para Portugal referem-se aos Mercados Financeiros (ver tabela respectiva da infografia), nomeadamente na eficiência dos bancos, como se denota pelas posições alcançadas no número de cartões de crédito emitidos </w:t>
      </w:r>
      <w:r>
        <w:rPr>
          <w:rFonts w:cs="Arial" w:ascii="Arial" w:hAnsi="Arial"/>
          <w:i/>
          <w:sz w:val="22"/>
        </w:rPr>
        <w:t>per capita</w:t>
      </w:r>
      <w:r>
        <w:rPr>
          <w:rFonts w:cs="Arial" w:ascii="Arial" w:hAnsi="Arial"/>
          <w:sz w:val="22"/>
        </w:rPr>
        <w:t xml:space="preserve"> e nos Activos do sector banc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destacar como pontos fortes de Espanha o Valor transaccionado no mercado de capitais, as Empresas nacionais listadas, revelando um bom desempenho do Mercado de capitais, e a Produtividade nos serviços, indicador em que Portugal se encontra 16 posições abaixo (os baixos níveis de produtividade apresentados por Portugal são um aspecto muito gravoso para o desempenho da economia portuguesa, que se traduz na 31ª posição ocupada por Portugal no indicador Produtividade glob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 que concerne aos pontos fracos de Portugal, é possível identificar algumas especificidades. O nosso país atinge os últimos lugares do </w:t>
      </w:r>
      <w:r>
        <w:rPr>
          <w:rFonts w:cs="Arial" w:ascii="Arial" w:hAnsi="Arial"/>
          <w:i/>
          <w:sz w:val="22"/>
        </w:rPr>
        <w:t>ranking</w:t>
      </w:r>
      <w:r>
        <w:rPr>
          <w:rFonts w:cs="Arial" w:ascii="Arial" w:hAnsi="Arial"/>
          <w:sz w:val="22"/>
        </w:rPr>
        <w:t xml:space="preserve"> em indicadores relacionados com o Mercado de Trabalho, como a Formação de empregados, o Trabalho especializado e a Experiência internacional dos gestores, que reflecte a tradicional debilidade portuguesa de falta de competências adequadas, e relacionados com as Práticas de gestão das empresas nacionais – Empreendedorismo e Capacidade de adaptação. Os dados do inquérito revelam ainda que os peritos se mostram apreensivos sobre as consequências que poderão advir da globalização para o nosso país, enquanto se mostram relativamente confiantes nas consequências para Espanha. Por seu lado, Espanha obtém os seus piores resultados em indicadores bastante mais específicos na área das relações laborais – Disputas industriais e Horas trabalhadas por ano e das Práticas de gestão – Criação de empresas e Empreendedor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fra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s 5 indicadores considerados, Portugal supera Espanha nos itens Infraestrutura Tecnológica e Sistema de Valores, por 2 e 13 posições, respectivamente. No que respeita a Infraestrutura Básica, Infra-estrutura Científica e Saúde e Ambiente, a Espanha consegue melhores posições no </w:t>
      </w:r>
      <w:r>
        <w:rPr>
          <w:rFonts w:cs="Arial" w:ascii="Arial" w:hAnsi="Arial"/>
          <w:i/>
          <w:sz w:val="22"/>
        </w:rPr>
        <w:t>ranking</w:t>
      </w:r>
      <w:r>
        <w:rPr>
          <w:rFonts w:cs="Arial" w:ascii="Arial" w:hAnsi="Arial"/>
          <w:sz w:val="22"/>
        </w:rPr>
        <w:t xml:space="preserve">. Assim, no </w:t>
      </w:r>
      <w:r>
        <w:rPr>
          <w:rFonts w:cs="Arial" w:ascii="Arial" w:hAnsi="Arial"/>
          <w:i/>
          <w:sz w:val="22"/>
        </w:rPr>
        <w:t>item</w:t>
      </w:r>
      <w:r>
        <w:rPr>
          <w:rFonts w:cs="Arial" w:ascii="Arial" w:hAnsi="Arial"/>
          <w:sz w:val="22"/>
        </w:rPr>
        <w:t xml:space="preserve"> Infraestrutura, Portugal encontra-se a apenas 4 lugares abaixo do valor espanhol. Os principais pontos fortes na categoria Infraestrutura dos dois países encontram-se dispersos por indicadores tão distintos como a Discriminação (raça, género,...), Subscritores de telefones móveis, Mudanças nas patentes concedidas aos residentes e Intensidade de energia, para Portugal e Esperança de vida à nascença, Área arável, Mulheres no parlamento, Custos das chamadas internacionais por telefone fixo e Rácio de dependência, para Espanha (ver infografi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quanto no que concerne os pontos fracos se denota uma predominância de debilidades nos indicadores dos itens de Infraestrutura Científica – Interesse da juventude pela ciência e tecnologia, Ensino da ciência nas escolas e de Investigação básica – e Infraestrutura Básica – Total de produção interna de energia e Energia Importada vs. mercadorias exportadas para Portugal, e para Espanha no </w:t>
      </w:r>
      <w:r>
        <w:rPr>
          <w:rFonts w:cs="Arial" w:ascii="Arial" w:hAnsi="Arial"/>
          <w:i/>
          <w:sz w:val="22"/>
        </w:rPr>
        <w:t>item</w:t>
      </w:r>
      <w:r>
        <w:rPr>
          <w:rFonts w:cs="Arial" w:ascii="Arial" w:hAnsi="Arial"/>
          <w:sz w:val="22"/>
        </w:rPr>
        <w:t xml:space="preserve"> de Infraestrutura Tecnológ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m conclus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análise dos resultados obtidos no </w:t>
      </w:r>
      <w:r>
        <w:rPr>
          <w:rFonts w:cs="Arial" w:ascii="Arial" w:hAnsi="Arial"/>
          <w:i/>
          <w:sz w:val="22"/>
        </w:rPr>
        <w:t>The World Competitiveness Yearbook</w:t>
      </w:r>
      <w:r>
        <w:rPr>
          <w:rFonts w:cs="Arial" w:ascii="Arial" w:hAnsi="Arial"/>
          <w:sz w:val="22"/>
        </w:rPr>
        <w:t xml:space="preserve"> de 2002 permite fazer uma breve caracterização dos dois países. O Desempenho Económico é a área onde os países ibéricos estão melhor posicionados, sendo a Eficiência de Negócio uma área a desenvolver nos dois países, pois as empresas portuguesas e espanholas não parecem estar a agir da forma mais adequada para serem competitiv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ctuação do governo para a criação de um clima de competitividade não parece ser favorável, em Portugal, enquanto em Espanha este é um ponto for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 países da UE, o nosso país apenas está melhor posicionado que a Grécia, ficando mesmo atrás de alguns dos candidatos à adesão – Estónia (21ª posição), Hungria (28 ª) e República Checa (29ª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conclusão, Portugal ainda tem um longo caminho a percorrer. 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333333"/>
          <w:sz w:val="18"/>
        </w:rPr>
        <w:t>*Rita Lages</w:t>
      </w:r>
      <w:r>
        <w:rPr>
          <w:rFonts w:cs="Arial" w:ascii="Arial" w:hAnsi="Arial"/>
          <w:color w:val="333333"/>
          <w:sz w:val="18"/>
        </w:rPr>
        <w:br/>
        <w:t>Licenciada em Economia pelo ISEG. Investigadora do CIRIUS</w:t>
        <w:br/>
      </w:r>
      <w:r>
        <w:rPr>
          <w:rStyle w:val="StrongEmphasis"/>
          <w:rFonts w:cs="Arial" w:ascii="Arial" w:hAnsi="Arial"/>
          <w:color w:val="333333"/>
          <w:sz w:val="18"/>
        </w:rPr>
        <w:t>* Sérgio Nunes</w:t>
      </w:r>
      <w:r>
        <w:rPr>
          <w:rFonts w:cs="Arial" w:ascii="Arial" w:hAnsi="Arial"/>
          <w:color w:val="333333"/>
          <w:sz w:val="18"/>
        </w:rPr>
        <w:br/>
        <w:t>Licenciado em Economia pelo ISEG. Mestre em Economia e Gestão do Território pelo ISEG. Docente no Instituto Politécnico de Tomar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948555" cy="5505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onte: “The World Competitiviness Yearbook”, IMD, 2001, 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: Resultados de inquéri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 Em percentage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722495" cy="5578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nte: “The World Competitiviness Yearbook”, IMD, 2001, 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: Resultados de inquéri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1 Em percentage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050790" cy="7045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838450" cy="3505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876550" cy="36099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876550" cy="35433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0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15:00Z</dcterms:created>
  <dc:creator>Luis Pechirra</dc:creator>
  <dc:description/>
  <dc:language>en-US</dc:language>
  <cp:lastModifiedBy>WEB</cp:lastModifiedBy>
  <cp:lastPrinted>2003-07-01T16:17:00Z</cp:lastPrinted>
  <dcterms:modified xsi:type="dcterms:W3CDTF">2004-05-26T08:15:00Z</dcterms:modified>
  <cp:revision>2</cp:revision>
  <dc:subject/>
  <dc:title>Título (fonte: Arial 14, cor azul)</dc:title>
</cp:coreProperties>
</file>