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jc w:val="left"/>
        <w:rPr>
          <w:color w:val="FF0000"/>
        </w:rPr>
      </w:pPr>
      <w:r>
        <w:rPr/>
        <w:t>A cooperação internacional para o desenvolvimento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Luís Amado *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Se a última vaga da globalização permitiu reduzir a pobreza em termos absolutos, agravou por outro lado a situação da pobreza relativa (20% da população mundial controla 80% da riqueza mundial). A Cimeira de Monterrey realizada em Março de 2002 aprovou o que pode ser entendido como uma nova agenda de desenvolvimento. Na última Conferência da OMC em Doha discutiram-se questões importantes para esta matéria como os subsídios agrícolas e a melhoria do acesso ao mercado para os produtos não agrícolas, questões que se revestem de particular interesse para os países menos desenvolvi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A questão do desenvolvimento adquiriu, após os acontecimentos de 11 de Setembro, uma renovada actualidade. É certo que, nos últimos 30 anos, o crescimento económico mundial, a ajuda ao desenvolvimento e a cooperação, contribuíram para significativos avanços em muitos indicadores. A esperança média de vida, por exemplo, passou, nos países em desenvolvimento, de 60 para 70 anos e as taxas de mortalidade infantil e de analfabetismo foram reduzidas em metade (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sar de tudo, a luta contra a pobreza apresenta-se como um dos principais desafios com que o mundo se confronta neste início de sécu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ca de 2,8 mil milhões de pessoas, 45% da população mundial, vivem com um rendimento equivalente a menos de 2 dólares por dia, dos quais 1,2 mil milhões vivem com menos de 1 dólar. Esta situação é particularmente dramática na África Subsariana: 87% da população do grupo de países menos desenvolvidos desta região vivia com menos de dois dólares por d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ultaneamente alarga-se o fosso entre os países mais ricos, mais directamente beneficiados pela dinâmica da globalização e os países mais pob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m 1960, o rendimento médio </w:t>
      </w:r>
      <w:r>
        <w:rPr>
          <w:rFonts w:cs="Arial" w:ascii="Arial" w:hAnsi="Arial"/>
          <w:i/>
          <w:sz w:val="22"/>
        </w:rPr>
        <w:t>per capita</w:t>
      </w:r>
      <w:r>
        <w:rPr>
          <w:rFonts w:cs="Arial" w:ascii="Arial" w:hAnsi="Arial"/>
          <w:sz w:val="22"/>
        </w:rPr>
        <w:t xml:space="preserve"> dos 20 países mais ricos era 16 vezes maior do que o rendimento dos países menos desenvolvidos, mas em 1999 esta relação já era de 35 vezes. Quando 20% da população mundial que vive nos países mais ricos domina 80% da riqueza, é fácil perceber que uma tal situação é insustentável a prazo num mundo cada vez mais interdependente (2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e pode afirmar que a última vaga da globalização tem permitido reduzir a pobreza em termos absolutos, pode igualmente afirmar-se que se tem agravado a pobreza relativa, agudizando o sentimento de injustiça e alimentando a revolta que alastra de forma cada vez mais ruidosa contra a globaliz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dução da pobreza tornou-se assim o objectivo central da cooperação internacional para o desenvolv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e Washington a Monterre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a guerra fria a abordagem da questão do desenvolvimento foi condicionada nos seus fundamentos políticos, económicos e sociais pelo debate ideológico e pela confrontação geoestratégica. As opções teóricas, bem como as políticas expressas na acção dos governos e das organizações, foram sempre dominadas pela dimensão ideológica daquele confro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eda do muro de Berlim e o colapso do império soviético permitiram recolocar o debate sobre o desenvolvimento em termos diferentes. Mas ao longo da década de 90 foi-se tornando claro que a fabulosa ideia do “fim da história” encontrava nos factos, designadamente na realidade do subdesenvolvimento e da pobreza extrema, uma refutação mais sólida do que as argumentações teóricas. Nada parecia contrariar mais a ideia de progresso e de paz universais anunciadas do que as imagens da miséria mais degradante de milhões de seres humanos e a desestruturação política, económica e social de vastas regiões do mu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ecta e simbolicamente, os acontecimentos de 11 de Setembro podem assinalar na sua violência, como foi tão comentado já, o regresso da história. Mas representam também, numa outra leitura, a revalorização do “político” perante a arrogância tecnocrática que geriu na última década o capitalismo triunfante à escala global, e que nas questões do desenvolvimento, liderada pela burocracia do FMI, impôs a sua agenda de uma forma mais ideológica do que científica (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e faz referência aos acontecimentos de 11 de Setembro, é porque eles vieram estimular o debate e a reflexão crítica sobre as condições em que se processa a globalização, sobre os seus efeitos, positivos e negativos, abrindo novas perspectivas para um outro equilíbrio entre o papel dos mercados, a acção dos governos e o papel das instituições, enfim para uma outra política, capaz de dar um novo impulso à cooperação internacional para o desenvolvimen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“Consenso de Monterrey” foi em boa medida resultado desse debate e de um novo espírito com que os problemas passaram a ser encar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éxico o consenso não teria sido possível sem a mudança de atitude dos EUA perante a agenda de Monterrey, e esta mudança não teria com certeza ocorrido sem os acontecimentos de 11 de Setembro. Ao contribuir para o “Consenso de Monterrey” os EUA afastam-se em certa medida do que ficou conhecido como “novo consenso de Washington” dos anos 80 – consenso entre as instituições de Bretton Woods e o Tesouro dos Estados Unidos – que estabeleceu os princípios das políticas consideradas correctas para os países em desenvolvimento, que tanta oposição têm gerado da parte destes e que, em muitos casos, têm redundado em resultados desastrosos. Será, contudo, preciso esperar ainda algum tempo para avaliar até onde estão dispostos os EUA a ir, designadamente na procura de uma nova arquitectura financeira internacional, que depende necessariamente do seu envolvimento e da sua particip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Uma parceria para a paz e para o desenvolvim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imeira de Monterrey, realizada no passado mês de Março, aprovou o que pode ser entendido como uma nova agenda do desenvolvimento, visando a realização dos ambiciosos objectivos aprovados pela Cimeira do Milénio das Nações Unidas realizada em Setembro de 2000. “Os Objectivos do Milénio”, que são objecto de novo debate durante a Cimeira do Desenvolvimento Sustentável realizada em Joanesburgo em Setembro de 2002, propõem a redução em metade até 2015, da percentagem de pessoas vivendo em extrema pobreza, no quadro de um esforço conjunto da comunidade internacional, que o presidente do Banco Mundial designou por “uma nova parceria para a paz e para o desenvolvimento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 parceria funda-se no princípio de que a luta contra a pobreza é um contributo para a paz e para a estabilidade do sistema internacional, e nessa perspectiva constitui um elemento para a segurança de todos, ricos e pobres. Por isso, o esforço de promoção do desenvolvimento deve ser assumido por todos, devendo ser objecto de uma acção mais concertada e de uma maior coordenação entre todos os governos: agências de desenvolvimento e organizações não governamenta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União Europeia e os respectivos Estados Membros, como principais doadores internacionais, têm neste sentido uma particular responsabilidade e por isso “complementaridade”, “coerência” e “coordenação” são três conceitos que têm dominado a agenda dos conselhos de desenvolvimento nos últimos anos. Neste sentido se insere também a reforma em curso da política de desenvolvimento da União Europe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Novas opções estratégic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“nova agenda” reflecte de forma crítica as experiências das últimas décadas, procurando reorientar a acção dos governos e das agências internacionais, tendo em vista a realização daqueles objectivos e a consolidação daquela parceria no quadro de claras opções estratégi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staca-se desde logo a valorização do papel central que passou a ser atribuído aos próprios beneficiários, responsabilizando-se os respectivos governos pela definição e implementação de estratégias e políticas próprias, como base do processo de desenvolvimento dos seus países. Neste sentido, </w:t>
      </w:r>
      <w:r>
        <w:rPr>
          <w:rFonts w:cs="Arial" w:ascii="Arial" w:hAnsi="Arial"/>
          <w:i/>
          <w:sz w:val="22"/>
        </w:rPr>
        <w:t>ownership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good governance</w:t>
      </w:r>
      <w:r>
        <w:rPr>
          <w:rFonts w:cs="Arial" w:ascii="Arial" w:hAnsi="Arial"/>
          <w:sz w:val="22"/>
        </w:rPr>
        <w:t xml:space="preserve"> tornaram-se deste modo conceitos dominantes, consolidando a orientação de privilegiar a ajuda àqueles governos que evidenciam capacidade para gerir com responsabilidade, com rigor e com transparência os recursos disponíve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ou por outro lado a dar-se mais atenção às políticas que estimulam a criação de um ambiente favorável ao investimento, em particular do sector priv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instituições financeiras internacionais, particularmente o Banco Mundial, passaram a valorizar doutra forma o investimento nas pessoas como factor de desenvolvimento. Para além da tradicional agenda estrutural, o Banco Mundial tem hoje uma importante agenda social, com importante acção no financiamento dos programas de luta contra a pobreza e de educação e saú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 xml:space="preserve">Finalmente, a partir da última reunião da Organização Mundial do Comércio realizada em Doha e da Conferência de Monterrey, os países mais ricos aceitaram discutir em termos diferentes aquilo a que poderíamos chamar as questões duras da agenda do desenvolvimento: a questão do financiamento, a questão da dívida externa e a abertura dos mercad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esar dos problemas e das dificuldades que se conhecem, existem condições favoráveis para o aprofundamento de uma verdadeira parceria para a paz e o desenvolvimento, segundo uma relação de mais confiança e de mais responsabilidade política. Confiança, porque não há parceria que sobreviva ao ressentimento, à dúvida e à desconfiança que ainda dominam muito do relacionamento entre países ricos e países pobres. Responsabilidade no respeito e no cumprimento dos compromissos assumidos no plano internacion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Heading1"/>
        <w:rPr/>
      </w:pPr>
      <w:r>
        <w:rPr/>
        <w:t>Os objectivos de desenvolvimento do milénio a alcançar até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adicação da pobreza extrema e da fo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uzir em metade a proporção das pessoas com menos de 1 dólar por d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uzir em metade o número de pessoas com fo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ção primária univers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o ensino primário completo a rapazes e raparig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ção da igualdade entre sexos e o reforço do papel das mulhe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ução da mortalidade infant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uzir em dois terços a mortalidade infantil abaixo dos 5 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lhoria da saúde matern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ate ao HIV / SIDA, malária e outras doenç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gurar a sustentabilidade do meio amb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ar o desenvolvimento sustentável nas políticas nacionai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uzir em metade a proporção das pessoas sem acesso à água potá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uma parceria global para o desenvolvi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questão do financiam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alização dos Objectivos do Milénio envolve um esforço acrescido de mobilização de recursos financeiros independentemente das políticas e da acção das instituições sempre determinantes no impacte efectivo da ajuda na vida das popula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anco Mundial calcula ser necessário aumentar entre 40 a 60 mil milhões de dólares anuais a ajuda internacional, o que representa passar de 0,25% para 0,49% do PNB dos países da OCDE, se se quiser reduzir a pobreza em metade até 20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ta-se de inverter a tendência para a redução dos níveis de cooperação técnica e financeira que se foi acentuando ao longo da última década, mobilizando de novo a comunidade internacional para o cumprimento dos compromissos assumidos pelos países mais desenvolvidos em 1992 na Cimeira do Rio, de afectarem 0,7% do seu PNB à ajuda ao desenvolvimento (0,15% aos PMAs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dívida exter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contrário de anteriores mecanismos de redução da dívida, a Iniciativa para os Países Pobres Muito Endividados, sob a pressão do movimento Jubileu 2000, tomou em consideração a necessidade de reduções significativas do total da dívida, incluindo pela primeira vez a dívida às instituições multilaterais, designadamente o Fundo Monetário Internacional e o Banco Mund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tudo, só 24 dos 42 países que reuniam à partida condições para ser abrangidos pelo programa passaram à etapa seguinte (</w:t>
      </w:r>
      <w:r>
        <w:rPr>
          <w:rFonts w:cs="Arial" w:ascii="Arial" w:hAnsi="Arial"/>
          <w:i/>
          <w:sz w:val="22"/>
        </w:rPr>
        <w:t>decision point</w:t>
      </w:r>
      <w:r>
        <w:rPr>
          <w:rFonts w:cs="Arial" w:ascii="Arial" w:hAnsi="Arial"/>
          <w:sz w:val="22"/>
        </w:rPr>
        <w:t>) que lhes permitirá conseguir uma redução substancial da dív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, contudo, a convicção de que é preciso ir ainda mais longe e que muito dificilmente países em desenvolvimento com elevadas dívidas podem superar os seus problemas sem uma redução da sua dívida exter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comércio internacion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dos aspectos mais críticos da globalização tem que ver com desiguais condições de acesso aos mercados entre países ricos e países pob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genda do sistema multilateral do comércio até à criação da Organização Mundial do Comércio foi dominada pelas prioridades dos países desenvolvidos. Os países menos desenvolvidos foram obrigados a abrir os seus mercados aos produtos industriais dos países desenvolvidos enquanto estes vão mantendo os seus mercados fechados aos produtos daqueles, designadamente produtos agrícolas ou têxte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última reunião da OMC realizada em Doha permitiu pela primeira vez a negociação de um conjunto de questões do interesse dos países menos desenvolvidos, designadamente a redução dos subsídios aos países agrícolas e a melhoria do acesso ao mercado para os produtos não agrícolas mediante redução ou eliminação de barreiras aduaneiras. Também em Doha se decidiu pelo lançamento de um “</w:t>
      </w:r>
      <w:r>
        <w:rPr>
          <w:rFonts w:cs="Arial" w:ascii="Arial" w:hAnsi="Arial"/>
          <w:i/>
          <w:sz w:val="22"/>
        </w:rPr>
        <w:t>development round</w:t>
      </w:r>
      <w:r>
        <w:rPr>
          <w:rFonts w:cs="Arial" w:ascii="Arial" w:hAnsi="Arial"/>
          <w:sz w:val="22"/>
        </w:rPr>
        <w:t>” para aprofundar estas quest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aliente-se, entretanto, o compromisso assumido pela União Europeia em eliminar de 2002 a 2004 a totalidade das restrições aduaneiras às importações dos países menos desenvolvidos de todos os bens excepto armas (</w:t>
      </w:r>
      <w:r>
        <w:rPr>
          <w:rFonts w:cs="Arial" w:ascii="Arial" w:hAnsi="Arial"/>
          <w:i/>
          <w:sz w:val="22"/>
        </w:rPr>
        <w:t>All But Arms Initiative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ém os EUA, relativamente a 34 países da África Subsariana, aprovaram o AGOA (Africa Growth Opportunity Act), que aplica a estes países o novo sistema generalizado de preferênc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Not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Relatório do Desenvolvimento Humano, PNUD, 200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Relatório Sobre a Situação dos Países Menos Desenvolvidos, UNCTAD, 2002.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 Ver “Globalization and its Discontents”, Joseph Stiglitz, N.Y. 2002.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color w:val="333333"/>
          <w:sz w:val="18"/>
        </w:rPr>
        <w:t>* Luís Amado</w:t>
      </w:r>
    </w:p>
    <w:p>
      <w:pPr>
        <w:pStyle w:val="Normal"/>
        <w:jc w:val="both"/>
        <w:rPr/>
      </w:pPr>
      <w:r>
        <w:rPr/>
        <w:t>Licenciado em Economia pelo ISEG. Ex-Secretário de Estado dos Negócios Estrangeiros e da Cooperacão. Visiting Researcher na Universidade de Georgetown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27.2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19:00Z</dcterms:created>
  <dc:creator>Luis Pechirra</dc:creator>
  <dc:description/>
  <dc:language>en-US</dc:language>
  <cp:lastModifiedBy>WEB</cp:lastModifiedBy>
  <cp:lastPrinted>2003-07-01T17:34:00Z</cp:lastPrinted>
  <dcterms:modified xsi:type="dcterms:W3CDTF">2004-05-26T08:19:00Z</dcterms:modified>
  <cp:revision>2</cp:revision>
  <dc:subject/>
  <dc:title>Título (fonte: Arial 14, cor azul)</dc:title>
</cp:coreProperties>
</file>