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media/image10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OR FAVOR LEIA COM ATENÇÃO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</w:rPr>
        <w:drawing>
          <wp:inline distT="0" distB="0" distL="0" distR="0">
            <wp:extent cx="190500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COMO GUARDAR O TEXTO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ara guardar este texto (incluindo dados adicionais) seleccione a opção GUARDAR (em inglês, SAVE) no seu browser (Explorer, Navigator…), dentro do menu FICHEIRO (em inglês, FILE).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Na opção GUARDAR COMO (em inglês, SAVE AS), também no menu FICHEIRO, poderá guardar o texto e atribuir um novo nome.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</w:rPr>
        <w:drawing>
          <wp:inline distT="0" distB="0" distL="0" distR="0">
            <wp:extent cx="190500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COMO IMPRIMIR O TEXTO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ara imprimir este texto (incluindo dados adicionais) seleccione a opção IMPRIMIR (em inglês, PRINT) no seu browser, dentro do menu FICHEIRO (em inglês, FILE).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Também poderá aceder a esta função seleccionando o botão de impressão (com a imagem de uma impressora), disponível na barra de ferramentas.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  <w:u w:val="single"/>
        </w:rPr>
      </w:pPr>
      <w:r>
        <w:rPr>
          <w:rFonts w:cs="Arial" w:ascii="Arial" w:hAnsi="Arial"/>
          <w:color w:val="000000"/>
          <w:sz w:val="22"/>
          <w:u w:val="single"/>
        </w:rPr>
        <w:t>NOTA IMPORTANTE</w:t>
      </w:r>
    </w:p>
    <w:p>
      <w:pPr>
        <w:pStyle w:val="Normal"/>
        <w:rPr>
          <w:rFonts w:ascii="Arial" w:hAnsi="Arial" w:cs="Arial"/>
          <w:color w:val="000000"/>
          <w:sz w:val="22"/>
          <w:u w:val="single"/>
        </w:rPr>
      </w:pPr>
      <w:r>
        <w:rPr>
          <w:rFonts w:cs="Arial" w:ascii="Arial" w:hAnsi="Arial"/>
          <w:color w:val="000000"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</w:rPr>
        <w:t xml:space="preserve">Para voltar ao artigo </w:t>
      </w:r>
      <w:r>
        <w:rPr>
          <w:rFonts w:cs="Arial" w:ascii="Arial" w:hAnsi="Arial"/>
          <w:color w:val="000000"/>
          <w:sz w:val="22"/>
          <w:u w:val="single"/>
        </w:rPr>
        <w:t>não feche esta janela</w:t>
      </w:r>
      <w:r>
        <w:rPr>
          <w:rFonts w:cs="Arial" w:ascii="Arial" w:hAnsi="Arial"/>
          <w:color w:val="000000"/>
          <w:sz w:val="22"/>
        </w:rPr>
        <w:t xml:space="preserve">. Utilize o botão do browser RETROCEDER (em inglês, BACK), situado no lado esquerdo da barra de ferramentas. </w:t>
      </w:r>
      <w:r>
        <w:br w:type="page"/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 fragmentação geopolítica, o 11 de Setembro e o ocaso da Europa</w:t>
      </w:r>
    </w:p>
    <w:p>
      <w:pPr>
        <w:pStyle w:val="Normal"/>
        <w:rPr>
          <w:rFonts w:ascii="Arial" w:hAnsi="Arial" w:eastAsia="Times" w:cs="Arial"/>
          <w:b/>
          <w:b/>
          <w:color w:val="FF0000"/>
          <w:sz w:val="22"/>
        </w:rPr>
      </w:pPr>
      <w:r>
        <w:rPr>
          <w:rFonts w:eastAsia="Times" w:cs="Arial" w:ascii="Arial" w:hAnsi="Arial"/>
          <w:b/>
          <w:color w:val="FF0000"/>
          <w:sz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osé Manuel Félix Ribeiro *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anus 200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Style w:val="Emphasis"/>
          <w:rFonts w:cs="Arial" w:ascii="Arial" w:hAnsi="Arial"/>
          <w:color w:val="333333"/>
          <w:sz w:val="22"/>
        </w:rPr>
        <w:t>O fim da Guerra Fria determinou o fim da bipolarização das relações estratégicas e geopolíticas mundiais, que permitia a centralização da dissuasão dos conflitos regionais. Este enquadramento determinou a emergência de uma nova conjuntura internacional marcada por uma maior fragmentação geopolítica, onde toda a região asiática, o Médio Oriente e o Golfo Pérsico, assumem um lugar de destaque, em detrimento do papel central outrora ocupado pelo continente europeu. Sem a progressão do processo de Globalização Económica acelerar-se-á a tendência para a Fragmentação Geopolítica.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fim da Guerra Fria determinou o fim duma estrutura bipolar nas relações estratégicas e geopolíticas mundiais que, se levara ao agudizar de tensões em certos teatros regionais, mantivera sob controlo essas tensões, graças à intervenção de cada uma das superpotências junto dos Estados do seu “campo”. O funcionamento da dissuasão nuclear entre as duas superpotências, se não dispensava cada campo de se fortalecer em termos convencionais perante o outro, permitia que a gestão da dissuasão em termos de conflitos regionais fosse centralizad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/>
      </w:pPr>
      <w:r>
        <w:rPr/>
        <w:t>A fragmentação geopolítica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 o fim da bipolaridade, emergiu, lentamente, um novo enquadramento internacional (caracterizado por uma maior fragmentação geopolítica), relativamente ao qual se destacam os seguintes elementos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•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 crescimento da importância estratégica de um “Arco de Crise” que engloba a Ásia Central, o Médio Oriente, o Golfo Pérsico, a Ásia do Sul e a Ásia-Pacífico (Coreias, Curilhas, estreito da Formosa e mar do Sul da China), em detrimento da importância estratégica central do continente europeu (característica do período da “guerra fria”)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•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 emergência complexa e possivelmente tumultuosa de novas grandes potências (China, Índia e Irão) que tentarão afirmar-se primeiro como actores principais nos “complexos regionais de segurança” em que se inserem e que se localizam ao longo do “Arco de Crise”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•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 afirmação dos EUA como única potência ainda com capacidade de projecção de poder ao longo deste “Arco de Crise” e com meios tecnológicos e financeiros para reduzir a vulnerabilidade do seu território às armas de destruição maciça em difusão (defesa antimíssil)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•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 declínio do poder externo (e da base económica externa) da Rússia, dividida entre os extremos da opção por um entendimento privilegiado com os EUA e uma aproximação aos principais aliados dos EUA durante a “guerra fria”– Alemanha, Japão, Coreia do Sul e Turquia – e a utilização da ascensão de novas potências para tentar reduzir a capacidade de actuação externa dos EUA ao longo do “Arco de Crise”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/>
      </w:pPr>
      <w:r>
        <w:rPr/>
        <w:t>Década de 90 – os EUA e a contenção da dinâmica de fragmentação geopolític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 entanto, ao longo dos anos 90, a actuação dos EUA permitiu limitar o potencial de propagação de crises ao longo do referido “Arco”. Estes foram alguns dos pontos centrais de actuação americana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•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epois de a guerra Irão/Iraque ter terminado de forma humilhante para o Irão, este ficou limitado na sua capacidade de perturbação regional, tendo optado por reforçar a sua presença no conflito do Médio Oriente (através do Hizbollah) e por se aproximar da Rússia. Depois da Guerra do Golfo foi a vez do Iraque ficar isolado e enfraquecido, tornando possível que durante quase uma década uma das regiões mais perigosas do mundo tenha ficado aparentemente paralisada pelo duplo “containment” americano do Iraque e do Irão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•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epois da Guerra do Golfo, os EUA apoiaram o relançamento, em novos termos, da negociação entre Israel e os palestinianos. Este processo foi materializado nos acordos de Oslo que asseguraram, de 1993 a 2000, um parênteses num dos mais intratáveis conflitos regionais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•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o Afeganistão, após a saída dos soviéticos, os EUA entregaram, na prática, a gestão geopolítica do país a uma aliança entre a Arábia Saudita e o Paquistão, os quais ensaiaram, sem êxito, sucessivas soluções étnico-políticas destinadas a estabilizar o país e acabaram por, em 1994, apoiar a tomada do poder pelos taliban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•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a Ásia-Pacífico, a China, depois de Tianamen, retomou a via das reformas económicas e mobilizou-se para a entrada na OMC, sem deixar, no entanto, de manifestar a sua determinação em vir a controlar Taiwan. No conjunto, parece ter seguido uma política regional moderad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península coreana, os EUA forçaram a Coreia do Norte a abandonar o seu programa nuclear e facilitaram o recomeço das relações com a Coreia do Sul. Isto sem, no entanto, conseguirem controlar as exportações de armas e tecnologia militar por parte do regime norte-coreano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u seja, durante a década de 90, a dinâmica imparável da globalização (com as perspectivas de crescimento que ofereceu às economias emergentes), associada a um conjunto de intervenções diplomáticas e militares dos EUA, permitiram manter sob controlo o processo de fragmentação geopolítica no “Arco de Crise”. De facto, nessa década, foi nas periferias da Europa (Balcãs e Cáucaso) que os conflitos foram mais graves, tendo sido determinante, na primeira das regiões, a intervenção dos EUA e da NATO no sentido de travar o agudizar de processos de desintegração e de conflitualidade violent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/>
      </w:pPr>
      <w:r>
        <w:rPr/>
        <w:t>O 11 de Setembro e os novos actores mundiai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11 de Setembro de 2001 – o ataque às Torres Gémeas de Nova Iorque e ao Pentágono por terroristas ligados à rede Al Qaeda, uma rede essencialmente árabe, mas tendo a base de treino e as estruturas de comando no Afeganistão - marcou o início de um período muito agitado ao longo do “Arco de Crise” e revelou a importância futura de um conjunto de Estado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Na sequência deste ataque, os EUA abandonaram o tratado ABM e lançaram-se no desenvolvimento de uma defesa antimíssil, aproximaram-se da Rússia e da Índia, forçaram o Paquistão a afastar-se da aliança com os árabes da Al Qaeda e dos seus protegidos </w:t>
      </w:r>
      <w:r>
        <w:rPr>
          <w:rFonts w:cs="Arial" w:ascii="Arial" w:hAnsi="Arial"/>
          <w:i/>
          <w:sz w:val="22"/>
        </w:rPr>
        <w:t>taliban</w:t>
      </w:r>
      <w:r>
        <w:rPr>
          <w:rFonts w:cs="Arial" w:ascii="Arial" w:hAnsi="Arial"/>
          <w:sz w:val="22"/>
        </w:rPr>
        <w:t xml:space="preserve"> no Afeganistão (acentuando a importância da questão da Caxemira para o futuro), conseguiram obter a neutralidade da China (não obstante a entrada militar dos EUA na Ásia Central), conseguiram acentuar as divisões entre as alas reformista e conservadora do poder no Irão e depararam-se com a fragilidade da sua posição no Golfo e Médio Oriente, onde se tornaram patentes as cumplicidades de sectores da Arábia Saudita para com a Al Qaeda e onde Israel e os palestinianos radicalizaram os confronto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s acontecimentos de Nova Iorque, e as movimentações geopolíticas que se lhe seguiram, revelaram à evidência um mundo em que os riscos e os actores principais já não se localizavam na Europa, ao contrário do que acontecia durante a Guerra Fria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lhando para o futuro, que actores estatais serão determinantes?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este respeito é necessário distinguir a importância dos actores em termos da globalização económica e em termos da fragmentação geopolítica, duas forças motrizes que continuarão a estruturar o mundo na próxima década. A figura da página anterior posiciona um conjunto de actores conforme a sua maior ou menor proximidade de cada um destes processos, entendida a proximidade no sentido da sua capacidade de os influenciar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interpretação desta figura pode fazer-se nos termos seguintes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•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ois únicos actores têm importância crucial para a evolução de ambas as forças  motrizes – os EUA e a China – embora estejam separados por uma grande distância de poder; dada esta característica que os une não é de esperar uma aliança entre ambos (porque destituída de sentido já que não existe nenhuma outra potência que os ameace aos dois); embora se conceba uma cumplicidade no ataque a forças não estatais que ponham em causa os interesses de ambos; no resto, haverá convergências e antagonismos conforme as circunstâncias, e sobretudo conforme a relação de forças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•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ois actores tradicionais são fundamentais para a evolução da globalização – União Europeia e Japão; assim como dois outros actores terão crescente importância na gestão da fragmentação geopolítica – Rússia e Índia; qualquer deles ambiciona tornar-se relevante na evolução da força motriz que menos influência, mas no espaço de uma década é pouco provável que o consigam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•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 mundo árabe ocupa uma posição central, porque é muito relevante para a dinâmica de fragmentação geopolítica, em grande parte porque foi incapaz de gerar com êxito uma potência regional, e se defronta com a hostilidade de três outros actores – Irão, Turquia e Israel, que tudo farão para impedir essa emergência; e dada a importância ainda detida pelo petróleo e o peso decisivo das reservas detidas pelos países árabes estes são actores com capacidade de perturbação do processo da globalização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•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As incertezas maiores com que os EUA se vão defrontar na próxima década surgem da China e do mundo árabe e da possível interacção entre os dois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/>
      </w:pPr>
      <w:r>
        <w:rPr/>
        <w:t>Informação complementar</w:t>
      </w:r>
    </w:p>
    <w:p>
      <w:pPr>
        <w:pStyle w:val="Heading1"/>
        <w:rPr/>
      </w:pPr>
      <w:r>
        <w:rPr/>
        <w:t>Globalização económica e fragmentação geopolítica – possíveis relações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m o prosseguimento da globalização na economia acelerar-se-á a fragmentação geopolítica por duas razões principais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•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em globalização, a economia dos EUA, sofrerá uma profunda recessão e não será capaz de suportar os esforços militares necessários para travar o impacte da fragmentação geopolítica, já que não existe qualquer outra força capaz de travar a deriva regionalista decorrente da afirmação de novas potências e do risco de alianças destas com potências em declínio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•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em globalização as economias emergentes não terão razões para conter as suas posturas mais agressivas, ao deixarem de ter o incentivo do crescimento por integração pacífica na economia global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importância da China para o processo de globalização desincentivará a adopção pelos EUA de posições de confronto, excepto se as próprias dificuldades de adaptação à globalização fizerem ascender ao poder na China forças que optem por um nacionalismo agressivo;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globalização pode continuar com diferentes arrumações das relações financeiras entre os EUA, o Japão, a China e a Europa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r sua vez, a continuação da globalização pode realizar-se, a nível geopolítico, no contexto de diferentes redes e alianças patrocinadas pelos EUA.</w:t>
      </w:r>
    </w:p>
    <w:p>
      <w:pPr>
        <w:pStyle w:val="TextBody"/>
        <w:rPr>
          <w:rFonts w:ascii="Arial" w:hAnsi="Arial" w:cs="Arial"/>
          <w:sz w:val="22"/>
          <w:lang w:val="pt-PT"/>
        </w:rPr>
      </w:pPr>
      <w:r>
        <w:rPr>
          <w:rFonts w:cs="Arial"/>
          <w:sz w:val="22"/>
          <w:lang w:val="pt-PT"/>
        </w:rPr>
      </w:r>
    </w:p>
    <w:p>
      <w:pPr>
        <w:pStyle w:val="TextBody"/>
        <w:rPr>
          <w:sz w:val="18"/>
          <w:lang w:val="pt-PT"/>
        </w:rPr>
      </w:pPr>
      <w:r>
        <w:rPr>
          <w:sz w:val="18"/>
          <w:lang w:val="pt-PT"/>
        </w:rPr>
      </w:r>
    </w:p>
    <w:p>
      <w:pPr>
        <w:pStyle w:val="Normal"/>
        <w:rPr/>
      </w:pPr>
      <w:r>
        <w:rPr>
          <w:rStyle w:val="StrongEmphasis"/>
          <w:color w:val="333333"/>
          <w:sz w:val="18"/>
        </w:rPr>
        <w:t>* José Manuel Félix Ribeiro</w:t>
      </w:r>
      <w:r>
        <w:rPr>
          <w:color w:val="333333"/>
          <w:sz w:val="18"/>
        </w:rPr>
        <w:br/>
        <w:t>Licenciado em Economia pelo Instituto Superior de Ciências Económicas e Financeiras. Subdirector Geral do Departamento de Planeamento e Prospectiva.</w:t>
      </w:r>
      <w:r>
        <w:rPr/>
        <w:t xml:space="preserve"> </w:t>
      </w:r>
    </w:p>
    <w:p>
      <w:pPr>
        <w:pStyle w:val="TextBody"/>
        <w:numPr>
          <w:ilvl w:val="0"/>
          <w:numId w:val="0"/>
        </w:numPr>
        <w:jc w:val="both"/>
        <w:rPr>
          <w:lang w:val="pt-PT"/>
        </w:rPr>
      </w:pPr>
      <w:r>
        <w:rPr>
          <w:lang w:val="pt-PT"/>
        </w:rPr>
      </w:r>
      <w:r>
        <w:br w:type="page"/>
      </w:r>
      <w:r>
        <mc:AlternateContent>
          <mc:Choice Requires="wps">
            <w:drawing>
              <wp:anchor behindDoc="0" distT="0" distB="0" distL="0" distR="114935" simplePos="0" locked="0" layoutInCell="0" allowOverlap="1" relativeHeight="16">
                <wp:simplePos x="0" y="0"/>
                <wp:positionH relativeFrom="margin">
                  <wp:align>left</wp:align>
                </wp:positionH>
                <wp:positionV relativeFrom="margin">
                  <wp:align>bottom</wp:align>
                </wp:positionV>
                <wp:extent cx="5600700" cy="6299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629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1100" cy="43815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0" t="-82" r="-30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110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95325" cy="438150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2" t="-82" r="-52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325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76350" cy="438150"/>
                                  <wp:effectExtent l="0" t="0" r="0" b="0"/>
                                  <wp:docPr id="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8" t="-82" r="-28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635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66750" cy="438150"/>
                                  <wp:effectExtent l="0" t="0" r="0" b="0"/>
                                  <wp:docPr id="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54" t="-82" r="-54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75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95325" cy="438150"/>
                                  <wp:effectExtent l="0" t="0" r="0" b="0"/>
                                  <wp:docPr id="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2" t="-82" r="-52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325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49.6pt;mso-wrap-distance-left:0pt;mso-wrap-distance-right:9.05pt;mso-wrap-distance-top:0pt;mso-wrap-distance-bottom:0pt;margin-top:600.3pt;mso-position-vertical:bottom;mso-position-vertical-relative:margin;margin-left:0pt;mso-position-horizontal:lef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81100" cy="43815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0" t="-82" r="-30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1100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695325" cy="438150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52" t="-82" r="-52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5325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1276350" cy="438150"/>
                            <wp:effectExtent l="0" t="0" r="0" b="0"/>
                            <wp:docPr id="1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8" t="-82" r="-28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6350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666750" cy="438150"/>
                            <wp:effectExtent l="0" t="0" r="0" b="0"/>
                            <wp:docPr id="1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54" t="-82" r="-54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750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</w:t>
                      </w:r>
                      <w:r>
                        <w:rPr/>
                        <w:drawing>
                          <wp:inline distT="0" distB="0" distL="0" distR="0">
                            <wp:extent cx="695325" cy="438150"/>
                            <wp:effectExtent l="0" t="0" r="0" b="0"/>
                            <wp:docPr id="1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2" t="-82" r="-52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5325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both"/>
        <w:rPr>
          <w:b/>
          <w:b/>
          <w:lang w:val="pt-PT"/>
        </w:rPr>
      </w:pPr>
      <w:r>
        <w:rPr>
          <w:b/>
          <w:lang w:val="pt-PT"/>
        </w:rPr>
        <w:t>Infografia</w:t>
      </w:r>
    </w:p>
    <w:p>
      <w:pPr>
        <w:pStyle w:val="TextBody"/>
        <w:jc w:val="both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TextBody"/>
        <w:jc w:val="both"/>
        <w:rPr>
          <w:b/>
          <w:b/>
          <w:lang w:val="pt-PT"/>
        </w:rPr>
      </w:pPr>
      <w:r>
        <w:rPr>
          <w:b/>
        </w:rPr>
        <w:drawing>
          <wp:inline distT="0" distB="0" distL="0" distR="0">
            <wp:extent cx="4782820" cy="2325370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2820" cy="232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both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TextBody"/>
        <w:jc w:val="both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TextBody"/>
        <w:jc w:val="both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4759325" cy="3589020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9325" cy="358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1906" w:h="16838"/>
      <w:pgMar w:left="1797" w:right="1797" w:gutter="0" w:header="709" w:top="1440" w:footer="56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0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9" w:type="dxa"/>
      <w:jc w:val="left"/>
      <w:tblInd w:w="-1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79"/>
      <w:gridCol w:w="4250"/>
    </w:tblGrid>
    <w:tr>
      <w:trPr/>
      <w:tc>
        <w:tcPr>
          <w:tcW w:w="4279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www.janusonline.pt</w:t>
          </w:r>
        </w:p>
      </w:tc>
      <w:tc>
        <w:tcPr>
          <w:tcW w:w="4250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jc w:val="right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drawing>
              <wp:inline distT="0" distB="0" distL="0" distR="0">
                <wp:extent cx="914400" cy="906780"/>
                <wp:effectExtent l="0" t="0" r="0" b="0"/>
                <wp:docPr id="16" name="Image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Image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9067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Times New Roman" w:hAnsi="Times New Roman" w:eastAsia="Time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eastAsia="Times" w:cs="Arial"/>
      <w:lang w:val="en-US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6T08:29:00Z</dcterms:created>
  <dc:creator>Luis Pechirra</dc:creator>
  <dc:description/>
  <dc:language>en-US</dc:language>
  <cp:lastModifiedBy>WEB</cp:lastModifiedBy>
  <cp:lastPrinted>2003-07-03T11:01:00Z</cp:lastPrinted>
  <dcterms:modified xsi:type="dcterms:W3CDTF">2004-05-26T08:29:00Z</dcterms:modified>
  <cp:revision>2</cp:revision>
  <dc:subject/>
  <dc:title>Título (fonte: Arial 14, cor azul)</dc:title>
</cp:coreProperties>
</file>