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Heading3"/>
        <w:rPr>
          <w:sz w:val="28"/>
        </w:rPr>
      </w:pPr>
      <w:r>
        <w:rPr>
          <w:sz w:val="28"/>
        </w:rPr>
        <w:t>A NATO e o próximo alargamento para Leste</w:t>
      </w:r>
    </w:p>
    <w:p>
      <w:pPr>
        <w:pStyle w:val="Heading2"/>
        <w:rPr>
          <w:b/>
          <w:b/>
          <w:sz w:val="28"/>
        </w:rPr>
      </w:pPr>
      <w:r>
        <w:rPr>
          <w:b/>
          <w:sz w:val="28"/>
        </w:rPr>
      </w:r>
    </w:p>
    <w:p>
      <w:pPr>
        <w:pStyle w:val="Heading2"/>
        <w:rPr>
          <w:sz w:val="22"/>
        </w:rPr>
      </w:pPr>
      <w:r>
        <w:rPr>
          <w:sz w:val="22"/>
        </w:rPr>
        <w:t>Luís Leitão Tomé e Paula Monge Tomé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Style w:val="Emphasis"/>
          <w:rFonts w:cs="Arial" w:ascii="Arial" w:hAnsi="Arial"/>
          <w:color w:val="333333"/>
          <w:sz w:val="22"/>
        </w:rPr>
        <w:t>Os EUA demonstraram pouca confiança na acção colectiva, nomeadamente via NATO, para a realização de uma intervenção no Afeganistão. A coligação internacional angariada pelos EUA para a luta contra o terrorismo serviu sobretudo para a obtenção de apoio político para a “sua causa”. O sucesso desta campanha militar constituiu um tributo à capacidade militar americana, podendo contribuir para o reforço de ideias sobre a supremacia e a omnipotência americanas. A Rússia aproveitou a conjuntura para se oferecer como parceira dos EUA, o que lhe permitiu obter uma série de contrapartida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
    </w:p>
    <w:p>
      <w:pPr>
        <w:pStyle w:val="TextBody"/>
        <w:jc w:val="both"/>
        <w:rPr>
          <w:lang w:val="pt-PT"/>
        </w:rPr>
      </w:pPr>
      <w:r>
        <w:rPr>
          <w:lang w:val="pt-PT"/>
        </w:rPr>
        <w:t xml:space="preserve">A admissão de novos membros na NATO já está assente e prefigura uma significativa extensão e transformação dos compromissos militares dos EUA e da Aliança. </w:t>
      </w:r>
    </w:p>
    <w:p>
      <w:pPr>
        <w:pStyle w:val="TextBody"/>
        <w:jc w:val="both"/>
        <w:rPr>
          <w:lang w:val="pt-PT"/>
        </w:rPr>
      </w:pPr>
      <w:r>
        <w:rPr>
          <w:lang w:val="pt-PT"/>
        </w:rPr>
      </w:r>
    </w:p>
    <w:p>
      <w:pPr>
        <w:pStyle w:val="Normal"/>
        <w:jc w:val="both"/>
        <w:rPr>
          <w:rFonts w:ascii="Arial" w:hAnsi="Arial" w:cs="Arial"/>
          <w:sz w:val="22"/>
        </w:rPr>
      </w:pPr>
      <w:r>
        <w:rPr>
          <w:rFonts w:cs="Arial" w:ascii="Arial" w:hAnsi="Arial"/>
          <w:sz w:val="22"/>
        </w:rPr>
        <w:t xml:space="preserve">Curiosamente, o debate em torno desta questão tem sido escasso, senão mesmo inexistente, não havendo uma discussão pública sobre as respectivas implicações estratégicas. Não é só uma galopada em direcção às zonas anteriormente sob o domínio do velho inimigo soviético, para “colmatar um vazio e harmonizar a estratégia” – é a natureza e o futuro da Aliança Atlântica que estão em questão. Na realidade, a NATO já não é o que era, e a questão do alargamento é indissociável da sua evolução: de uma organização estritamente de Defesa colectiva, de cariz essencialmente militar, evoluiu para uma organização de Segurança e Defesa, e com um cariz bem mais polí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moção da paz e da segurança no continente europeu parece ser cada vez mais a sua vocação nesta ordem que ainda denominamos de “pós-guerra fria” (como demonstram as suas intervenções na Bósnia, no Kosovo e a sua disposição para entrar na “guerra contra o terrorismo”), mais do que a defesa da integridade dos territórios, das soberanias e das populações dos seus membros perante uma ameaça comum e claramente identificada. No entanto, aquilo que os candidatos à adesão verdadeiramente procuram é um compromisso de defesa por parte dos EUA via Artigo 5º do Tratado de Washington.</w:t>
      </w:r>
    </w:p>
    <w:p>
      <w:pPr>
        <w:pStyle w:val="Normal"/>
        <w:jc w:val="both"/>
        <w:rPr>
          <w:rFonts w:ascii="Arial" w:hAnsi="Arial" w:cs="Arial"/>
          <w:sz w:val="22"/>
        </w:rPr>
      </w:pPr>
      <w:r>
        <w:rPr>
          <w:rFonts w:cs="Arial" w:ascii="Arial" w:hAnsi="Arial"/>
          <w:sz w:val="22"/>
        </w:rPr>
      </w:r>
    </w:p>
    <w:p>
      <w:pPr>
        <w:pStyle w:val="Heading1"/>
        <w:rPr/>
      </w:pPr>
      <w:r>
        <w:rPr/>
        <w:t>Os candidat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o todo, são nove os candidatos – os três bálticos (Estónia, Letónia e Lituânia), dois da Europa Central (Eslováquia e Eslovénia) e quatro da “Europa Balcânica” ou do Sudeste Europeu (Albânia, Bulgária, Macedónia e Roménia). No horizonte, perfila-se igualmente a Croácia. Em Novembro, em Praga, os actuais 19 países-membros da Aliança Atlântica vão anunciar formalmente quem são os novos aderentes. A questão está, pois, em saber quem será convidado. A crer nos </w:t>
      </w:r>
      <w:r>
        <w:rPr>
          <w:rFonts w:cs="Arial" w:ascii="Arial" w:hAnsi="Arial"/>
          <w:i/>
          <w:sz w:val="22"/>
        </w:rPr>
        <w:t>media</w:t>
      </w:r>
      <w:r>
        <w:rPr>
          <w:rFonts w:cs="Arial" w:ascii="Arial" w:hAnsi="Arial"/>
          <w:sz w:val="22"/>
        </w:rPr>
        <w:t xml:space="preserve"> e lendo nas entrelinhas de algumas declarações, a Albânia e a Macedónia não reúnem as “condições desejáveis” e a sua rápida adesão estará liminarmente afastada. A Roménia e a Eslovénia são praticamente certas, até porque quando se discutiu o anterior alargamento (que permitiu as adesões da Polónia, da Hungria e da República Checa), alguns países europeus, a começar pela França, bateram-se pelas adesões destes dois países do Centro e Sudeste Europ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Bulgária fez uma evolução significativa nos últimos anos e acaba por estar também na linha da frente, até porque o seu posicionamento geoestratégico (tal como o da Roménia) assume nova relevância aos olhos de Washington, já que o Mar Negro é um verdadeiro trampolim para o Cáucaso e a Ásia Central e por aí poderão ser canalizadas muitas das riquezas do Mar Cáspio. Conscientes disso mesmo, a Roménia e a Bulgária apressaram-se a explorá-lo, concedendo aos EUA facilidades militares inéditas na crise que se seguiu ao 11 de Setembro. Estes dois países gozam ainda do apoio dos actuais Aliados do Sul e Sudeste Europeu, em particular da França, da Grécia e da Turquia, que procuram assim contrabalançar uma reorientação demasiado centrada a Leste. Este é, aliás, também um dos dilemas de Portug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slováquia também era dada como quase certa, mas tudo dependerá dos resultados das eleições que ocorrerem nesse país imediatamente antes da Cimeira de Praga. Os três países bálticos (Estónia, Letónia e Lituânia) serão, talvez, os que mais razões têm para procurar uma garantia de defesa, quer em função da sua História quer em razão do seu “encravamento” geográfico. Mas a sua adesão à NATO é a questão mais sensível para Moscovo neste processo, já que pertenceram ao antigo império russo e depois foram de novo anexados à então URSS no início da II Guerra Mundial (ganhando de novo a independência em 1991). Por isso, a sua entrada na NATO tem merecido algumas reservas também entre alguns analistas e líderes europeus. No entanto, são dados como “inquestionáveis” pelos EUA que querem deixar claro que a Rússia já não tem “direitos imperiais” sobre a região e que esses países devem poder dispor do seu próprio destino, sem depender do “veto” de out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desão dos bálticos levanta ainda a questão sobre o enclave russo de Kalininegrado (a antiga germânica Königsberg), situado entre a Polónia e a Lituânia (dois países que têm muita História em comum), separado da Grande Rússia pelo “corredor lituano”, e que mantém até hoje o nome “soviético” associado a Mikhail Kalinin, em tempos Presidente da URSS com Estaline. No futuro, haverá, portanto, uma pequena parcela do território russo completamente “cercado” (alguns preferirão “envolvido”) por territórios de países membros da N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ulnerabilidade de Kalininegrado pode então contribuir para uma mais ampla cooperação de Moscovo nos assuntos europeus; mas pode também, ao invés, fomentar hostilidades (como no passado aconteceu quer com Berlim Ocidental quer com a cidade de Dantzig, a Prússia Oriental e o “corredor polaco”, desta feita em relação à Alemanha). Kalininegrado – que para muitos representa uma versão em miniatura dos piores aspectos da Rússia contemporânea – tem no seu território armamento nuclear e pode vir a ser, mais do que um refém, um verdadeiro “campo minado” para as relações russo-ocidentais. Os líderes da NATO deverão, assim, optar entre cinco e sete novos membros (além da Albânia e da Macedónia, que certamente não deverão entrar, as outras dúvidas prendem-se com a Eslováquia e a Bulgária) – é a tal opção “big bang” que alguns anunciam. Em tal cenário, a NATO consolida-se na Europa Central, envolve o Báltico, afirma-se no Mar Negro, espreita o Cáucaso e aponta a Ásia Central e a Europa Oriental. Para alguns será um pesadelo; para outros uma mudança de carácter; para outros ainda, uma evolução natural em função das novas realidades. No entanto, a Cimeira de Praga pode reservar surpresas...</w:t>
      </w:r>
    </w:p>
    <w:p>
      <w:pPr>
        <w:pStyle w:val="Normal"/>
        <w:jc w:val="both"/>
        <w:rPr>
          <w:rFonts w:ascii="Arial" w:hAnsi="Arial" w:cs="Arial"/>
          <w:sz w:val="22"/>
        </w:rPr>
      </w:pPr>
      <w:r>
        <w:rPr>
          <w:rFonts w:cs="Arial" w:ascii="Arial" w:hAnsi="Arial"/>
          <w:sz w:val="22"/>
        </w:rPr>
      </w:r>
    </w:p>
    <w:p>
      <w:pPr>
        <w:pStyle w:val="Heading1"/>
        <w:rPr/>
      </w:pPr>
      <w:r>
        <w:rPr/>
        <w:t>Novo relacionamento NATO-Rússia</w:t>
      </w:r>
    </w:p>
    <w:p>
      <w:pPr>
        <w:pStyle w:val="Normal"/>
        <w:jc w:val="both"/>
        <w:rPr>
          <w:rFonts w:ascii="Arial" w:hAnsi="Arial" w:cs="Arial"/>
          <w:b/>
          <w:b/>
          <w:sz w:val="22"/>
        </w:rPr>
      </w:pPr>
      <w:r>
        <w:rPr>
          <w:rFonts w:cs="Arial" w:ascii="Arial" w:hAnsi="Arial"/>
          <w:b/>
          <w:sz w:val="22"/>
        </w:rPr>
      </w:r>
    </w:p>
    <w:p>
      <w:pPr>
        <w:pStyle w:val="BodyText3"/>
        <w:rPr/>
      </w:pPr>
      <w:r>
        <w:rPr/>
        <w:t>Para fazer um “alargamento sem dor”, a NATO tem que clarificar e melhorar as suas relações com a Rússia, que sempre se opôs à expansão da Aliança. O 11 de Setembro ajudou à convergência de posições. Os candidatos chegaram a temer que se adiasse o processo em função das novas prioridades associadas à guerra contra o terrorismo, à nova parceria EUA-Rússia e à nova preponderância de outras regiões do globo. No entanto, entusiasmados pela súbita melhoria das suas relações, os líderes dos países da NATO (a começar obviamente pelos EUA) e da Rússia abriram claramente novas oportunidades para uma colaboração mais estreita e um relacionamento mais profun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O objectivo principal da Rússia não se alterou: quer, acima de tudo, ser tratada como uma potência influente na tomada de decisões. Por isso, ambas as partes concordaram em criar um novo Conselho NATO-Rússia, esperando enterrar definitivamente os mal-entendidos sobre o “Acto Fundador” e o Conselho Conjunto Permanente, criados em 1997 precisamente antes da NATO convidar a Polónia, a Hungria e a República Checa a aderirem. É a concretização de um sonho russo e da promessa de que acabaram os tempos da NATO a “19 mais 1” que os russos frequentemente acusaram de ser “19 contra 1”. Depois de “dar à Rússia voz mas não veto”, a NATO dá agora a Moscovo a possibilidade de, pela primeira vez, participar nas decisões da Aliança em matérias como a luta contra o terrorismo e contra a proliferação das armas de destruição maciça, a emergência civil, as crises humanitárias e os conflitos étn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riação deste mecanismo “a 20” com a Rússia, sem posições previamente coordenadas, não significa que a Rússia tenha um direito de veto sobre a tomada de decisões da Aliança: a NATO continuará a manter a sua liberdade de tomada de decisões e de acção sobre qualquer questão compatível com as suas responsabilidades nos termos do Tratado de Washington e do seu novo conceito estratégico. Mas é importante para a segurança europeia que a NATO e a Rússia possam trabalhar em conjunto nalgumas áreas comuns. Cinicamente, há quem diga que a “NATO a 20” serve apenas para “silenciar” Moscovo até nova expansão da Aliança, e que depois disso acontecerá ao Conselho NATO-Rússia o mesmo que sucedeu ao “Acto Fundador”– primeiro “esquecido”, depois suspenso devido à crise do Kosovo.  A ver vamos o que acontece depois da Cimeira de Praga. </w:t>
      </w:r>
    </w:p>
    <w:p>
      <w:pPr>
        <w:pStyle w:val="Normal"/>
        <w:jc w:val="both"/>
        <w:rPr>
          <w:rFonts w:ascii="Arial" w:hAnsi="Arial" w:cs="Arial"/>
          <w:sz w:val="22"/>
        </w:rPr>
      </w:pPr>
      <w:r>
        <w:rPr>
          <w:rFonts w:cs="Arial" w:ascii="Arial" w:hAnsi="Arial"/>
          <w:sz w:val="22"/>
        </w:rPr>
      </w:r>
    </w:p>
    <w:p>
      <w:pPr>
        <w:pStyle w:val="Heading1"/>
        <w:rPr/>
      </w:pPr>
      <w:r>
        <w:rPr/>
        <w:t>Duas questões finais para reflec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rimeira, deve ou não encarar-se a possibilidade da adesão da Rússia à NATO, no futuro? Segunda, não há outra alternativa para os países candidatos senão a integração na NATO? Não seria possível que os candidatos obtivessem uma situação tipo Finlândia – também uma antiga possessão russa, um país do Báltico e com fronteiras terrestres com a Rússia... –, perfeitamente integrada na “Comunidade Ocidental” mas mantendo-se fora das estruturas da Alianç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porque não a neutralidade à semelhança da Suíça e da Áustria? Além destes, recordemos que, por exemplo, também a Suécia e a Irlanda não integram a N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Vantagens e inconvenientes do alargamento da N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m abstracto, os argumentos tradicionais que justificarão o alargamento da NATO são o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er contribuir para fomentar a paz e para aumentar a segurança e a estabilidade na Europa no seu conj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umentar a segurança dos membros-NATO, até porque reforça o “eixo europ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umentar a segurança dos candidatos, dos parceiros e de ou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unciona como um incentivo às boas reformas e ao bom comportamento dos candi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e vir a ser útil no futuro perante a reemergência de uma Rússia poderosa e expansion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mo única organização militar efectiva, é desejável que a NATO associe às suas acções e decisões o maior número possível de paí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desvantagens, argumenta-se c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e criar novas linhas de fractura na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e acirrar sensibilidades russas, tornar Moscovo menos cooperante e até fragilizar as posições daqueles que na Rússia são mais pró-ocident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e minar toda a segurança europeia e diminuir, na prática, a segurança dos actuais membros da NATO e dos ou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e perturbar a coesão entre Aliados em virtude da reorientação estratégica da NATO e da natureza da própria Ali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de levar à desconfiguração ou até à diluição da Aliança. Como tudo é uma questão de estratégia e dos interesses de quem a dita, uma NATO em expansão (onde será mais difícil o consenso porque terá mais membros com direito a veto) tornar-se-á cada vez mais um palco para os EUA buscarem apoio político para as suas iniciativas em vez de funcionar efectivamente como uma verdadeira organização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 ponto de vista militar, não haverá nenhum valor acrescentado significativo. Todos os países candidatos se debatem com problemas de recursos e estruturas obsoletas, o que torna difícil a interoperacionalidade necessária e muito dispendiosa a tarefa de reconversão e modernização das suas capacidades – o que, por sua vez, pode fragilizar ainda mais as suas débeis economias e desviar apoios aos membros actu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dependentemente de se concordar mais com uma ou outra perspectiva, a questão coloca-se agora em relação a um determinado número concreto de países. Por isso, devemos ter em conta cada candidato ou grupo de candidatos, pois há significativas diferenças.</w:t>
      </w:r>
    </w:p>
    <w:p>
      <w:pPr>
        <w:pStyle w:val="TextBody"/>
        <w:jc w:val="both"/>
        <w:rPr>
          <w:rFonts w:ascii="Arial" w:hAnsi="Arial" w:cs="Arial"/>
          <w:sz w:val="22"/>
          <w:lang w:val="pt-PT"/>
        </w:rPr>
      </w:pPr>
      <w:r>
        <w:rPr>
          <w:rFonts w:cs="Arial"/>
          <w:sz w:val="22"/>
          <w:lang w:val="pt-PT"/>
        </w:rPr>
      </w:r>
    </w:p>
    <w:p>
      <w:pPr>
        <w:pStyle w:val="TextBody"/>
        <w:jc w:val="both"/>
        <w:rPr>
          <w:lang w:val="pt-PT"/>
        </w:rPr>
      </w:pPr>
      <w:r>
        <w:rPr>
          <w:lang w:val="pt-PT"/>
        </w:rPr>
      </w:r>
    </w:p>
    <w:p>
      <w:pPr>
        <w:pStyle w:val="TextBody"/>
        <w:rPr/>
      </w:pPr>
      <w:r>
        <w:rPr>
          <w:rStyle w:val="StrongEmphasis"/>
          <w:color w:val="333333"/>
          <w:sz w:val="18"/>
          <w:lang w:val="pt-PT"/>
        </w:rPr>
        <w:t xml:space="preserve">* Luís Leitão Tomé </w:t>
      </w:r>
      <w:r>
        <w:rPr>
          <w:color w:val="333333"/>
          <w:sz w:val="18"/>
          <w:lang w:val="pt-PT"/>
        </w:rPr>
        <w:br/>
        <w:t>Licenciado em Relações Internacionais pela UAL. Mestre em Estratégia pelo ISCSP. Docente na UAL. Investigador na NATO. Assistente no Parlamento Europeu.</w:t>
        <w:br/>
      </w:r>
      <w:r>
        <w:rPr>
          <w:rStyle w:val="StrongEmphasis"/>
          <w:color w:val="333333"/>
          <w:sz w:val="18"/>
          <w:lang w:val="pt-PT"/>
        </w:rPr>
        <w:t>* Paula Monge Tomé</w:t>
      </w:r>
      <w:r>
        <w:rPr>
          <w:b/>
          <w:color w:val="333333"/>
          <w:sz w:val="18"/>
          <w:lang w:val="pt-PT"/>
        </w:rPr>
        <w:br/>
      </w:r>
      <w:r>
        <w:rPr>
          <w:color w:val="333333"/>
          <w:sz w:val="18"/>
          <w:lang w:val="pt-PT"/>
        </w:rPr>
        <w:t>Licenciada em Relações Internacionais pela UAL. Mestre em Estratégia pelo ISCSP. Investigadora da NATO. Investigadora de História Contemporânea.</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jc w:val="both"/>
        <w:rPr>
          <w:b/>
          <w:b/>
        </w:rPr>
      </w:pPr>
      <w:r>
        <w:rPr>
          <w:rFonts w:eastAsia="Arial"/>
          <w:b/>
        </w:rPr>
        <w:t xml:space="preserve"> </w:t>
      </w:r>
      <w:r>
        <w:rPr>
          <w:b/>
        </w:rPr>
        <w:t>Infografia</w:t>
      </w:r>
    </w:p>
    <w:p>
      <w:pPr>
        <w:pStyle w:val="TextBody"/>
        <w:jc w:val="both"/>
        <w:rPr>
          <w:b/>
          <w:b/>
        </w:rPr>
      </w:pPr>
      <w:r>
        <w:rPr>
          <w:b/>
        </w:rPr>
      </w:r>
    </w:p>
    <w:p>
      <w:pPr>
        <w:pStyle w:val="TextBody"/>
        <w:jc w:val="both"/>
        <w:rPr>
          <w:b/>
          <w:b/>
        </w:rPr>
      </w:pPr>
      <w:r>
        <w:rPr>
          <w:b/>
        </w:rPr>
        <w:drawing>
          <wp:inline distT="0" distB="0" distL="0" distR="0">
            <wp:extent cx="5484495" cy="4286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8" r="-6" b="-8"/>
                    <a:stretch>
                      <a:fillRect/>
                    </a:stretch>
                  </pic:blipFill>
                  <pic:spPr bwMode="auto">
                    <a:xfrm>
                      <a:off x="0" y="0"/>
                      <a:ext cx="5484495" cy="428625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9:00Z</dcterms:created>
  <dc:creator>Luis Pechirra</dc:creator>
  <dc:description/>
  <dc:language>en-US</dc:language>
  <cp:lastModifiedBy>WEB</cp:lastModifiedBy>
  <cp:lastPrinted>2003-07-03T10:57:00Z</cp:lastPrinted>
  <dcterms:modified xsi:type="dcterms:W3CDTF">2004-05-26T08:29:00Z</dcterms:modified>
  <cp:revision>2</cp:revision>
  <dc:subject/>
  <dc:title>Título (fonte: Arial 14, cor azul)</dc:title>
</cp:coreProperties>
</file>