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11 de Setembro e o “terrorismo de novo tipo”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ís Leitão Tom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Os ataques do 11/09 modificaram a percepção do terrorismo. Se o conceito “tradicional” se referia à utilização do terror e da violência com motivos políticos, após os ataques tornou-se evidente que muitos grupos terroristas são orientados sobretudo por fanatismos étnicos, apocalípticos ou religiosos em lugar de objectivos políticos concretos. Por isso o objectivo destes grupos passa a ser mais difuso e a realização do maior número de mortes, o fim. Também a racionalidade dos actos é de mais difícil apreensão, uma vez que os protagonistas não temem abdicar da vida em nome de uma “causa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 xml:space="preserve">Os autores dos ataques de 11 de Setembro visaram intencionalmente civis inocentes e alvos-símbolo dos EUA querendo, como bem defende Ignacio Ramonet, “atingir forte, atingir no coração e atingir os espíritos” e procurando produzir avultados “prejuízos materiais, um impacte simbólico e um grande choque mediático”. 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BodyText2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Muitas coisas mudaram, outras foram sublinhadas e outras ainda foram tornadas visíveis, quando previamente eram praticamente irreconhecíveis. Os EUA e o mundo deixaram de ser o que eram até 11 de Setembro, mas o que se modificou imediatamente foi a própria percepção do terrorismo.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de então fala-se de “hiperterrorismo” e de “terrorismo pós-moderno” para significar, primeiro que tudo, que este não é mais como o de antes: um limite impensável, inconcebível, foi transposto, pela crueldade e pelo grau de agressão demasiado desmesurado ao ponto de não se saber como o nomear – atentado, acto de guerra, acção terrorista? Por outro lado, todos compreenderam que se tratava de um terrorismo global: global na sua organização, mas também no seu alcance e nos seus objectiv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ataques nunca foram oficialmente reivindicados pelos seus autores e também não se enunciaram objectivos políticos concretos: o terror manifestou-se como uma espécie de punição contra o comportamento dos Estados Unidos, em particular, e do mundo ocidental em geral, em nome de uma qualquer “justiça divina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efeito, o terrorismo que se manifestou a 11 de Setembro revela um carácter duplo deste tempo: é o produto de problemas locais e regionais; e é igualmente portador de uma mundivisão universal que se opõe à ideia global reinante – neste sentido, os americanos serão sempre o primeiro alvo destes terroristas. Não há dúvida de que o terrorismo que se manifestou a 11 de Setembro é de “novo tipo”, e representa uma ameaça particular para a segurança internacional. O seu impacte é tão profundo que a onda de choque que produziu vem alterando a própria ordem das relações internaciona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errorismo “tradicional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vém salientar que o termo “terrorismo” é impreciso e polémico – basta olhar a lista das “organizações terroristas” divulgada pelo Departamento de Estado dos EUA para perceber essa ambiguidade. Depois, se o definirmos como o uso do terror e da violência com objectivos políticos, não podemos deixar de reconhecer que a História mostra que em alguns momentos essa violência foi justificada, e que muitos que outrora foram apelidados de “terroristas” acabaram sendo homens de Estado respeitados – de Michael Collins da Irlanda aos líderes africanos e asiáticos anticoloniais, de Yasser Arafat a Nelson Mandela. Por outro lado, também é bom esclarecer que não existe apenas terrorismo islamita: outros terrorismos estão em vigor, um pouco por todo o mundo não muçulmano – o da ETA em Espanha, o do IRA e o dos unionistas no Ulster, o das FARC e dos paramilitares na Colômbia, o dos Tigres Tamil no Sri Lanka, o dos maoístas no Nepal, o das renascidas “Brigadas Vermelhas” em Itália, o que se manifestou no Peru, na Índia, etc. Poderíamos ainda enunciar múltiplos exemplos de verdadeiro “terrorismo de Estado”, no passado e no presente. Como princípio de acção, o terrorismo foi reivindicado, consoante as circunstâncias, por quase todas as famílias políticas. E a história regista vários momentos em que um acto terrorista acabou por provocar uma alteração ou uma aceleração brusca no seu curso (como o assassinato do arquiduque Francisco Fernando, sucessor ao trono do Império Austro-Húngaro, em Sarajevo, que precipitou a I Grande Guerra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ontece, porém, que o “terrorismo tradicional” é sobretudo uma táctica para chamar a atenção para a sua “causa”, visando normalmente objectivos políticos e militares ou policiais em conformidad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itas vezes, o terror serve para forçar negociações, seja as que envolvem reivindicações territoriais ou políticas, seja a libertação de companheiros seus. Por isso, este tipo de terroristas só raramente se envolve em matanças indiscriminadas, concluindo que tal repugnaria o público que tentam converter à sua causa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meaça do “terrorismo de novo tipo”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udo, ao longo da última década tornou-se evidente que muitos grupos terroristas são menos motivados por objectivos políticos concretos e mais por fanatismos étnicos, apocalípticos e religios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seu objectivo é muito mais difuso e baseia-se essencialmente no ódio e na vingança, partindo muitas vezes do desespero. Por isso, em vez de evitarem as mortes em larga escala, estes terroristas procuram matar o maior número possível de pesso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qui resultam algumas características deste “terrorismo de novo tipo” que fazem dele uma ameaça particularmente perigosa. Em primeiro lugar, para estes terroristas todos os meios são bons e justificáveis em função dos seus fins, incluindo o sacrifício da sua própria vida e a de milhares de inocentes civ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que significa que, grupos como a </w:t>
      </w:r>
      <w:r>
        <w:rPr>
          <w:rFonts w:cs="Arial" w:ascii="Arial" w:hAnsi="Arial"/>
          <w:i/>
          <w:sz w:val="22"/>
        </w:rPr>
        <w:t>Al-Qaeda</w:t>
      </w:r>
      <w:r>
        <w:rPr>
          <w:rFonts w:cs="Arial" w:ascii="Arial" w:hAnsi="Arial"/>
          <w:sz w:val="22"/>
        </w:rPr>
        <w:t xml:space="preserve">, em vez de um avião de carreira comercial carregado de passageiros e de combustível utilizado como míssil incendiário, se puderem lançar mão de armas químicas, biológicas ou nucleares, ou se puderem visar centrais nucleares, barragens e redes de abastecimento públicas, não hesitarão em utilizar estes meios para provocar o maior número possível de danos materiais e de vítimas human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gundo, contra este tipo de terroristas não há praticamente poder de dissuasão, uma vez que estes indivíduos procuram “oferecer” a sua vida, em nome da “causa” e na expectativa de serem recompensados pela autoridade divina depois da morte terre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ceiro, este tipo de terrorismo goza de assimetrias importantes. Por um lado, na luta contra o terrorismo, os que jogam à defesa têm de proteger, no mundo inteiro, todos os seus pontos vulneráveis; o terrorista só tem de escolher e atacar os alvos mais fracos ou uma acção mais surpreendente. Por outro, os custos de uma acção terrorista são infinitamente mais baixos que os custos necessários à defesa de um ataque desse tipo: para paralisar um aeroporto, ao terrorista basta-lhe uma AK-47; a defesa desse aeroporto custa muitos milhões de euros ou dólares. Os ataques de 11 de Setembro terão custado provavelmente menos de dois milhões de dólares, mas geraram perdas e custos de mais de 100.000 milhões de dólar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quarto lugar, os terroristas “de novo tipo” demonstram saber tirar partido de todos os elementos produzidos pela própria civilização do progresso que consideram tão condená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É irónico, sem dúvida, mas as possibilidades da mundialização, sobretudo em termos de transportes e comunicações, permitem-lhes aceder mais facilmente a armas de destruição maciça, disseminar a sua rede de contactos e apoios, diversificar e tornar muito mais complexa a sua rede de financiamentos e, acima de tudo, tornar-se num inimigo mais “difuso” e mais “invisível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i/>
          <w:sz w:val="22"/>
        </w:rPr>
        <w:t>Al-Qaeda</w:t>
      </w:r>
      <w:r>
        <w:rPr>
          <w:rFonts w:cs="Arial" w:ascii="Arial" w:hAnsi="Arial"/>
          <w:sz w:val="22"/>
        </w:rPr>
        <w:t xml:space="preserve">, a este respeito, mostrou estar perfeitamente adaptada à era da mundialização. Quinto, estes terroristas sabem como tirar vantagem das vulnerabilidades inerentes a regimes democráticos, com sociedades abertas e multiétnicas e com liberdades e garantias individuais que normalmente não existem nos regimes onde encontram acolhimento. Finalmente, e em sexto lugar, o sentimento de insegurança provocado pelo “terrorismo de novo tipo” é aumentado pela consciência de que os meios e as capacidades tradicionais de defesa e de combate, essencialmente militares, não são adequados e revelam-se muito pouco eficazes para lhe fazer fa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suma, o terrorismo é um inimigo que, sendo cobarde e quase “invisível”, permite aos fracos atacar os fortes, mas vitimando aqueles que são ainda mais fracos. A sua execução é relativamente barata, mas diabolicamente difícil de combater. E não há perigo maior do que enfrentar alguém cuja racionalidade considera legítimos todos os meios em função dos seus fins, dispondo-se a todo o tipo de sacrifíci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Elementos para a estratégia de combate e contenção ao terrorism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m primeiro elemento de combate e de contenção do terrorismo, e em particular do “terrorismo de novo tipo”, exige prevenir e prever os ataques. Ora isso depende da existência de bons serviços de informações e, acima de tudo, da extraordinária coordenação e cumplicidade entre os vários serviços de </w:t>
      </w:r>
      <w:r>
        <w:rPr>
          <w:rFonts w:cs="Arial" w:ascii="Arial" w:hAnsi="Arial"/>
          <w:i/>
          <w:sz w:val="22"/>
        </w:rPr>
        <w:t>intelligence</w:t>
      </w:r>
      <w:r>
        <w:rPr>
          <w:rFonts w:cs="Arial" w:ascii="Arial" w:hAnsi="Arial"/>
          <w:sz w:val="22"/>
        </w:rPr>
        <w:t xml:space="preserve">. No entanto, não só não existem informações mais difíceis de obter – pelas características étnicas e religiosas desses grupos, bem como pelos seus esquemas de organização, de recrutamento e de “filtragem” – como também não está assegurada a fiel colaboração entre os diversos serviços de informações, nomeadamente entre os “ocidentais” e os que mais de perto lidam com esse tipo de terroristas. Também não é tolerável que, para esse fim como para qualquer outro, se utilizem processos e mecanismos (como a tortura ou a parceria com outros grupos igualmente terroristas ou mafiosos) que colidam com os princípios civilizacionais ocidenta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uerra contra o terrorismo implica também uma vasta gama de actividades, desde a diplomacia e a pressão política (para que cesse o apoio a grupos perigosos, para angariar ou solidificar coligações, para isolar um regime apoiante dos terroristas, ou para solucionar um conflito), as medidas económicas (destinadas quer a cortar fontes de financiamento dos terroristas quer a auxiliar populações carenciadas e a atenuar fenómenos de marginalização que tantas vezes surgem associados aos “terrorismos”, permitindo-lhes um vasto campo de recrutamento), as operações militares, psicológicas e secretas. Mais uma vez, isto requer uma grande concertação de esforços e de políticas, o que só se consegue pela definição de um interesse realmente comum e alargado. Por fim, o objectivo estratégico da guerra contra o terrorismo visa eliminar e negar aos grupos terroristas santuários a partir dos quais possam operar e garantir vários tipos de apoios governamenta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objectivo pode ser o “castigo” mas deve ser, fundamentalmente, o da “dissuasão” para países ou regimes que patrocinem o terrorismo internacional. No entanto, isto não deve ser feito através de uma resposta tão violenta que o anti-terrorismo acaba por ser já, não o oposto do terror, mas a continuação da sua lógica. Afinal, a guerra contra o terrorismo não pode fazer-nos ganhar o mundo mas perder a alm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Style w:val="StrongEmphasis"/>
          <w:color w:val="333333"/>
          <w:sz w:val="18"/>
        </w:rPr>
        <w:t>* Luís Leitão Tomé</w:t>
      </w:r>
      <w:r>
        <w:rPr>
          <w:color w:val="333333"/>
          <w:sz w:val="18"/>
        </w:rPr>
        <w:br/>
        <w:t>Licenciado em Relações Internacionais pela UAL. Mestre em Estratégia pelo ISCSP. Docente na UAL. Investigador na NATO. Assistente no Parlamento Europeu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18"/>
          <w:lang w:val="pt-PT"/>
        </w:rPr>
      </w:pPr>
      <w:r>
        <w:rPr>
          <w:sz w:val="18"/>
          <w:lang w:val="pt-PT"/>
        </w:rPr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nfografia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031105" cy="44469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029200" cy="44367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1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31:00Z</dcterms:modified>
  <cp:revision>2</cp:revision>
  <dc:subject/>
  <dc:title>Título (fonte: Arial 14, cor azul)</dc:title>
</cp:coreProperties>
</file>