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fundamentalismo na sua vertente político-religios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 Menino de Matos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O “fundamentalismo islâmico” manifestou-se inicialmente após as duas guerras mundiais, como resposta à influência progressiva dos costumes europeus nas sociedades islâmicas, estando igualmente relacionado com os efeitos negativos da modernização nestas comunidades, com expressão nos movimentos de migração massiva para as cidades e na deterioração dos laços familiares tradicionais. O termo tem origens ocidentais, podendo ser definido como uma ideologia política que pretende estabelecer um Estado islâmico, com uma organização política baseada na Shari’a, ou lei Islâm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Para um muçulmano, ser rotulado de fundamentalista é uma ofensa. De facto, a palavra fundamental nem sequer existe na língua árabe. Por razões de ordem prática, convencionou-se chamar aos extremistas islâmicos, fundamentalistas, que é um termo ocidental, com origem num conjunto de ensaios publicados entre 1910 e 1915 sobre os fundamentos do cristianismo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que é então o fundamentalismo islâmico? Pode ser definido como uma ideologia política que pretende estabelecer um Estado islâmico, com um enquadramento constitucional e uma organização política baseados no islamismo, com a </w:t>
      </w:r>
      <w:r>
        <w:rPr>
          <w:rFonts w:cs="Arial" w:ascii="Arial" w:hAnsi="Arial"/>
          <w:i/>
          <w:sz w:val="22"/>
        </w:rPr>
        <w:t>Shari’a</w:t>
      </w:r>
      <w:r>
        <w:rPr>
          <w:rFonts w:cs="Arial" w:ascii="Arial" w:hAnsi="Arial"/>
          <w:sz w:val="22"/>
        </w:rPr>
        <w:t xml:space="preserve">, ou Lei Islâmica, como única referênc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/>
      </w:pPr>
      <w:r>
        <w:rPr>
          <w:sz w:val="22"/>
          <w:lang w:val="pt-PT"/>
        </w:rPr>
        <w:t xml:space="preserve">Os fundamentalistas advogam a observância estrita da religião, ou seja, seguem à risca os preceitos estabelecidos no Corão, tal como foram revelados em 610 ao profeta Maomé. Rejeitam todas as interpretações da </w:t>
      </w:r>
      <w:r>
        <w:rPr>
          <w:i/>
          <w:sz w:val="22"/>
          <w:lang w:val="pt-PT"/>
        </w:rPr>
        <w:t>Shari’a</w:t>
      </w:r>
      <w:r>
        <w:rPr>
          <w:sz w:val="22"/>
          <w:lang w:val="pt-PT"/>
        </w:rPr>
        <w:t xml:space="preserve">, que deve ser aplicada literalmente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udo, decorrente das diferentes interpretações que os teólogos islâmicos fazem do Corão, existem movimentos fundamentalistas mais radicais que querem impor os seus objectivos, recorrendo à violência se necessário, porque consideram que o Estado Islâmico deve ser estabelecido imediatam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 esplendor da civilização à descoloniz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xpansão do islamismo começou em 622, com a revelação do texto sagrado pelo anjo de Deus ao Profeta. A expansão fez-se rapidamente. Pouco mais de um século depois, em 732, estavam já às portas de Poitiers, na Franç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slão tornou-se rapidamente a religião dominante em todo o Oriente Médio, ao longo da costa do Norte de África, pelo deserto do Sara até à África Ocidental, pela África Oriental, até ao Quénia, pelo Irão, Afeganistão e o que é agora a Ásia Central, no Norte e no Nordeste da Índia, na Malásia e Indonésia, na Turquia e parte dos Balcãs. A sua zona de influência estende-se hoje em crescente, desde a ponta mais oriental da Indonésia até à África Ociden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larga tradição de humanismo, o Islão tornou-se de facto a religião da tolerância. É paradigmática a história da expansão muçulmana na Península Ibérica, onde conviveram lado a lado os três povos do Livro – Cristãos, Judeus e Muçulmanos – e conhecido o esplendor da civilização que aqui floresce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século XIX, as potências europeias alargaram a sua colonização à região do Médio Oriente. É no entanto após as guerras mundiais, com os novos países saídos da descolonização, que se assistiu a um exacerbar do fundamentalism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maioria dos casos, estes novos países eram governados por elites, influenciadas pelos costumes europeus. Os muçulmanos desencantaram-se com estes governos, cada vez mais corruptos e incapazes de melhorar as condições de vida das populaçõ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mundo islâmico, as sociedades fundamentalistas muçulmanas trabalhavam há décadas para providenciar desde cuidados de saúde básicos à educação religiosa e cultural a milhares de comunidades, substituindo-se ao Estado. A influência desta rede informal de ajuda tinha começado a cresc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fundamentalismo também está ligado a efeitos negativos da modernização: a migração massiva das aldeias, acompanhada de um rápido e desregrado crescimento dos centros urbanos, e o declínio dos laços familiares tradicionais, com o respectivo efeito colateral do declínio dos valores sociais e religiosos e a adopção de um estilo de vida mais ocidental, entusiasticamente empreendido como um símbolo de modernidade mas igualmente criticado como fonte de declínio moral e doença espiritual, corrupção, desemprego e má distribuição de riqueza. Assim, para a maioria dos muçulmanos, o fundamentalismo é um reafirmar da sua identidade cultural, da rigorosa observância dos ritos religiosos, dos valores familiares e da moralidade e um regresso ao esplendor do passa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exacerbar dos confli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ois da Segunda Guerra Mundial, Gamal Abdel Nasser invoca o nacionalismo e a unificação árabe – o Pan-arabismo – como resposta aos problemas sociais enfrentados pelo Egipto e pelos seus vizinhos árabes, solução, que por ser de carácter secular, é do desagrado de alguns grupos fundamentalistas, como a Irmandade Muçulmana, criada em 1929 como reacção ao colonialismo britânic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de o estabelecimento do Estado de Israel, em 1947, que os árabes e os israelitas desenvolveram um conflito sangrento, responsável por milhares de mortos. Em 1956, Nasser nacionalizou o canal do Suez. Israel juntou-se à Inglaterra e à França na tentativa de recuperar o domínio do Can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ituação foi controlada somente quando a ONU colocou tropas na fronteira entre Israel e o Egipto. Entre a Crise do Suez e a Guerra dos Seis Dias, em 1967, as tensões acumularam-se. Surgiram organizações de libertação da Palestina, como a OLP e a </w:t>
      </w:r>
      <w:r>
        <w:rPr>
          <w:rFonts w:cs="Arial" w:ascii="Arial" w:hAnsi="Arial"/>
          <w:i/>
          <w:sz w:val="22"/>
        </w:rPr>
        <w:t>Al-Fatah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uerra dos Seis Dias foi uma pesada derrota para os muçulmanos. Num curtíssimo espaço de tempo, Israel conseguiu desfazer a coligação egípcia e síria e humilhar os árabes. Como consequência, muitos muçulmanos intensificaram a sua devoção ao Isl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s um novo sentimento de orgulho ressurgiu aquando da guerra de 1973, iniciada durante o feriado judaico do </w:t>
      </w:r>
      <w:r>
        <w:rPr>
          <w:rFonts w:cs="Arial" w:ascii="Arial" w:hAnsi="Arial"/>
          <w:i/>
          <w:sz w:val="22"/>
        </w:rPr>
        <w:t>Yom Kippur</w:t>
      </w:r>
      <w:r>
        <w:rPr>
          <w:rFonts w:cs="Arial" w:ascii="Arial" w:hAnsi="Arial"/>
          <w:sz w:val="22"/>
        </w:rPr>
        <w:t>, e do embargo petrolífero, bem como com a revolução iraniana, em 1979, quando se dá a subida ao poder da revolução islâmica e a instauração do primeiro Estado islâmico fundamental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s pilares da fé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slão significa “submissão”. O muçulmano é submisso a Deus. Esta é de facto a noção-chave. O Islão prega com fervor a igualdade espiritual entre os homens, e encontra-se organizado em torno de cinco preceitos: a profissão de fé – a </w:t>
      </w:r>
      <w:r>
        <w:rPr>
          <w:rFonts w:cs="Arial" w:ascii="Arial" w:hAnsi="Arial"/>
          <w:i/>
          <w:sz w:val="22"/>
        </w:rPr>
        <w:t>Shahada</w:t>
      </w:r>
      <w:r>
        <w:rPr>
          <w:rFonts w:cs="Arial" w:ascii="Arial" w:hAnsi="Arial"/>
          <w:sz w:val="22"/>
        </w:rPr>
        <w:t xml:space="preserve"> –, onde se recita a grandeza de Deus (“Não existe nenhum deus para além de Alá e Maomé é o seu profeta”), as cinco rezas diárias, o jejum no nono mês do calendário lunar – o Ramadão, a esmola e a peregrinação a Me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/>
      </w:pPr>
      <w:r>
        <w:rPr>
          <w:sz w:val="22"/>
          <w:lang w:val="pt-PT"/>
        </w:rPr>
        <w:t xml:space="preserve">O Islão é ainda uma religião na qual o diálogo é feito entre o crente e o seu Deus. Não existe qualquer intermediário entre um e outro, não existe uma igreja, com uma hierarquia clerical. O Corão é o livro sagrado, mas mais do que isso, é a palavra divina incarnada. É também a matéria-prima da </w:t>
      </w:r>
      <w:r>
        <w:rPr>
          <w:i/>
          <w:sz w:val="22"/>
          <w:lang w:val="pt-PT"/>
        </w:rPr>
        <w:t>Shari’a</w:t>
      </w:r>
      <w:r>
        <w:rPr>
          <w:sz w:val="22"/>
          <w:lang w:val="pt-PT"/>
        </w:rPr>
        <w:t xml:space="preserve">, a Lei Islâmica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m igualmente alguns preceitos que o muçulmano deve seguir na sua conduta diária, seja individualmente ou em sociedade. São eles a maneira de se vestir, o corte dos cabelos e das unhas, o uso do véu para as mulheres e a higiene corporal. O Islão encoraja também o uso da barba nos homens, com um tamanho que não pode ir além de um palmo. Dever-se-á também respeitar a proibição do consumo da carne de porco e de álcool. O objectivo é manter o controlo total da mente e do corpo para que não se possa correr o risco de cair em tentações, tais como o jogo, e abandonar as obrigações religios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vestuário, que deverá ser sóbrio e pouco revelador, constitui igualmente uma afirmação do Islão, por oposição às vestes ocidentais. O véu para as mulheres significa o pudor, a respeitabilidade e a virtude. Todos estes preceitos devem ser seguidos por qualquer muçulmano, mas dado representarem a devoção e a fé, são evidentemente a marca que distingue os crentes dos não cr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fundamentalismo, com a sua filosofia de retorno às origens, segue com rigor estes preceitos e não tolera qualquer desvio. O percurso do Islão desde a sua origem, há cerca de 1400 anos atrás, foi influenciado pela sua grandeza enquanto civilização, e pela sua queda. O Islão é humanista quando a civilização é florescente, e torna-se uma religião que pode ser usada com ódio, e desde logo, pretexto para confrontos entre civilizações, quando ameaça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damentalismo – os últimos anos do século XX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60/1970</w:t>
      </w:r>
      <w:r>
        <w:rPr>
          <w:rFonts w:cs="Arial" w:ascii="Arial" w:hAnsi="Arial"/>
          <w:sz w:val="22"/>
        </w:rPr>
        <w:t xml:space="preserve"> – A corrupção e a ineficiência dos governos dos países islâmicos levam ao desencanto e ao fundamentali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67</w:t>
      </w:r>
      <w:r>
        <w:rPr>
          <w:rFonts w:cs="Arial" w:ascii="Arial" w:hAnsi="Arial"/>
          <w:sz w:val="22"/>
        </w:rPr>
        <w:t xml:space="preserve"> – Israel ganha a Guerra dos Seis Dias. Os muçulmanos voltam-se para o Isl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970 </w:t>
      </w:r>
      <w:r>
        <w:rPr>
          <w:rFonts w:cs="Arial" w:ascii="Arial" w:hAnsi="Arial"/>
          <w:sz w:val="22"/>
        </w:rPr>
        <w:t>– Morre o presidente do Egipto, Gamal Abdel Nasser, pai do moderno nacionalismo ára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977 </w:t>
      </w:r>
      <w:r>
        <w:rPr>
          <w:rFonts w:cs="Arial" w:ascii="Arial" w:hAnsi="Arial"/>
          <w:sz w:val="22"/>
        </w:rPr>
        <w:t xml:space="preserve">– O general Zia ul-Haq derruba o governo no Paquistão e introduz a </w:t>
      </w:r>
      <w:r>
        <w:rPr>
          <w:rFonts w:cs="Arial" w:ascii="Arial" w:hAnsi="Arial"/>
          <w:i/>
          <w:sz w:val="22"/>
        </w:rPr>
        <w:t>Shari’a</w:t>
      </w:r>
      <w:r>
        <w:rPr>
          <w:rFonts w:cs="Arial" w:ascii="Arial" w:hAnsi="Arial"/>
          <w:sz w:val="22"/>
        </w:rPr>
        <w:t xml:space="preserve"> – Lei Islâm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979 </w:t>
      </w:r>
      <w:r>
        <w:rPr>
          <w:rFonts w:cs="Arial" w:ascii="Arial" w:hAnsi="Arial"/>
          <w:sz w:val="22"/>
        </w:rPr>
        <w:t>– Os fundamentalistas no Irão derrubam o X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980 </w:t>
      </w:r>
      <w:r>
        <w:rPr>
          <w:rFonts w:cs="Arial" w:ascii="Arial" w:hAnsi="Arial"/>
          <w:sz w:val="22"/>
        </w:rPr>
        <w:t xml:space="preserve">– É fundado no Líbano o </w:t>
      </w:r>
      <w:r>
        <w:rPr>
          <w:rFonts w:cs="Arial" w:ascii="Arial" w:hAnsi="Arial"/>
          <w:i/>
          <w:sz w:val="22"/>
        </w:rPr>
        <w:t>Hiezb’allah</w:t>
      </w:r>
      <w:r>
        <w:rPr>
          <w:rFonts w:cs="Arial" w:ascii="Arial" w:hAnsi="Arial"/>
          <w:sz w:val="22"/>
        </w:rPr>
        <w:t xml:space="preserve"> (Partido de Deu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981 </w:t>
      </w:r>
      <w:r>
        <w:rPr>
          <w:rFonts w:cs="Arial" w:ascii="Arial" w:hAnsi="Arial"/>
          <w:sz w:val="22"/>
        </w:rPr>
        <w:t>– Militantes islâmicos assassinam o presidente egípcio Sad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989 </w:t>
      </w:r>
      <w:r>
        <w:rPr>
          <w:rFonts w:cs="Arial" w:ascii="Arial" w:hAnsi="Arial"/>
          <w:sz w:val="22"/>
        </w:rPr>
        <w:t>– Depois de um golpe militar, Hassan al-Turabi estabelece o regime islâmico no Sud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990 </w:t>
      </w:r>
      <w:r>
        <w:rPr>
          <w:rFonts w:cs="Arial" w:ascii="Arial" w:hAnsi="Arial"/>
          <w:sz w:val="22"/>
        </w:rPr>
        <w:t>– Na Jordânia, os fundamentalistas ganham 32 assentos no parl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992 </w:t>
      </w:r>
      <w:r>
        <w:rPr>
          <w:rFonts w:cs="Arial" w:ascii="Arial" w:hAnsi="Arial"/>
          <w:sz w:val="22"/>
        </w:rPr>
        <w:t>– A Argélia aborta o processo eleitoral para impedir que os fundamentalistas da FIS ganhem as eleições, originando uma guerra civ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993 </w:t>
      </w:r>
      <w:r>
        <w:rPr>
          <w:rFonts w:cs="Arial" w:ascii="Arial" w:hAnsi="Arial"/>
          <w:sz w:val="22"/>
        </w:rPr>
        <w:t>– Militantes islâmicos bombardeiam o World Trade Center em Nova Iorque, matando seis pesso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994 </w:t>
      </w:r>
      <w:r>
        <w:rPr>
          <w:rFonts w:cs="Arial" w:ascii="Arial" w:hAnsi="Arial"/>
          <w:sz w:val="22"/>
        </w:rPr>
        <w:t xml:space="preserve">– 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começam a campanha para unificar o Afeganistão e estabelecer um Estado Islâm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ai. 1997</w:t>
      </w:r>
      <w:r>
        <w:rPr>
          <w:rFonts w:cs="Arial" w:ascii="Arial" w:hAnsi="Arial"/>
          <w:sz w:val="22"/>
        </w:rPr>
        <w:t xml:space="preserve"> – O reformista Mohammad Khatami é eleito presidente no Ir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v. 1997</w:t>
      </w:r>
      <w:r>
        <w:rPr>
          <w:rFonts w:cs="Arial" w:ascii="Arial" w:hAnsi="Arial"/>
          <w:sz w:val="22"/>
        </w:rPr>
        <w:t xml:space="preserve"> – Extremistas islâmicos matam 58 turistas em Luxor, Egipto. Muitos egípcios voltam-se contra os fundamentalistas como consequência deste aten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998 </w:t>
      </w:r>
      <w:r>
        <w:rPr>
          <w:rFonts w:cs="Arial" w:ascii="Arial" w:hAnsi="Arial"/>
          <w:sz w:val="22"/>
        </w:rPr>
        <w:t>– Osama bin Laden é conotado com a destruição de duas embaixadas americanas em Áfr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ev. 2000</w:t>
      </w:r>
      <w:r>
        <w:rPr>
          <w:rFonts w:cs="Arial" w:ascii="Arial" w:hAnsi="Arial"/>
          <w:sz w:val="22"/>
        </w:rPr>
        <w:t xml:space="preserve"> – Os reformistas vencem as eleições no Ir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>Set. 2001</w:t>
      </w:r>
      <w:r>
        <w:rPr>
          <w:rFonts w:cs="Arial" w:ascii="Arial" w:hAnsi="Arial"/>
          <w:sz w:val="22"/>
          <w:lang w:val="en-GB"/>
        </w:rPr>
        <w:t xml:space="preserve"> – Atentado ao World Trade Center. </w:t>
      </w:r>
      <w:r>
        <w:rPr>
          <w:rFonts w:cs="Arial" w:ascii="Arial" w:hAnsi="Arial"/>
          <w:sz w:val="22"/>
        </w:rPr>
        <w:t>Milhares morrem. Osama bin Laden é considerado responsá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>O Estado islâm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Islão é a religião maioritária em 48 países e está presente em muitos outros. O país com o maior índice de população muçulmana é a Indonésia, com cerca de 160 milhões de habitantes, seguido do Paquistão. Existem minorias muçulmanas em quase todo o mundo, incluindo a Rússia e a China. É também a segunda religião em muitas partes da Europa, e a terceira nos EUA. Os meios para atingir os fins propostos pelos fundamentalistas – a imposição do Estado Islâmico – diferem de país para país. Por exemplo, na Argélia, os fundamentalistas da FIS (Frente Islâmica de Salvação) e da GIA (Grupo Islâmico Armado) entraram em guerra com o Estado, após as eleições de 1992 darem como certa a vitória à FIS. Para evitar que o país se transformasse num Estado islâmico, o exército interveio e acabou com o processo eleitoral. Milhares de pessoas foram mortas em ataques brutais e sangrentos pelos fundamentalistas. No Sudão, em 1989, um golpe militar levou ao governo um regime islâmico, liderado por Omar Bashir. No Irão a revolução dos Mullahs levou o fundamentalismo ao poder em 1979. Tomando a seu cargo exportar a revolução islâmica, o Irão forneceu ajuda militar ao </w:t>
      </w:r>
      <w:r>
        <w:rPr>
          <w:rFonts w:cs="Arial" w:ascii="Arial" w:hAnsi="Arial"/>
          <w:i/>
          <w:sz w:val="22"/>
        </w:rPr>
        <w:t>Hezb’allah</w:t>
      </w:r>
      <w:r>
        <w:rPr>
          <w:rFonts w:cs="Arial" w:ascii="Arial" w:hAnsi="Arial"/>
          <w:sz w:val="22"/>
        </w:rPr>
        <w:t xml:space="preserve"> (Partido de Deus), no Líbano, grupo fundamentalista ocupado na luta contra o Estado de Israel. Apesar de na Arábia Saudita o regime ser pró-ocidental e, como tal, bastante criticado pelos vizinhos árabes, a grande maioria da sua população é </w:t>
      </w:r>
      <w:r>
        <w:rPr>
          <w:rFonts w:cs="Arial" w:ascii="Arial" w:hAnsi="Arial"/>
          <w:i/>
          <w:sz w:val="22"/>
        </w:rPr>
        <w:t>Wahabi</w:t>
      </w:r>
      <w:r>
        <w:rPr>
          <w:rFonts w:cs="Arial" w:ascii="Arial" w:hAnsi="Arial"/>
          <w:sz w:val="22"/>
        </w:rPr>
        <w:t>, que é uma corrente do Islão fundamentalista, que advoga o regresso à pureza da unicidade do Isl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ão, o livro sagra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rão é o livro mais decorado do mundo. Todas as crianças muçulmanas aprendem de cor alguns capítulos – as suras – para as suas orações diárias. Milhões decoram o livro todo, como um acto de devoção. Uma vez que o Corão é a palavra de Deus, tal como foi ditada ao Profeta, recitá-lo, ouvi-lo, estudá-lo e memorizá-lo é estar perto do divi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istória do Corão está intimamente ligada à história do Profeta. Estando um dia em meditação, Maomé teve uma visão que lhe pedia para ler o que estava escrito à sua frente. Mas, sendo analfabeto, ele não o podia fazer. A aparição recitou-lhe então uns versos. Mais tarde, Maomé descobriu que a aparição era o anjo Gabriel que lhe recitava a palavra de Deus. Esta experiência, que é chamada a Revelação, continuou por muitas vezes, com Maomé a decorar tudo o que ouvia. Estas revelações foram escritas pelos seus seguidores em folhas de palmeiras, ossos e tecido e organizadas em capítul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vez que os escritos usavam apenas as consoantes, as vogais foram determinadas pela versão oral. Estas duas fontes, a oral e escrita, asseguram a autenticidade do livro sagrado. Apenas duas décadas após a morte de Maomé, uma versão do livro era publicada. O Corão, tal como o Profeta e o Islão, nascia para a histó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ind w:right="360" w:hanging="0"/>
        <w:rPr/>
      </w:pPr>
      <w:r>
        <w:rPr>
          <w:rStyle w:val="StrongEmphasis"/>
          <w:rFonts w:cs="Arial" w:ascii="Arial" w:hAnsi="Arial"/>
          <w:color w:val="333333"/>
          <w:sz w:val="18"/>
        </w:rPr>
        <w:t>*Vera Menino de Matos</w:t>
      </w:r>
      <w:r>
        <w:rPr>
          <w:rFonts w:cs="Arial" w:ascii="Arial" w:hAnsi="Arial"/>
          <w:color w:val="333333"/>
          <w:sz w:val="18"/>
        </w:rPr>
        <w:br/>
        <w:t>Licenciada em Ciência Política pela Universidade Internacional.</w:t>
      </w:r>
    </w:p>
    <w:p>
      <w:pPr>
        <w:pStyle w:val="TextBody"/>
        <w:numPr>
          <w:ilvl w:val="0"/>
          <w:numId w:val="0"/>
        </w:numPr>
        <w:jc w:val="both"/>
        <w:rPr>
          <w:lang w:val="pt-PT"/>
        </w:rPr>
      </w:pPr>
      <w:r>
        <w:rPr>
          <w:lang w:val="pt-PT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>Infografia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drawing>
          <wp:inline distT="0" distB="0" distL="0" distR="0">
            <wp:extent cx="5483860" cy="35032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1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1:00Z</dcterms:modified>
  <cp:revision>2</cp:revision>
  <dc:subject/>
  <dc:title>Título (fonte: Arial 14, cor azul)</dc:title>
</cp:coreProperties>
</file>