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netração islâmica em Áfric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a Folgôa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jc w:val="both"/>
        <w:rPr>
          <w:rFonts w:ascii="Arial" w:hAnsi="Arial" w:cs="Arial"/>
          <w:color w:val="333333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A religião islâmica assume grande importância não só no norte de África, mas em todo o continente africano. O encontro do Islão com o animismo africano resultou numa solução religiosa, que foi facilmente assimilada por parte da população, transformando-se numa forma alternativa de organização social.</w:t>
      </w:r>
      <w:r>
        <w:rPr/>
        <w:t xml:space="preserve"> </w:t>
      </w:r>
      <w:r>
        <w:rPr>
          <w:rStyle w:val="Emphasis"/>
          <w:rFonts w:cs="Arial" w:ascii="Arial" w:hAnsi="Arial"/>
          <w:color w:val="333333"/>
          <w:sz w:val="22"/>
        </w:rPr>
        <w:t>Apesar de mais de 20% do total mundial de muçulmanos viverem na África subsariana, os conflitos vividos na região não se devem a causas religiosas, mas radicam na luta pelo controle de riquezas, na fraqueza dos Estados e na falta de meios financeiros para que estes desempenhem funções sociais.</w:t>
      </w:r>
    </w:p>
    <w:p>
      <w:pPr>
        <w:pStyle w:val="Normal"/>
        <w:rPr>
          <w:rFonts w:ascii="Arial" w:hAnsi="Arial" w:cs="Arial"/>
          <w:color w:val="333333"/>
          <w:sz w:val="22"/>
        </w:rPr>
      </w:pPr>
      <w:r>
        <w:rPr>
          <w:rFonts w:cs="Arial" w:ascii="Arial" w:hAnsi="Arial"/>
          <w:color w:val="333333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ideia de que mais de um terço da população africana partilha a fé islâmica não nos passa imediatamente pela cabeça quando se pensa em África. Se nos habituámos a considerar os países do Norte de África como parte do mundo árabe, não reconhecemos tão facilmente a influência islâmica ao sul do Sara. </w:t>
      </w:r>
    </w:p>
    <w:p>
      <w:pPr>
        <w:pStyle w:val="TextBody"/>
        <w:jc w:val="both"/>
        <w:rPr>
          <w:rFonts w:ascii="Arial" w:hAnsi="Arial" w:cs="Arial"/>
          <w:sz w:val="22"/>
          <w:lang w:val="pt-PT"/>
        </w:rPr>
      </w:pPr>
      <w:r>
        <w:rPr>
          <w:rFonts w:cs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entanto, o papel do Islão como força política, social e religiosa na África subsariana é também muito importante. Países como o Senegal, o Mali, a Somália têm maiorias muçulmanas. Metade dos 113 milhões de habitantes da Nigéria são muçulmanos. Países como o Gana, o Uganda, o Quénia e a Tanzânia têm grandes comunidades muçulman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slão é uma religião fortemente implantada há séculos no continente e como tal tem desempenhado um papel preponderante na evolução de muitas nações africanas. Continua hoje a ser uma religião em expansão, apresentando-se como um sistema alternativo de organização social, política e económica para as comunidades islamiz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conseguiu o Islão alcançar tão importante posição nesta vasta área e que características adquiriu o Islão em África? Quais os países onde este processo tem sido mais problemático na actualidade? A islamização de África tem sido um longo e complexo proces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640 d.c. registou-se a conquista do Norte de África, desde o Egipto até Marrocos. Ao contrário do resto do continente, no Norte de África desenrolaram-se dois processos distintos: islamização e arabização. Por islamização pretende-se referir o processo pelo qual os povos do Norte de África se converteram à religião islâmica e se tornaram muçulmanos. Por arabização refere-se o processo de aculturação através do qual estes povos absorveram numerosos aspectos da cultura árabe, nomeadamente a língua (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 mesmo tempo que decorria a conquista do Norte de África, o Islão atingiu a África Oriental, não através da conquista armada mas através do comércio no mar Vermelho e no oceano Índ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s tarde regista-se uma expansão por vagas sucessivas do norte para o sul através do Sara, por via das migrações e do comércio de caravan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ta expansão para sul foi variada na sua forma, tendo em conta a natureza da população muçulmana migrante e a sua atitude perante a religião. Cada grupo migrante tinha a sua forma de interagir com o povo acolhedor, o que teve efeitos nos métodos de islamiz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adaptabilidade do Islão a diferentes ambientes e a sua interacção com a religião animista presente no continente africano vai permitir, por um lado, a sua fácil aceitação pelos africanos e, por outro, provocar mutações na religião islâmica de região para região. Como exemplo podem referir-se as celebrações islâmicas em partes da África Oriental, que incorporaram a dança e o tambor no seu seio. Estas duas características levam a que não se possa falar do Islão em África de uma forma globa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fenómeno de expansão islâmica assume várias formas na actualidade: pode ser radical ou moderado, político ou apolítico, democrático ou autoritário, envolvendo desde esforços ao nível da educação nas escolas corânicas, a tentativas de chegada ao poder. Ao sul do continente africano, a grande mutação que se regista é a maior influência muçulmana dos países da península arábica. Estes países estão presentes em domínios tão variados como a formação de intelectuais, a construção de mesquitas e o financiamento de obras de caridade e fundações divers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Islão no quadro da reorganização do mundo pós-Guerra Fr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de os atentados ocorridos a 11 de Setembro que a palavra Islão adquiriu outro significado para o mundo. Numerosos artigos nos EUA e na Europa, que até então ignoraram África, falam agora do facto de mais de 20% dos muçulmanos viverem na África subsariana, e de existirem mais muçulmanos em África do que no Médio Orie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conflitos religiosos no continente africano assumiram uma outra dimens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ntanto, é necessário ter em conta que o Islão em si não é a principal fonte destes conflitos. O problema em África é que os conflitos religiosos estão a mascarar problemas mais prementes como o controlo de riquezas, a fraqueza dos Estados e a falta de meios financeiros para desempenhar o seu papel na educação, saúde, etc., criando tensões que estão a ser definidas em termos islâmicos. Em países como a Nigéria, a Somália ou o Sudão onde os conflitos religiosos se encontram acesos, o Estado falhou no seu papel, e as instituições que conseguem manter algum funcionalismo são precisamente as religiosas (islâmicas e cristãs). São elas que mantêm a educação, apoios humanitários, assumindo mesmo, em alguns Estados, outras funções, como a construção de estra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necessário ter em conta que o Islão em África é muitas vezes usado pelos líderes africanos como um instrumento político, uma forma de desviar as atenções dos conflitos locais, que nada tem a ver com o choque de civilizações, mas sim com a alocação de recursos e ainda que em muitas sociedades africanas o Islão convive pacificamente com as outras comunidades. É importante não confundir Islão com fundamentalismo islâmico. Os políticos jogam a carta religiosa e étnica para conseguir apoios, dividir e conquist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ctual receio terrorista que assola o Ocidente, conjugado com a complexidade e diversidade de problemas que enfrenta o continente africano, representa um risco, pois pode ser usado pelos líderes africanos, não só para adiar reformas conducentes à liberalização política (tal como no passado, após o resultado eleitoral na Argélia), mas também para esmagar a oposição interna e externa, com a cumplicidade do Ocide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ante o mandato de Clinton, o fundamentalismo islâmico foi uma das preocupações americanas no continente. A nova abordagem americana assentou numa nova geração de líderes independentes como Isaias Afwerki, da Eritreia, Meles Zenawi, da Etiópia, Yoweri Museveni, do Uganda e Paul Kagame, do Ruanda. Através destes países, os EUA procuraram deter a expansão do fundamentalismo islâmico, sobretudo do Sudão. Contudo, o renascimento africano proclamado por Clinton falhou. Não foi possível, num espaço de tempo limitado, resolver os problemas estruturais que África encer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quanto o continente africano continuar a ter Estados disfuncionais, desintegração social, rápido crescimento populacional, taxas de HIV elevadas, guerras, deslocados, fome, as tensões continuarão a existir. O fundamentalismo islâmico será apenas mais uma dessas tensõ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omál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lang w:val="pt-PT"/>
        </w:rPr>
        <w:t xml:space="preserve">A fraqueza do Estado central tem consequências também na Somália. Para 90% das crianças em idade escolar, os únicos estabelecimentos de ensino existentes são as escolas corânicas. Após uma longa e sangrenta guerra civil, as únicas instituições que funcionam são os tribunais, escolas e mesquitas islâmicas. São estas instituições que conseguem trazer alguma ordem a zonas anteriormente anárquicas. A lei da </w:t>
      </w:r>
      <w:r>
        <w:rPr>
          <w:i/>
          <w:lang w:val="pt-PT"/>
        </w:rPr>
        <w:t>sharia</w:t>
      </w:r>
      <w:r>
        <w:rPr>
          <w:lang w:val="pt-PT"/>
        </w:rPr>
        <w:t xml:space="preserve"> está em vigor desde 1993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Heading1"/>
        <w:rPr/>
      </w:pPr>
      <w:r>
        <w:rPr/>
        <w:t>Sud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 Sudão, uma guerra civil sangrenta dura já há 18 anos entre o regime islâmico militar no Norte, e a oposição animista e cristã ao Sul. A descoberta de petróleo (ver mapa “Produção de petróleo no Sudão”) no Sul do Sudão em 1983 contribuiu para o reacender da guerra. Desde então, as diferenças religiosas e étnicas têm sido usadas como arma para controlar as áreas de produção. Cartum procura impor a </w:t>
      </w:r>
      <w:r>
        <w:rPr>
          <w:rFonts w:cs="Arial" w:ascii="Arial" w:hAnsi="Arial"/>
          <w:i/>
          <w:sz w:val="22"/>
        </w:rPr>
        <w:t>Sharia</w:t>
      </w:r>
      <w:r>
        <w:rPr>
          <w:rFonts w:cs="Arial" w:ascii="Arial" w:hAnsi="Arial"/>
          <w:sz w:val="22"/>
        </w:rPr>
        <w:t xml:space="preserve"> a todo o país, ao contrário dos outros Estados africanos, onde apenas é imposta às comunidades muçulman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Nigér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actual problema de tensões religiosas na Nigéria – com os esforços dos Estados do Norte para implementar a </w:t>
      </w:r>
      <w:r>
        <w:rPr>
          <w:rFonts w:cs="Arial" w:ascii="Arial" w:hAnsi="Arial"/>
          <w:i/>
          <w:sz w:val="22"/>
        </w:rPr>
        <w:t xml:space="preserve">sharia </w:t>
      </w:r>
      <w:r>
        <w:rPr>
          <w:rFonts w:cs="Arial" w:ascii="Arial" w:hAnsi="Arial"/>
          <w:sz w:val="22"/>
        </w:rPr>
        <w:t>(3) – tem fortes raízes históricas, étnicas, culturais, políticas e económicas. Em particular, é claro que o facto de a Nigéria ter falhado no uso dos vastos recursos petrolíferos (ver mapa intitulado “Principais áreas de conflito e número de IDP na Nigéria”), concentrados no Sul, para proporcionar melhores condições de vida e um sistema socioeconómico relativamente equitativo contribuiu para o exacerbar das divisões religiosas. Enquanto os problemas económicos e sociais continuarem na Nigéria, o risco de manipulação religiosa para fins políticos e o apelo à religião para encontrar respostas a problemas do mundo material continuar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t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 Semelhante processo decorre actualmente no Sudão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 Na Tanzânia, o presidente Mkapa tem sido acusado de usar como pretexto o fundamentalismo Islâmico do partido CUF para suprimir a oposição no país. No Uganda, os líderes da oposição estão receosos de que a lei recentemente aprovada de pena de morte para quem esteja envolvido ou apoie o terrorismo seja usada para neutralizar os opositores e críticos do regime. A Etiópia vê na actual antipatia por grupos terroristas no Corno de África uma forma de atrair o apoio dos EUA para exercer uma maior pressão sobre os seus inimigos baseados na Somália, especialmente a </w:t>
      </w:r>
      <w:r>
        <w:rPr>
          <w:rFonts w:cs="Arial" w:ascii="Arial" w:hAnsi="Arial"/>
          <w:i/>
          <w:sz w:val="18"/>
        </w:rPr>
        <w:t>Al Itihaad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3 Desde Janeiro de 2000, 12 Estados do Norte introduziram a </w:t>
      </w:r>
      <w:r>
        <w:rPr>
          <w:rFonts w:cs="Arial" w:ascii="Arial" w:hAnsi="Arial"/>
          <w:i/>
          <w:sz w:val="18"/>
        </w:rPr>
        <w:t>Sharia</w:t>
      </w:r>
      <w:r>
        <w:rPr>
          <w:rFonts w:cs="Arial" w:ascii="Arial" w:hAnsi="Arial"/>
          <w:sz w:val="18"/>
        </w:rPr>
        <w:t>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>
          <w:rFonts w:eastAsia="Arial"/>
          <w:lang w:val="pt-PT"/>
        </w:rPr>
      </w:pPr>
      <w:r>
        <w:rPr>
          <w:rFonts w:eastAsia="Arial"/>
          <w:lang w:val="pt-PT"/>
        </w:rPr>
        <w:t xml:space="preserve">                    </w:t>
      </w:r>
    </w:p>
    <w:p>
      <w:pPr>
        <w:pStyle w:val="TextBody"/>
        <w:ind w:left="360" w:hanging="0"/>
        <w:rPr/>
      </w:pPr>
      <w:r>
        <w:rPr>
          <w:rStyle w:val="StrongEmphasis"/>
          <w:color w:val="333333"/>
          <w:sz w:val="18"/>
          <w:lang w:val="pt-PT"/>
        </w:rPr>
        <w:t>*Carla Folgôa</w:t>
      </w:r>
      <w:r>
        <w:rPr>
          <w:color w:val="333333"/>
          <w:sz w:val="18"/>
          <w:lang w:val="pt-PT"/>
        </w:rPr>
        <w:br/>
        <w:t>Licenciada em Relações Internacionais pela UAL. Assessora da Direcção do Conselho Português para os Refugiados.</w:t>
      </w:r>
      <w:r>
        <w:rPr>
          <w:lang w:val="pt-PT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rPr>
          <w:b/>
          <w:b/>
          <w:lang w:val="pt-PT"/>
        </w:rPr>
      </w:pPr>
      <w:r>
        <w:rPr>
          <w:b/>
          <w:lang w:val="pt-PT"/>
        </w:rPr>
        <w:t>Infografia</w:t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483860" cy="35115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485765" cy="355473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2857500" cy="4826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067300" cy="51625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068570" cy="381000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20"/>
          <w:tab w:val="left" w:pos="298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TextBody"/>
        <w:jc w:val="both"/>
        <w:rPr>
          <w:b/>
          <w:b/>
          <w:lang w:val="pt-PT"/>
        </w:rPr>
      </w:pPr>
      <w:r>
        <w:rPr>
          <w:b/>
          <w:lang w:val="pt-PT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9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1:00Z</dcterms:created>
  <dc:creator>Luis Pechirra</dc:creator>
  <dc:description/>
  <dc:language>en-US</dc:language>
  <cp:lastModifiedBy>WEB</cp:lastModifiedBy>
  <cp:lastPrinted>2003-11-10T16:26:00Z</cp:lastPrinted>
  <dcterms:modified xsi:type="dcterms:W3CDTF">2004-05-26T08:31:00Z</dcterms:modified>
  <cp:revision>2</cp:revision>
  <dc:subject/>
  <dc:title>Título (fonte: Arial 14, cor azul)</dc:title>
</cp:coreProperties>
</file>