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rupos extremistas e fundamentalismo(s) nos EU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an Amb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terrorismo protagonizado por cidadãos americanos em solo americano (domestic terrorism) sofreu alterações nas duas últimas décadas. Nos anos 80 tinha origem em organizações de extrema esquerda; nos anos 90 foi mais conotado com a extrema direita e com os chamados grupos de interesse específico, que surgiram com o movimento anti-aborto e se alargaram para outras áreas, como os direitos dos animais, etc. Estes grupos ligam-se a todas as orientações da direita radical: da facção mais extremista do Partido Republicano, passando pela Christian Coalition até aos supremacistas bran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FBI registou 327 incidentes terroristas em solo norte-americano entre 1980 e 1999, sendo 239 (73%) atribuídos a situações de terrorismo interno (</w:t>
      </w:r>
      <w:r>
        <w:rPr>
          <w:rFonts w:cs="Arial" w:ascii="Arial" w:hAnsi="Arial"/>
          <w:i/>
          <w:sz w:val="22"/>
        </w:rPr>
        <w:t>domestic terrorism</w:t>
      </w:r>
      <w:r>
        <w:rPr>
          <w:rFonts w:cs="Arial" w:ascii="Arial" w:hAnsi="Arial"/>
          <w:sz w:val="22"/>
        </w:rPr>
        <w:t>) – crimes violentos que pretendem forçar alterações sociais ou políticas, efectuados por americanos no seu próprio país – resultando em 205 mortos e mais de 2.037 feridos (1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3"/>
        <w:rPr/>
      </w:pPr>
      <w:r>
        <w:rPr/>
        <w:t>Numa evolução preocupante – relação inversamente proporcional entre o declínio do número de atentados e o aumento de vítimas mortais – os índices médios de mortalidade aumentaram de uma vítima por cada 10 atentados e 2 feridos por cada cinco (267 incidentes entre 80 e 89), para 3 mortos e 32 feridos por atentado nos 60 incidentes registados entre 90 e 99.</w:t>
      </w:r>
    </w:p>
    <w:p>
      <w:pPr>
        <w:pStyle w:val="BodyText3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  <w:lang w:val="pt-PT"/>
        </w:rPr>
        <w:t xml:space="preserve">Alterou-se igualmente a origem desta ameaça interna que até meados dos anos 80 vinha de organizações da extrema esquerda – entretanto desarticuladas, casos da </w:t>
      </w:r>
      <w:r>
        <w:rPr>
          <w:rFonts w:eastAsia="Times New Roman"/>
          <w:i/>
          <w:lang w:val="pt-PT"/>
        </w:rPr>
        <w:t>Symbionese Liberation Army</w:t>
      </w:r>
      <w:r>
        <w:rPr>
          <w:rFonts w:eastAsia="Times New Roman"/>
          <w:lang w:val="pt-PT"/>
        </w:rPr>
        <w:t xml:space="preserve">, os </w:t>
      </w:r>
      <w:r>
        <w:rPr>
          <w:rFonts w:eastAsia="Times New Roman"/>
          <w:i/>
          <w:lang w:val="pt-PT"/>
        </w:rPr>
        <w:t>Black Panthers</w:t>
      </w:r>
      <w:r>
        <w:rPr>
          <w:rFonts w:eastAsia="Times New Roman"/>
          <w:lang w:val="pt-PT"/>
        </w:rPr>
        <w:t xml:space="preserve">, </w:t>
      </w:r>
      <w:r>
        <w:rPr>
          <w:rFonts w:eastAsia="Times New Roman"/>
          <w:i/>
          <w:lang w:val="pt-PT"/>
        </w:rPr>
        <w:t>Weather Underground</w:t>
      </w:r>
      <w:r>
        <w:rPr>
          <w:rFonts w:eastAsia="Times New Roman"/>
          <w:lang w:val="pt-PT"/>
        </w:rPr>
        <w:t>, etc., – caracterizando-se os anos 90 pela ameaça vinda da extrema direita e de grupos de “interesse específico” (</w:t>
      </w:r>
      <w:r>
        <w:rPr>
          <w:rFonts w:eastAsia="Times New Roman"/>
          <w:i/>
          <w:lang w:val="pt-PT"/>
        </w:rPr>
        <w:t>Specific Interest Groups</w:t>
      </w:r>
      <w:r>
        <w:rPr>
          <w:rFonts w:eastAsia="Times New Roman"/>
          <w:lang w:val="pt-PT"/>
        </w:rPr>
        <w:t>).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pt-PT"/>
        </w:rPr>
      </w:pPr>
      <w:r>
        <w:rPr>
          <w:rFonts w:eastAsia="Times New Roman"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A extrema esquerd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s FALN e os </w:t>
      </w:r>
      <w:r>
        <w:rPr>
          <w:rFonts w:cs="Arial" w:ascii="Arial" w:hAnsi="Arial"/>
          <w:i/>
          <w:sz w:val="22"/>
        </w:rPr>
        <w:t>Macheteros</w:t>
      </w:r>
      <w:r>
        <w:rPr>
          <w:rFonts w:cs="Arial" w:ascii="Arial" w:hAnsi="Arial"/>
          <w:sz w:val="22"/>
        </w:rPr>
        <w:t xml:space="preserve"> são, de acordo com o FBI, o que resta dos movimentos terroristas de extrema esquerda nos EUA, sendo porventura mais correcto, apelidá-los de grupos armados pró-independência (os </w:t>
      </w:r>
      <w:r>
        <w:rPr>
          <w:rFonts w:cs="Arial" w:ascii="Arial" w:hAnsi="Arial"/>
          <w:i/>
          <w:sz w:val="22"/>
        </w:rPr>
        <w:t>freedom fighters</w:t>
      </w:r>
      <w:r>
        <w:rPr>
          <w:rFonts w:cs="Arial" w:ascii="Arial" w:hAnsi="Arial"/>
          <w:sz w:val="22"/>
        </w:rPr>
        <w:t xml:space="preserve"> de outras paragens) que lutam – justificadamente ou não – pela “libertação” e independência total de Porto Rico face aos EUA, limitando-se desde 1993 os seus atentados – esporádicos e contra interesses norte-americanos – à ilha de Porto Rico, pelo que não são tidos como uma séria ameaça aos EUA ou aos seus cidadã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s grupos de interesse específ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e fenómeno tem a sua génese no movimento anti-aborto norte-americano onde os mais extremistas, após tentativas legais e </w:t>
      </w:r>
      <w:r>
        <w:rPr>
          <w:rFonts w:cs="Arial" w:ascii="Arial" w:hAnsi="Arial"/>
          <w:i/>
          <w:sz w:val="22"/>
        </w:rPr>
        <w:t>lobbying</w:t>
      </w:r>
      <w:r>
        <w:rPr>
          <w:rFonts w:cs="Arial" w:ascii="Arial" w:hAnsi="Arial"/>
          <w:sz w:val="22"/>
        </w:rPr>
        <w:t xml:space="preserve"> para revogar a legislação “permissiva”, passaram a vandalizar clínicas de aborto e a intimidar os seus trabalhadores (médicos e outros), passando numa segunda fase a agressões físicas severas e assassinatos. Muitos deles admitem simpatias profundas com grupos fundamentalistas religiosos e, em menor âmbito, de extrema dire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 o aumento das preocupações ambientalistas e “pró-animais” (oposição à crueldade infligida aos animais), elementos radicais passaram a optar por acções de sabotagem violentas, dando origem a novos movimentos de “interesse específico”, principalmente o ELF (Frente de Libertação da Terra) e a ALF (Frente de Libertação Animal), – ambos a operar igualmente no Canadá e no Reino Unido – a quem se atribui o maior número de incidentes terroristas desde finais dos anos 90. Não obstante evitarem a violência contra indivíduos, os avultados prejuízos económicos resultantes das suas acções, faz destes movimentos uma preocupação séria para as autoridades norte-america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A extrema direit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nda em 1995 – antes do atentado em Oklahoma City (2) – o FBI advertiu que a ameaça terrorista interna passará a residir principalmente nas “actividades associadas a grupos da extrema direita” (3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es grupos fazem parte de uma realidade que abrange grande parte da direita radical, desde os demagogos da facção abertamente extremista do Partido Republicano – como Pat Buchanan, Newt Gingrich e a Christian Coalition (Coligação Cristã) – ligados à Direita Cristã (</w:t>
      </w:r>
      <w:r>
        <w:rPr>
          <w:rFonts w:cs="Arial" w:ascii="Arial" w:hAnsi="Arial"/>
          <w:i/>
          <w:sz w:val="22"/>
        </w:rPr>
        <w:t>Christian Right</w:t>
      </w:r>
      <w:r>
        <w:rPr>
          <w:rFonts w:cs="Arial" w:ascii="Arial" w:hAnsi="Arial"/>
          <w:sz w:val="22"/>
        </w:rPr>
        <w:t xml:space="preserve">), passando pelos movimentos anti-aborto e anti-ambientalistas, supremacistas brancos e o movimento </w:t>
      </w:r>
      <w:r>
        <w:rPr>
          <w:rFonts w:cs="Arial" w:ascii="Arial" w:hAnsi="Arial"/>
          <w:i/>
          <w:sz w:val="22"/>
        </w:rPr>
        <w:t>Christian Patriot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A denominação </w:t>
      </w:r>
      <w:r>
        <w:rPr>
          <w:i/>
        </w:rPr>
        <w:t>Christian Right</w:t>
      </w:r>
      <w:r>
        <w:rPr/>
        <w:t xml:space="preserve"> abrange uma aliança de grupos religiosos politizados, antiliberais, racistas, misóginos e violentamente homofóbicos, com uma agenda reaccionária de oposição a programas sociais “progressivos” (educação pública, liberdades e direitos civis, aborto, igualdade das mulheres, etc.), e apesar do seu objectivo último ser a instituição de uma teocracia (cristã) nos EUA, sofrem actualmente da moderação e institucionalização resultantes do sucesso obtido na arena política tradicional, traduzida no poder de influência dentro do Partido Republicano através da </w:t>
      </w:r>
      <w:r>
        <w:rPr>
          <w:i/>
        </w:rPr>
        <w:t>Moral Majority</w:t>
      </w:r>
      <w:r>
        <w:rPr/>
        <w:t xml:space="preserve"> e da </w:t>
      </w:r>
      <w:r>
        <w:rPr>
          <w:i/>
        </w:rPr>
        <w:t>Christian Coalition</w:t>
      </w:r>
      <w:r>
        <w:rPr/>
        <w:t xml:space="preserve"> – ao ponto de haver quem defenda que o seu actual líder, moderado, seja G.W.Bush (4) – sendo público que foram Pat Robertson e Jerry Falwell (5) a garantirem a sua vitória sobre John McCain nas primárias do Partido Republic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ualmente comprovadas são as ligações do seu Attorney General (Ministro da Justiça) John Ashcroft – e de grande parte dos mais altos funcionários do seu ministério – aos valores e propósitos da Direita Cristã,(6) havendo quem defenda que a sua nomeação representa o primeiro passo no assalto ao direito ao abor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Mas o grande alvo das preocupações governamentais são os extremistas de direita abertamente armados e violentos, movimentos que comungam de um fundamentalismo religioso mais extremista que o “tradicional” fundamentalismo cristão, advogando uma visão religiosa (a ideologia </w:t>
      </w:r>
      <w:r>
        <w:rPr>
          <w:rFonts w:cs="Arial" w:ascii="Arial" w:hAnsi="Arial"/>
          <w:i/>
          <w:sz w:val="22"/>
        </w:rPr>
        <w:t>Christian Identity</w:t>
      </w:r>
      <w:r>
        <w:rPr>
          <w:rFonts w:cs="Arial" w:ascii="Arial" w:hAnsi="Arial"/>
          <w:sz w:val="22"/>
        </w:rPr>
        <w:t xml:space="preserve">) ultra-reaccionária e discriminatória, aliada ao anti-semitismo, à oposição ao controlo estatal de compra e posse de armas (os </w:t>
      </w:r>
      <w:r>
        <w:rPr>
          <w:rFonts w:cs="Arial" w:ascii="Arial" w:hAnsi="Arial"/>
          <w:i/>
          <w:sz w:val="22"/>
        </w:rPr>
        <w:t>pro-gun</w:t>
      </w:r>
      <w:r>
        <w:rPr>
          <w:rFonts w:cs="Arial" w:ascii="Arial" w:hAnsi="Arial"/>
          <w:sz w:val="22"/>
        </w:rPr>
        <w:t>), à defesa do constitucionalismo orgânico, ao racismo e à supremacia ariana, a políticas segregacionistas (sociais ou rácicas), contra a emancipação feminina e uma visão conspiracional (altamente paranóica) do governo federal, acreditando ser a ONU a cabeça de um “polvo” (“a Nova Ordem Mundial”) que tenta instituir um governo mundial minando a soberania do povo americ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meados dos anos 70 vários movimentos (neonazis, o moribundo Klu Klux Klan, supremacistas brancos, defensores </w:t>
      </w:r>
      <w:r>
        <w:rPr>
          <w:rFonts w:cs="Arial" w:ascii="Arial" w:hAnsi="Arial"/>
          <w:i/>
          <w:sz w:val="22"/>
        </w:rPr>
        <w:t xml:space="preserve">pro-gun </w:t>
      </w:r>
      <w:r>
        <w:rPr>
          <w:rFonts w:cs="Arial" w:ascii="Arial" w:hAnsi="Arial"/>
          <w:sz w:val="22"/>
        </w:rPr>
        <w:t xml:space="preserve">e anti-aborto, constitucionalistas “orgânicos”, fundamentalistas cristãos, etc.) e todos quantos viam no governo federal uma conspiração contra os “verdadeiros” americanos, reuniram-se numa série de conferências organizadas pela </w:t>
      </w:r>
      <w:r>
        <w:rPr>
          <w:rFonts w:cs="Arial" w:ascii="Arial" w:hAnsi="Arial"/>
          <w:i/>
          <w:sz w:val="22"/>
        </w:rPr>
        <w:t>Aryan Nation</w:t>
      </w:r>
      <w:r>
        <w:rPr>
          <w:rFonts w:cs="Arial" w:ascii="Arial" w:hAnsi="Arial"/>
          <w:sz w:val="22"/>
        </w:rPr>
        <w:t xml:space="preserve">, com o intuito de criar uma “frente comum”, de onde nasceram, devido a cisões nos anos 80, as quatro maiores frentes antigovernamentais actualmente consolidadas: a </w:t>
      </w:r>
      <w:r>
        <w:rPr>
          <w:rFonts w:cs="Arial" w:ascii="Arial" w:hAnsi="Arial"/>
          <w:i/>
          <w:sz w:val="22"/>
        </w:rPr>
        <w:t>pro-gun</w:t>
      </w:r>
      <w:r>
        <w:rPr>
          <w:rFonts w:cs="Arial" w:ascii="Arial" w:hAnsi="Arial"/>
          <w:sz w:val="22"/>
        </w:rPr>
        <w:t xml:space="preserve">, os neonazis e </w:t>
      </w:r>
      <w:r>
        <w:rPr>
          <w:rFonts w:cs="Arial" w:ascii="Arial" w:hAnsi="Arial"/>
          <w:i/>
          <w:sz w:val="22"/>
        </w:rPr>
        <w:t>skinheads</w:t>
      </w:r>
      <w:r>
        <w:rPr>
          <w:rFonts w:cs="Arial" w:ascii="Arial" w:hAnsi="Arial"/>
          <w:sz w:val="22"/>
        </w:rPr>
        <w:t xml:space="preserve">, os </w:t>
      </w:r>
      <w:r>
        <w:rPr>
          <w:rFonts w:cs="Arial" w:ascii="Arial" w:hAnsi="Arial"/>
          <w:i/>
          <w:sz w:val="22"/>
        </w:rPr>
        <w:t>Christian Patriots</w:t>
      </w:r>
      <w:r>
        <w:rPr>
          <w:rFonts w:cs="Arial" w:ascii="Arial" w:hAnsi="Arial"/>
          <w:sz w:val="22"/>
        </w:rPr>
        <w:t xml:space="preserve"> (Patriotas Cristãos) e o movimento das milí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s </w:t>
      </w:r>
      <w:r>
        <w:rPr>
          <w:rFonts w:cs="Arial" w:ascii="Arial" w:hAnsi="Arial"/>
          <w:i/>
          <w:sz w:val="22"/>
        </w:rPr>
        <w:t xml:space="preserve">Christian Patriots </w:t>
      </w:r>
      <w:r>
        <w:rPr>
          <w:rFonts w:cs="Arial" w:ascii="Arial" w:hAnsi="Arial"/>
          <w:sz w:val="22"/>
        </w:rPr>
        <w:t xml:space="preserve">(ou apenas </w:t>
      </w:r>
      <w:r>
        <w:rPr>
          <w:rFonts w:cs="Arial" w:ascii="Arial" w:hAnsi="Arial"/>
          <w:i/>
          <w:sz w:val="22"/>
        </w:rPr>
        <w:t>Patriots</w:t>
      </w:r>
      <w:r>
        <w:rPr>
          <w:rFonts w:cs="Arial" w:ascii="Arial" w:hAnsi="Arial"/>
          <w:sz w:val="22"/>
        </w:rPr>
        <w:t xml:space="preserve">) – termo de auto-identificação adoptado para os distinguir dos neonazis e </w:t>
      </w:r>
      <w:r>
        <w:rPr>
          <w:rFonts w:cs="Arial" w:ascii="Arial" w:hAnsi="Arial"/>
          <w:i/>
          <w:sz w:val="22"/>
        </w:rPr>
        <w:t>skinheads</w:t>
      </w:r>
      <w:r>
        <w:rPr>
          <w:rFonts w:cs="Arial" w:ascii="Arial" w:hAnsi="Arial"/>
          <w:sz w:val="22"/>
        </w:rPr>
        <w:t xml:space="preserve">, tidos como básicos e primários – são uma amálgama de movimentos da extrema direita e supremacistas brancos, situada entre a NRA (7) (à “esquerda”) e os neonazis (à direita), a quem se aliam no início dos anos 90 militantes da </w:t>
      </w:r>
      <w:r>
        <w:rPr>
          <w:rFonts w:cs="Arial" w:ascii="Arial" w:hAnsi="Arial"/>
          <w:i/>
          <w:sz w:val="22"/>
        </w:rPr>
        <w:t>Christian Right</w:t>
      </w:r>
      <w:r>
        <w:rPr>
          <w:rFonts w:cs="Arial" w:ascii="Arial" w:hAnsi="Arial"/>
          <w:sz w:val="22"/>
        </w:rPr>
        <w:t xml:space="preserve">, extremistas anti-aborto, o movimento </w:t>
      </w:r>
      <w:r>
        <w:rPr>
          <w:rFonts w:cs="Arial" w:ascii="Arial" w:hAnsi="Arial"/>
          <w:i/>
          <w:sz w:val="22"/>
        </w:rPr>
        <w:t>Wise Use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sz w:val="22"/>
        </w:rPr>
        <w:t>lobby</w:t>
      </w:r>
      <w:r>
        <w:rPr>
          <w:rFonts w:cs="Arial" w:ascii="Arial" w:hAnsi="Arial"/>
          <w:sz w:val="22"/>
        </w:rPr>
        <w:t xml:space="preserve"> de empresários da extrema direita anti-ambientalista) (8), atraindo ainda grande parte dos que se identificam com a </w:t>
      </w:r>
      <w:r>
        <w:rPr>
          <w:rFonts w:cs="Arial" w:ascii="Arial" w:hAnsi="Arial"/>
          <w:i/>
          <w:sz w:val="22"/>
        </w:rPr>
        <w:t>Christian Identity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Defendem explicitamente que os EUA são a bíblica “terra prometida” destinada aos arianos (cristãos, anglo-saxões brancos) – o verdadeiro “povo eleito” de Deus –, que a Constituição e o </w:t>
      </w:r>
      <w:r>
        <w:rPr>
          <w:i/>
        </w:rPr>
        <w:t>Bill of Rights</w:t>
      </w:r>
      <w:r>
        <w:rPr/>
        <w:t xml:space="preserve"> têm origem divina (“orgânica”) e que as Emendas (como a igualdade perante a lei, o direito de voto para as mulheres e negros, o fim da escravatura, etc,) são blasfémias, acreditando ainda que a Bíblia é um manual explícito de governação (em termos económicos, políticos, religiosos e sociais) e que apenas os “arianos” terratenentes são cidadãos “soberanos” ou de 1ª categoria – isentos de pagar impostos, licenças, juros e de todas as formas de regulação federal – sendo os restantes (os “federais” ou “emendados”) cidadãos de 2ª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am identificados 194 grupos </w:t>
      </w:r>
      <w:r>
        <w:rPr>
          <w:rFonts w:cs="Arial" w:ascii="Arial" w:hAnsi="Arial"/>
          <w:i/>
          <w:sz w:val="22"/>
        </w:rPr>
        <w:t>Patriot</w:t>
      </w:r>
      <w:r>
        <w:rPr>
          <w:rFonts w:cs="Arial" w:ascii="Arial" w:hAnsi="Arial"/>
          <w:sz w:val="22"/>
        </w:rPr>
        <w:t xml:space="preserve"> nos EUA em 20009, pelo </w:t>
      </w:r>
      <w:r>
        <w:rPr>
          <w:rFonts w:cs="Arial" w:ascii="Arial" w:hAnsi="Arial"/>
          <w:i/>
          <w:sz w:val="22"/>
        </w:rPr>
        <w:t>Intelligence Project</w:t>
      </w:r>
      <w:r>
        <w:rPr>
          <w:rFonts w:cs="Arial" w:ascii="Arial" w:hAnsi="Arial"/>
          <w:sz w:val="22"/>
        </w:rPr>
        <w:t xml:space="preserve"> da </w:t>
      </w:r>
      <w:r>
        <w:rPr>
          <w:rFonts w:cs="Arial" w:ascii="Arial" w:hAnsi="Arial"/>
          <w:i/>
          <w:sz w:val="22"/>
        </w:rPr>
        <w:t>Southern Poverty and Law Center</w:t>
      </w:r>
      <w:r>
        <w:rPr>
          <w:rFonts w:cs="Arial" w:ascii="Arial" w:hAnsi="Arial"/>
          <w:sz w:val="22"/>
        </w:rPr>
        <w:t>, uma organização que estuda questões de ódio ra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movimento representa actualmente, ao contrário dos seus aliados “trogloditas” (os neonazis), a vanguarda da organização fascista e dos ataques racistas e discriminatórios – a pessoas de cor, homossexuais, judeus, mulheres emancipadas, liberais e ambientalistas – nos EUA, havendo quem alerte para o facto de estarmos perante um crescente núcleo fascista, armado e violento, na América do Nor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Grande parte das </w:t>
      </w:r>
      <w:r>
        <w:rPr>
          <w:rFonts w:cs="Arial" w:ascii="Arial" w:hAnsi="Arial"/>
          <w:i/>
          <w:sz w:val="22"/>
        </w:rPr>
        <w:t xml:space="preserve">Militias </w:t>
      </w:r>
      <w:r>
        <w:rPr>
          <w:rFonts w:cs="Arial" w:ascii="Arial" w:hAnsi="Arial"/>
          <w:sz w:val="22"/>
        </w:rPr>
        <w:t xml:space="preserve">(grupos paramilitares antigovernamentais) formaram-se no início dos anos 90 após o </w:t>
      </w:r>
      <w:r>
        <w:rPr>
          <w:rFonts w:cs="Arial" w:ascii="Arial" w:hAnsi="Arial"/>
          <w:i/>
          <w:sz w:val="22"/>
        </w:rPr>
        <w:t xml:space="preserve">raid </w:t>
      </w:r>
      <w:r>
        <w:rPr>
          <w:rFonts w:cs="Arial" w:ascii="Arial" w:hAnsi="Arial"/>
          <w:sz w:val="22"/>
        </w:rPr>
        <w:t xml:space="preserve">de Ruby Ridge em 1992 (que resultou na morte da mulher e filho de Randy Weaver, um “miliciano”), da tragédia de Waco de 1993 e da introdução da lei Brady de 1993 – que estipula uma moratória de 5 dias na compra de uma arma de fogo – tendo a explosão destes grupos coincidido com a consolidação do movimento </w:t>
      </w:r>
      <w:r>
        <w:rPr>
          <w:rFonts w:cs="Arial" w:ascii="Arial" w:hAnsi="Arial"/>
          <w:i/>
          <w:sz w:val="22"/>
        </w:rPr>
        <w:t>Patriot</w:t>
      </w:r>
      <w:r>
        <w:rPr>
          <w:rFonts w:cs="Arial" w:ascii="Arial" w:hAnsi="Arial"/>
          <w:sz w:val="22"/>
        </w:rPr>
        <w:t xml:space="preserve">, justificando a teoria actual que faz deles uma confederação de extremistas de direita e fundamentalistas religiosos com as </w:t>
      </w:r>
      <w:r>
        <w:rPr>
          <w:rFonts w:cs="Arial" w:ascii="Arial" w:hAnsi="Arial"/>
          <w:i/>
          <w:sz w:val="22"/>
        </w:rPr>
        <w:t>Militias</w:t>
      </w:r>
      <w:r>
        <w:rPr>
          <w:rFonts w:cs="Arial" w:ascii="Arial" w:hAnsi="Arial"/>
          <w:sz w:val="22"/>
        </w:rPr>
        <w:t xml:space="preserve"> como o seu braço armado ou “tropas de choque”. Dados oficiais estimam que 85% dos “milicianos” se definam como </w:t>
      </w:r>
      <w:r>
        <w:rPr>
          <w:rFonts w:cs="Arial" w:ascii="Arial" w:hAnsi="Arial"/>
          <w:i/>
          <w:sz w:val="22"/>
        </w:rPr>
        <w:t>Patriot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O notório aumento de actividades para-militares a que se assiste desde 1995 dever-se-á, provavelmente, à mudança de estratégia destes movimentos, substituindo as estruturas hierárquicas tradicionais pelo sistema organizacional denominado de </w:t>
      </w:r>
      <w:r>
        <w:rPr>
          <w:i/>
        </w:rPr>
        <w:t>leaderless resistance</w:t>
      </w:r>
      <w:r>
        <w:rPr/>
        <w:t xml:space="preserve"> (“resistência sem líderes”): uma liderança “visível” para efeitos propagandísticos e uma rede subterrânea de células terroristas “herméticas” ou de indivíduos agindo solitariamente, impossibilitando o estabelecimento de ligações entre eventuais detidos e a liderança nacional ou estadual (1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gualmente preocupantes são as aparentes ligações a alguns meios militares, exemplificados pela detecção em 1995 da existência de um grupo denominado </w:t>
      </w:r>
      <w:r>
        <w:rPr>
          <w:rFonts w:cs="Arial" w:ascii="Arial" w:hAnsi="Arial"/>
          <w:i/>
          <w:sz w:val="22"/>
        </w:rPr>
        <w:t>Special Forces Underground</w:t>
      </w:r>
      <w:r>
        <w:rPr>
          <w:rFonts w:cs="Arial" w:ascii="Arial" w:hAnsi="Arial"/>
          <w:sz w:val="22"/>
        </w:rPr>
        <w:t>, que aparenta recrutar membros de entre as unidades de elite das Forças Armadas norte-america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 xml:space="preserve">Os filhos da terr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Suponhamos que os indivíduos incriminados pelo atentado de Oklahoma eram negros, extremistas rácicos e fundamentalistas religiosos, com ligações a um movimento com 10.000 a 50.000 membros armados que não reconheciam a legitimidade do governo federal e que defendiam abertamente a necessidade de uma nova guerra civi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rPr/>
      </w:pPr>
      <w:r>
        <w:rPr/>
        <w:t xml:space="preserve">O Congresso iniciaria prontamente os seus famosos </w:t>
      </w:r>
      <w:r>
        <w:rPr>
          <w:i/>
        </w:rPr>
        <w:t>hearings</w:t>
      </w:r>
      <w:r>
        <w:rPr/>
        <w:t xml:space="preserve"> para conhecer melhor as ligações e natureza deste movimento, com investigações a todos os níveis (NSA, FBI, CIA, etc), teria sido aprovada a proposta de ilegalização de exércitos privados (como as </w:t>
      </w:r>
      <w:r>
        <w:rPr>
          <w:i/>
        </w:rPr>
        <w:t>Militias</w:t>
      </w:r>
      <w:r>
        <w:rPr/>
        <w:t xml:space="preserve">), e as medidas de restrição de liberdades e direitos civis propostas pelo Presidente Clinton, apelidadas – correctamente – de “draconianas”, teriam sido aceites, como foram as medidas implementadas por G.W.Bush – bem mais restritivas mas aceites pela maioria da população norte-americana – em resposta ao 11 de Setemb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 não, a aparente (mas não investigada) ausência de uma organização formal por detrás do atentado foi aceite como prova de ter sido uma loucura individu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r-se-á comprovado a eficácia da táctica de </w:t>
      </w:r>
      <w:r>
        <w:rPr>
          <w:rFonts w:cs="Arial" w:ascii="Arial" w:hAnsi="Arial"/>
          <w:i/>
          <w:sz w:val="22"/>
        </w:rPr>
        <w:t>leaderles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resistance</w:t>
      </w:r>
      <w:r>
        <w:rPr>
          <w:rFonts w:cs="Arial" w:ascii="Arial" w:hAnsi="Arial"/>
          <w:sz w:val="22"/>
        </w:rPr>
        <w:t xml:space="preserve"> ou algo ainda mais sinistro? Tendo em conta a actual preocupação com o terrorismo biológico, importa transcrever as palavras de Jessica Stern, (11) do </w:t>
      </w:r>
      <w:r>
        <w:rPr>
          <w:rFonts w:cs="Arial" w:ascii="Arial" w:hAnsi="Arial"/>
          <w:i/>
          <w:sz w:val="22"/>
        </w:rPr>
        <w:t>Council on Foreign Relations</w:t>
      </w:r>
      <w:r>
        <w:rPr>
          <w:rFonts w:cs="Arial" w:ascii="Arial" w:hAnsi="Arial"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Um pequeno mas crescente número de terroristas ‘domésticos’ poderá tentar utilizar armas biológicas (…). Os mais prováveis [candidatos] são os grupos extremistas religiosos e de direita. Não têm constrangimentos visto os seus actos serem indicados por Deus […]. Não reivindicam frequentemente os seus actos, visto o objectivo final ser criar o momento ideal para o derrube da actual situação, [criando] caos e medo que desacredite o governo. As suas vítimas são usualmente vistas como ‘sub-humanas’ 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questões em torno do fundamentalismo nos EUA – religioso, político, “moral”, racial ou social – não se restringem apenas a bandos de fanáticos rurais ressabiados. A sua real extensão e profundidade com que penetrou no tecido político e social dos EUA é uma incógnita no mínimo inquietante.</w:t>
      </w:r>
    </w:p>
    <w:p>
      <w:pPr>
        <w:pStyle w:val="Heading4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Notas</w:t>
      </w:r>
    </w:p>
    <w:p>
      <w:pPr>
        <w:pStyle w:val="BodyText2"/>
        <w:jc w:val="both"/>
        <w:rPr>
          <w:sz w:val="18"/>
        </w:rPr>
      </w:pPr>
      <w:r>
        <w:rPr>
          <w:sz w:val="18"/>
        </w:rPr>
        <w:t>1“Terrorism in the United States 1999”, US Dept. of Justice, Federal Bureau of Investigation [www.fbi.gov/publications/terror/terror99.pdf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O atentado ao Edíficio Federal Alfred P. Murrah em Oklahoma, a 19 de Abril de 1995, por Timothy McVeigh (condenado, e executado em 11 de Junho, 2001), que causou 165 mortos e 400 ferid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 </w:t>
      </w:r>
      <w:hyperlink r:id="rId4">
        <w:r>
          <w:rPr>
            <w:rStyle w:val="InternetLink"/>
            <w:rFonts w:cs="Arial" w:ascii="Arial" w:hAnsi="Arial"/>
            <w:sz w:val="18"/>
          </w:rPr>
          <w:t>www.emergency.com/fbiter96.htm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“Não entendo que os ateus devam ser considerados cidadãos, nem […] patriotas. Esta é uma Nação unida sob Deus” , em resposta à pergunta: “ Seguramente reconhece igualdade de cidadania e patriotismo aos americanos que são ateus?” [www.holysmoke.org/sdhok/aa011 .htm]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Evangelista e na altura líder da Christian Coalition e tele-evangelista da Moral Majority, respectivamen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 É membro da associação de juristas The Federalist Society, </w:t>
      </w:r>
      <w:r>
        <w:rPr>
          <w:rFonts w:cs="Arial" w:ascii="Arial" w:hAnsi="Arial"/>
          <w:i/>
          <w:sz w:val="18"/>
        </w:rPr>
        <w:t>lobby</w:t>
      </w:r>
      <w:r>
        <w:rPr>
          <w:rFonts w:cs="Arial" w:ascii="Arial" w:hAnsi="Arial"/>
          <w:sz w:val="18"/>
        </w:rPr>
        <w:t xml:space="preserve"> legislativo ultraconservador (anti-aborto, antiminorias,  etc.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7 National Rifle Association, </w:t>
      </w:r>
      <w:r>
        <w:rPr>
          <w:rFonts w:cs="Arial" w:ascii="Arial" w:hAnsi="Arial"/>
          <w:i/>
          <w:sz w:val="18"/>
        </w:rPr>
        <w:t>lobby</w:t>
      </w:r>
      <w:r>
        <w:rPr>
          <w:rFonts w:cs="Arial" w:ascii="Arial" w:hAnsi="Arial"/>
          <w:sz w:val="18"/>
        </w:rPr>
        <w:t xml:space="preserve"> de pressão da direita conservadora e a principal organização nacional de defesa do direito ao porte e uso de armas (ligeiras, automáticas, de combate, morteiros, etc.), sem controlo estatal, financiada e apoiada pelos maiores fabricantes de armas norte-american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 Composto por empresas florestais, de construção e desenvolvimento imobiliário, e da indústria mineira que vêem os direitos ambientais como prejudiciais aos seus negócio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w.splcenter.org/intelligenceproject/patriotlst.htm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0 O caso de McVeigh, conhecidas as suas ligações à </w:t>
      </w:r>
      <w:r>
        <w:rPr>
          <w:rFonts w:cs="Arial" w:ascii="Arial" w:hAnsi="Arial"/>
          <w:i/>
          <w:sz w:val="18"/>
        </w:rPr>
        <w:t>Militia</w:t>
      </w:r>
      <w:r>
        <w:rPr>
          <w:rFonts w:cs="Arial" w:ascii="Arial" w:hAnsi="Arial"/>
          <w:sz w:val="18"/>
        </w:rPr>
        <w:t xml:space="preserve"> de Montana?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11 Em “The Prospect of Domestic Bioterrorism”, artigo escrito para o Center for Disease Control and Prevention do (US Department for Health and Human Services) [www.cdc.gov/ncidod/EID/vol5no4/stern.htm]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PT"/>
        </w:rPr>
      </w:pPr>
      <w:r>
        <w:rPr>
          <w:sz w:val="18"/>
          <w:lang w:val="pt-PT"/>
        </w:rPr>
        <w:t xml:space="preserve">* </w:t>
      </w:r>
      <w:r>
        <w:rPr>
          <w:rStyle w:val="StrongEmphasis"/>
          <w:color w:val="333333"/>
          <w:sz w:val="18"/>
          <w:lang w:val="pt-PT"/>
        </w:rPr>
        <w:t>Kristian Amby</w:t>
      </w:r>
      <w:r>
        <w:rPr>
          <w:color w:val="333333"/>
          <w:sz w:val="18"/>
          <w:lang w:val="pt-PT"/>
        </w:rPr>
        <w:br/>
        <w:t>Licenciado em Relações Internacionais pela UAL. Assistente de Investigação no Observatório de Relações Exteriores d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Infografia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28467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mergency.com/fbiter96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1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1:00Z</dcterms:modified>
  <cp:revision>2</cp:revision>
  <dc:subject/>
  <dc:title>Título (fonte: Arial 14, cor azul)</dc:title>
</cp:coreProperties>
</file>