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“</w:t>
      </w:r>
      <w:r>
        <w:rPr>
          <w:rFonts w:cs="Arial" w:ascii="Arial" w:hAnsi="Arial"/>
          <w:b/>
          <w:sz w:val="28"/>
        </w:rPr>
        <w:t>Hindutva”: o fundamentalismo hindu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stian Amby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color w:val="333333"/>
          <w:sz w:val="22"/>
        </w:rPr>
        <w:t>As lutas religiosas entre muçulmanos e hindus foram uma constante desde a independência da Índia, em 1947. Esta luta tem vindo a adquirir contornos mais radicais, protagonizados por um movimento baseado na ideologia Hindutva, que controla actualmente o poder executivo indiano. Os partidários desta ideologia defendem o regresso ao passado glorioso da Índia, baseando-se nas epopeias religiosas Ramayana e Mahabharata, com aspirações à constituição de um Estado próprio, que exclua as restantes comunidades religiosas e onde o sistema de castas deve ser rigorosamente respeitad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>Apesar de uma aparente acalmia nos anos imediatamente posteriores à “Partição” da Índia britânica, que em 1947 deu lugar ao nascimento do Paquistão (1) e da Índia e da qual resultou a morte de meio milhão de indianos em confrontos entre muçulmanos e hindus, a erupção periódica de confrontos violentos entre as várias comunidades (religiosas, étnicas, linguísticas e tribais) que formam a União Indiana tem sido uma constante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ão obstante a insistência em ler esta realidade à luz do binómio muçulmanos/hindus, muitos são os que defendem, quiçá exageradamente, que se assiste actualmente na Índia a um processo a fazer recordar o avanço do fascismo na Europa dos anos 30, enquadrando o aumento das perseguições sistemáticas e organizadas a muçulmanos, “tribais” e, mais recentemente, cristãos, com a existência de um movimento fundamentalista organizado e altamente politiz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nquanto no vizinho Paquistão a ameaça do fundamentalismo islâmico está a ser seguida atentamente, na Índia o ataque à democracia secular tem paulatinamente vindo a fortalecer-se, liderado por um grupo de organizações reunidas sob a estrutura do </w:t>
      </w:r>
      <w:r>
        <w:rPr>
          <w:rFonts w:cs="Arial" w:ascii="Arial" w:hAnsi="Arial"/>
          <w:i/>
          <w:sz w:val="22"/>
        </w:rPr>
        <w:t>Sangh Pariwar</w:t>
      </w:r>
      <w:r>
        <w:rPr>
          <w:rFonts w:cs="Arial" w:ascii="Arial" w:hAnsi="Arial"/>
          <w:sz w:val="22"/>
        </w:rPr>
        <w:t xml:space="preserve"> – a família ou coorte </w:t>
      </w:r>
      <w:r>
        <w:rPr>
          <w:rFonts w:cs="Arial" w:ascii="Arial" w:hAnsi="Arial"/>
          <w:i/>
          <w:sz w:val="22"/>
        </w:rPr>
        <w:t>Sangh</w:t>
      </w:r>
      <w:r>
        <w:rPr>
          <w:rFonts w:cs="Arial" w:ascii="Arial" w:hAnsi="Arial"/>
          <w:sz w:val="22"/>
        </w:rPr>
        <w:t xml:space="preserve"> –, frente comum da ideologia fundamentalista hindu que ocupa actualmente a cúpula do poder executivo indiano. A filosofia que sustenta este movimento dá pelo nome de </w:t>
      </w:r>
      <w:r>
        <w:rPr>
          <w:rFonts w:cs="Arial" w:ascii="Arial" w:hAnsi="Arial"/>
          <w:i/>
          <w:sz w:val="22"/>
        </w:rPr>
        <w:t>Hindutva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 Hindut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mo reacção ao poder colonial britânico nasceram na Índia dois movimentos distintos: os “modernistas”, que adoptaram modelos políticos e sociais ocidentais, e os “revivalistas” que procuraram nas raízes do hinduísmo védico (1600-1000 a.E.C.) (3) as respostas à modernidade, e de onde nasce a moderna ideologia </w:t>
      </w:r>
      <w:r>
        <w:rPr>
          <w:rFonts w:cs="Arial" w:ascii="Arial" w:hAnsi="Arial"/>
          <w:i/>
          <w:sz w:val="22"/>
        </w:rPr>
        <w:t>Hindutva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m base nas epopeias religiosas hindu </w:t>
      </w:r>
      <w:r>
        <w:rPr>
          <w:rFonts w:cs="Arial" w:ascii="Arial" w:hAnsi="Arial"/>
          <w:i/>
          <w:sz w:val="22"/>
        </w:rPr>
        <w:t>Ramayana</w:t>
      </w:r>
      <w:r>
        <w:rPr>
          <w:rFonts w:cs="Arial" w:ascii="Arial" w:hAnsi="Arial"/>
          <w:sz w:val="22"/>
        </w:rPr>
        <w:t xml:space="preserve"> e </w:t>
      </w:r>
      <w:r>
        <w:rPr>
          <w:rFonts w:cs="Arial" w:ascii="Arial" w:hAnsi="Arial"/>
          <w:i/>
          <w:sz w:val="22"/>
        </w:rPr>
        <w:t>Mahabharata</w:t>
      </w:r>
      <w:r>
        <w:rPr>
          <w:rFonts w:cs="Arial" w:ascii="Arial" w:hAnsi="Arial"/>
          <w:sz w:val="22"/>
        </w:rPr>
        <w:t xml:space="preserve"> (ca. 1000 a.E.C.), que descrevem um Estado hindu (Ariano) lendário, de virtuosos guerreiros e de grande magnificência e poder, com uma organização social baseada no sistema de castas, os actuais partidários da ideologia </w:t>
      </w:r>
      <w:r>
        <w:rPr>
          <w:rFonts w:cs="Arial" w:ascii="Arial" w:hAnsi="Arial"/>
          <w:i/>
          <w:sz w:val="22"/>
        </w:rPr>
        <w:t>Hindutva</w:t>
      </w:r>
      <w:r>
        <w:rPr>
          <w:rFonts w:cs="Arial" w:ascii="Arial" w:hAnsi="Arial"/>
          <w:sz w:val="22"/>
        </w:rPr>
        <w:t xml:space="preserve"> – os </w:t>
      </w:r>
      <w:r>
        <w:rPr>
          <w:rFonts w:cs="Arial" w:ascii="Arial" w:hAnsi="Arial"/>
          <w:i/>
          <w:sz w:val="22"/>
        </w:rPr>
        <w:t xml:space="preserve">Hindutvawadi </w:t>
      </w:r>
      <w:r>
        <w:rPr>
          <w:rFonts w:cs="Arial" w:ascii="Arial" w:hAnsi="Arial"/>
          <w:sz w:val="22"/>
        </w:rPr>
        <w:t>– defendem que o regresso à grandiosidade do passado passa pela “‘</w:t>
      </w:r>
      <w:r>
        <w:rPr>
          <w:rFonts w:cs="Arial" w:ascii="Arial" w:hAnsi="Arial"/>
          <w:i/>
          <w:sz w:val="22"/>
        </w:rPr>
        <w:t>hinduização</w:t>
      </w:r>
      <w:r>
        <w:rPr>
          <w:rFonts w:cs="Arial" w:ascii="Arial" w:hAnsi="Arial"/>
          <w:sz w:val="22"/>
        </w:rPr>
        <w:t xml:space="preserve">’ </w:t>
      </w:r>
      <w:r>
        <w:rPr>
          <w:rFonts w:cs="Arial" w:ascii="Arial" w:hAnsi="Arial"/>
          <w:i/>
          <w:sz w:val="22"/>
        </w:rPr>
        <w:t>da política e militarização dos hindus</w:t>
      </w:r>
      <w:r>
        <w:rPr>
          <w:rFonts w:cs="Arial" w:ascii="Arial" w:hAnsi="Arial"/>
          <w:sz w:val="22"/>
        </w:rPr>
        <w:t xml:space="preserve">”(4), advogando, baseada na exclusividade cultural e religiosa hindu, a constituição de um Estado (o Hindustão), sem lugar para as comunidades não-hindus (muçulmanos, cristãos, </w:t>
      </w:r>
      <w:r>
        <w:rPr>
          <w:rFonts w:cs="Arial" w:ascii="Arial" w:hAnsi="Arial"/>
          <w:i/>
          <w:sz w:val="22"/>
        </w:rPr>
        <w:t>parsís</w:t>
      </w:r>
      <w:r>
        <w:rPr>
          <w:rFonts w:cs="Arial" w:ascii="Arial" w:hAnsi="Arial"/>
          <w:sz w:val="22"/>
        </w:rPr>
        <w:t xml:space="preserve"> – aderentes do Zoroastrianismo persa pré-islâmico – e judeus) que representam um quinto da população indian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</w:t>
      </w:r>
      <w:r>
        <w:rPr>
          <w:rFonts w:cs="Arial" w:ascii="Arial" w:hAnsi="Arial"/>
          <w:i/>
          <w:sz w:val="22"/>
        </w:rPr>
        <w:t>Rashtrya Swayamsevak Sangh</w:t>
      </w:r>
      <w:r>
        <w:rPr>
          <w:rFonts w:cs="Arial" w:ascii="Arial" w:hAnsi="Arial"/>
          <w:sz w:val="22"/>
        </w:rPr>
        <w:t xml:space="preserve"> (RSS) – União Nacional de Voluntários, de onde vem o nome das coortes Sangh – foi fundado em 1925 por K.B. Hedgewar e B.S. Moonje, inspirados na ideologia fascista italiana, como contrapeso político aos programas seculares e democráticos apresentados pelo partido do Congresso Nacional de Ghandi e Nehru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oi um membro do RSS, </w:t>
      </w:r>
      <w:r>
        <w:rPr>
          <w:rFonts w:cs="Arial" w:ascii="Arial" w:hAnsi="Arial"/>
          <w:i/>
          <w:sz w:val="22"/>
        </w:rPr>
        <w:t>Nathuram</w:t>
      </w:r>
      <w:r>
        <w:rPr>
          <w:rFonts w:cs="Arial" w:ascii="Arial" w:hAnsi="Arial"/>
          <w:sz w:val="22"/>
        </w:rPr>
        <w:t xml:space="preserve"> Godse, que em 1948 assassinou o Mahatma Ghandi pela sua “traição” ao aceitar a “Partição” do subcontinente indiano, provavelmente aliado ao “desrespeito” pela tradição hindu, promovendo a emancipação dos “Intocáveis” (os </w:t>
      </w:r>
      <w:r>
        <w:rPr>
          <w:rFonts w:cs="Arial" w:ascii="Arial" w:hAnsi="Arial"/>
          <w:i/>
          <w:sz w:val="22"/>
        </w:rPr>
        <w:t>Dalit</w:t>
      </w:r>
      <w:r>
        <w:rPr>
          <w:rFonts w:cs="Arial" w:ascii="Arial" w:hAnsi="Arial"/>
          <w:sz w:val="22"/>
        </w:rPr>
        <w:t xml:space="preserve"> ou “oprimidos”), a quem garantiu a liberdade religiosa (artigos 25-28) e a ilegalização da discriminação baseada nas castas (artigo 17), consagrados na Constituição de 1949, cuja Assembleia Constituinte foi presidida por um dos mais respeitados e proeminentes Dalit, o Dr. B.R. Ambedkar.(5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jc w:val="both"/>
        <w:rPr/>
      </w:pPr>
      <w:r>
        <w:rPr>
          <w:sz w:val="22"/>
          <w:lang w:val="pt-PT"/>
        </w:rPr>
        <w:t xml:space="preserve">Além do RSS, auto-intitulado de organização sociocultural hindu – tido como o </w:t>
      </w:r>
      <w:r>
        <w:rPr>
          <w:i/>
          <w:sz w:val="22"/>
          <w:lang w:val="pt-PT"/>
        </w:rPr>
        <w:t xml:space="preserve">think tank </w:t>
      </w:r>
      <w:r>
        <w:rPr>
          <w:sz w:val="22"/>
          <w:lang w:val="pt-PT"/>
        </w:rPr>
        <w:t xml:space="preserve">do movimento </w:t>
      </w:r>
      <w:r>
        <w:rPr>
          <w:i/>
          <w:sz w:val="22"/>
          <w:lang w:val="pt-PT"/>
        </w:rPr>
        <w:t xml:space="preserve">Hindutva </w:t>
      </w:r>
      <w:r>
        <w:rPr>
          <w:sz w:val="22"/>
          <w:lang w:val="pt-PT"/>
        </w:rPr>
        <w:t xml:space="preserve">– o </w:t>
      </w:r>
      <w:r>
        <w:rPr>
          <w:i/>
          <w:sz w:val="22"/>
          <w:lang w:val="pt-PT"/>
        </w:rPr>
        <w:t>Sangh Pariwar</w:t>
      </w:r>
      <w:r>
        <w:rPr>
          <w:sz w:val="22"/>
          <w:lang w:val="pt-PT"/>
        </w:rPr>
        <w:t xml:space="preserve"> é composto pelo </w:t>
      </w:r>
      <w:r>
        <w:rPr>
          <w:i/>
          <w:sz w:val="22"/>
          <w:lang w:val="pt-PT"/>
        </w:rPr>
        <w:t>Vishva Hindu Parishad</w:t>
      </w:r>
      <w:r>
        <w:rPr>
          <w:sz w:val="22"/>
          <w:lang w:val="pt-PT"/>
        </w:rPr>
        <w:t xml:space="preserve"> (Conselho Mundial Hindu), a frente activista, fortemente implantada nos EUA, o </w:t>
      </w:r>
      <w:r>
        <w:rPr>
          <w:i/>
          <w:sz w:val="22"/>
          <w:lang w:val="pt-PT"/>
        </w:rPr>
        <w:t>Bajrang Dal</w:t>
      </w:r>
      <w:r>
        <w:rPr>
          <w:sz w:val="22"/>
          <w:lang w:val="pt-PT"/>
        </w:rPr>
        <w:t xml:space="preserve">, a sua organização paramilitar juvenil e pólo aglomerador dos mais violentos Hindutvawadi, e o </w:t>
      </w:r>
      <w:r>
        <w:rPr>
          <w:i/>
          <w:sz w:val="22"/>
          <w:lang w:val="pt-PT"/>
        </w:rPr>
        <w:t>Janata Bharatya Party</w:t>
      </w:r>
      <w:r>
        <w:rPr>
          <w:sz w:val="22"/>
          <w:lang w:val="pt-PT"/>
        </w:rPr>
        <w:t xml:space="preserve"> (BJP – Partido do Povo Indiano), frente politico-partidária do movimento, maior partido da oposição desde 1991 e partido maioritário do actual governo de coligação desde Março de 1998, liderado pelo primeiro-ministro e líder do BJP, Atal Behari Vajpayee. 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a sua órbita movimentam-se ainda grupos extremistas como o Shiv Sena (O Exército de Deus, a frente mais declaradamente fascista do movimento), o </w:t>
      </w:r>
      <w:r>
        <w:rPr>
          <w:rFonts w:cs="Arial" w:ascii="Arial" w:hAnsi="Arial"/>
          <w:i/>
          <w:sz w:val="22"/>
        </w:rPr>
        <w:t>Ary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sz w:val="22"/>
        </w:rPr>
        <w:t>Samaj</w:t>
      </w:r>
      <w:r>
        <w:rPr>
          <w:rFonts w:cs="Arial" w:ascii="Arial" w:hAnsi="Arial"/>
          <w:sz w:val="22"/>
        </w:rPr>
        <w:t xml:space="preserve">, o </w:t>
      </w:r>
      <w:r>
        <w:rPr>
          <w:rFonts w:cs="Arial" w:ascii="Arial" w:hAnsi="Arial"/>
          <w:i/>
          <w:sz w:val="22"/>
        </w:rPr>
        <w:t>Hindu Jagran</w:t>
      </w:r>
      <w:r>
        <w:rPr>
          <w:rFonts w:cs="Arial" w:ascii="Arial" w:hAnsi="Arial"/>
          <w:sz w:val="22"/>
        </w:rPr>
        <w:t xml:space="preserve">, o </w:t>
      </w:r>
      <w:r>
        <w:rPr>
          <w:rFonts w:cs="Arial" w:ascii="Arial" w:hAnsi="Arial"/>
          <w:i/>
          <w:sz w:val="22"/>
        </w:rPr>
        <w:t>Jagriti Manch</w:t>
      </w:r>
      <w:r>
        <w:rPr>
          <w:rFonts w:cs="Arial" w:ascii="Arial" w:hAnsi="Arial"/>
          <w:sz w:val="22"/>
        </w:rPr>
        <w:t xml:space="preserve"> e os </w:t>
      </w:r>
      <w:r>
        <w:rPr>
          <w:rFonts w:cs="Arial" w:ascii="Arial" w:hAnsi="Arial"/>
          <w:i/>
          <w:sz w:val="22"/>
        </w:rPr>
        <w:t>Sanskriti Raksha Samithis</w:t>
      </w:r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pesar da usual moderação provocada pela liderança de um governo, reforçado neste caso pelo facto de ser em coligação, é incontestável que o BJP ascendeu ao poder no início dos anos 90 numa onda de intolerância cultural e religiosa, incitada em proveito próprio, tendo como alvo os muçulmanos indianos e centrada principalmente na polémica em torno de </w:t>
      </w:r>
      <w:r>
        <w:rPr>
          <w:rFonts w:cs="Arial" w:ascii="Arial" w:hAnsi="Arial"/>
          <w:i/>
          <w:sz w:val="22"/>
        </w:rPr>
        <w:t>Babri-Masjid</w:t>
      </w:r>
      <w:r>
        <w:rPr>
          <w:rFonts w:cs="Arial" w:ascii="Arial" w:hAnsi="Arial"/>
          <w:sz w:val="22"/>
        </w:rPr>
        <w:t>, num corolário lógico ao seu chauvinismo civilizacional e à sua longa (e inacabada) história de incitamento à violência contra todos os não-hindu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.K. Advani, presumível sucessor de A.V. Vajpayee na liderança do BJP (como ele ex-membro do RSS) e actual ministro dos Assuntos Internos – e como tal responsável pela aplicacção da lei e ordem em todo o território indiano – é apontado como instigador directo dos 20.000 hindus que, ao som de slogans como “o Hindustão para os Hindús” e “Morte aos Muçulmanos” provocaram os tumultos de Ayodhya em 1992, de onde resultaram para cima de 3.000 mortos e a destruição da mesquita de Babri-Masjid, tido pelos hindus como local onde existira o templo do nascimento de Rama (o Ramajanmasthan), uma das mais importantes divindades hind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sar dos recentes confrontos (novamente) em Ayodhya, Vajpayee parece ter imposto alguma contenção. Mas não apenas a obtenção do poder explica a actual ‘moderação’ do BJP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s cristã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do a comunidade muçulmana na Índia, em comparação com a cristã, maior, relativamente mais coesa e com um importante peso eleitoral nos Estados do norte – área de implantação principal do BJP – o partido do Governo, após ter utilizado o incitamento à sua eliminação como forma de se consagrar partido maioritário na região (desde 1990), estabeleceu uma paz podre (temporária) com a comunidade muçulmana. Mas como demonstram os acontecimentos de Ayodhya (Março 2002) esse chão dará uvas quando assim entender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Necessitando, ao bom tom fascista, de produzir outro inimigo que una os “verdadeiros” hindus, de apaziguar os mais extremistas de entre si – que levantam a voz contra a actual e aparente moderação – e de garantir a ancestral opressão das castas inferiores, o </w:t>
      </w:r>
      <w:r>
        <w:rPr>
          <w:rFonts w:cs="Arial" w:ascii="Arial" w:hAnsi="Arial"/>
          <w:i/>
          <w:sz w:val="22"/>
        </w:rPr>
        <w:t>Sangh</w:t>
      </w:r>
      <w:r>
        <w:rPr>
          <w:rFonts w:cs="Arial" w:ascii="Arial" w:hAnsi="Arial"/>
          <w:sz w:val="22"/>
        </w:rPr>
        <w:t xml:space="preserve"> abriu uma nova frente na sua campanha: a perseguição sistematizada a cristãos, sejam eles missionários, indianos cristãos, recém-convertidos ou simples funcionários de instituições cristãs (escolas, colégios, universidades, centros de saúde, hospitais, etc.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sar do saldo das mortes não ser alarmante no contexto geral da violência comunitária, a realidade das comunidades cristãs e dos recém-convertidos é preocupante, tendo-se registado, de acordo com o Fórum Cristão Unido para os Direitos Humanos, 120 ataques a indivíduos, igrejas e escolas cristãs, apenas no segundo semestre de 2001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assinatos – veja-se o cruel destino do missionário australiano Graham Staines, há 30 anos a trabalhar com comunidades leprosas na Índia, e os seus dois filhos (8 e 10 anos) (6) – decapitações, tortura, violação de freiras e ocasionais linchamentos tornaram-se recentemente um padrão habitual, exacerbado pela demonização – e consequente exclusão social – de todos os que “negam” a sua “verdadeira” identidade indiana e rejeitam o hinduism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acordo com o arcebispo católico de Delhi, monsenhor Alan de Lastic, os extremistas hindus têm uma estratégia nacional para travar a influência cristã claramente mais pronunciada nos Estados onde o governo é de forte ideologia hindu (Orissa, Gujarat, Maharashtra e outros) e onde exista uma minoria cristã mas não demasiado numerosa, pelo que os cristãos de Goa e Kerala não têm vivido (por enquanto) o mesmo clima de persegui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hn Dayal, Secretário-Geral da União Católica Indiana, afirma que os ataques à comunidade cristã têm três frentes: ataques violentos (assassinato, tortura e violações) a padres e freiras; ataques e intimidação a evangelistas e missionários e dispersão de celebrações religiosas; intimidação e pressões de vária ordem sobre instituições cristãs (escolas, hospitais e igrejas), inclusive por parte das autoridades estaduais e municipais a nível legal e burocrát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xemplo da estratégia anticristã são as recentes leis que estipulam a necessidade de obter permissão da polícia e magistrados locais para a conversão religiosa, donde resulta que muitos dos potenciais convertidos temem fazê-lo e que os que efectivamente se convertem não o declarem às autoridades, continuando assim oficialmente a ser considerados hindu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explicação é simples: sendo a maioria dos convertidos de castas (</w:t>
      </w:r>
      <w:r>
        <w:rPr>
          <w:rFonts w:cs="Arial" w:ascii="Arial" w:hAnsi="Arial"/>
          <w:i/>
          <w:sz w:val="22"/>
        </w:rPr>
        <w:t>varna</w:t>
      </w:r>
      <w:r>
        <w:rPr>
          <w:rFonts w:cs="Arial" w:ascii="Arial" w:hAnsi="Arial"/>
          <w:sz w:val="22"/>
        </w:rPr>
        <w:t xml:space="preserve">) (7) inferiores, o facto de renunciarem ao hinduísmo significa perder o direito à “discriminação positiva” (8) (na obtenção de trabalho, no acesso à educação e habitação, etc.), ao invés dos </w:t>
      </w:r>
      <w:r>
        <w:rPr>
          <w:rFonts w:cs="Arial" w:ascii="Arial" w:hAnsi="Arial"/>
          <w:i/>
          <w:sz w:val="22"/>
        </w:rPr>
        <w:t>Dalit</w:t>
      </w:r>
      <w:r>
        <w:rPr>
          <w:rFonts w:cs="Arial" w:ascii="Arial" w:hAnsi="Arial"/>
          <w:sz w:val="22"/>
        </w:rPr>
        <w:t xml:space="preserve">  Budistas, </w:t>
      </w:r>
      <w:r>
        <w:rPr>
          <w:rFonts w:cs="Arial" w:ascii="Arial" w:hAnsi="Arial"/>
          <w:i/>
          <w:sz w:val="22"/>
        </w:rPr>
        <w:t xml:space="preserve">Jainistas </w:t>
      </w:r>
      <w:r>
        <w:rPr>
          <w:rFonts w:cs="Arial" w:ascii="Arial" w:hAnsi="Arial"/>
          <w:sz w:val="22"/>
        </w:rPr>
        <w:t xml:space="preserve">e </w:t>
      </w:r>
      <w:r>
        <w:rPr>
          <w:rFonts w:cs="Arial" w:ascii="Arial" w:hAnsi="Arial"/>
          <w:i/>
          <w:sz w:val="22"/>
        </w:rPr>
        <w:t>Sikh</w:t>
      </w:r>
      <w:r>
        <w:rPr>
          <w:rFonts w:cs="Arial" w:ascii="Arial" w:hAnsi="Arial"/>
          <w:sz w:val="22"/>
        </w:rPr>
        <w:t>, abrangidos pela definição de hindu constante na Constitui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do um “Intocável” facilmente reconhecível, o facto de oficialmente se converter ao cristianismo – passará a constar do seu BI –, irá piorar consideravelmente (se possível) a sua já degradada e humilhante vida, quer pelas repercussões sociais da renúncia ao hinduísmo, quer pela perda da protecção legal contra a discriminaç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Os “Intocávei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s porquê esta perseguição a um grupo que representa apenas 2,4% da população indiana, contra 81% de hindus e 12% de muçulmanos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problema reside nos potenciais convertidos. Com a noção de igualdade perante Deus, o cristianismo nega activamente a noção de castas – ao contrário do que acontece com a maioria dos indianos muçulmanos – tornando-o por isso atractivo às castas mais desfavorecidas, principalmente os </w:t>
      </w:r>
      <w:r>
        <w:rPr>
          <w:rFonts w:cs="Arial" w:ascii="Arial" w:hAnsi="Arial"/>
          <w:i/>
          <w:sz w:val="22"/>
        </w:rPr>
        <w:t>Dalit</w:t>
      </w:r>
      <w:r>
        <w:rPr>
          <w:rFonts w:cs="Arial" w:ascii="Arial" w:hAnsi="Arial"/>
          <w:sz w:val="22"/>
        </w:rPr>
        <w:t xml:space="preserve"> e os “tribais”.(9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oncentrando-nos apenas nos </w:t>
      </w:r>
      <w:r>
        <w:rPr>
          <w:rFonts w:cs="Arial" w:ascii="Arial" w:hAnsi="Arial"/>
          <w:i/>
          <w:sz w:val="22"/>
        </w:rPr>
        <w:t>Dalit</w:t>
      </w:r>
      <w:r>
        <w:rPr>
          <w:rFonts w:cs="Arial" w:ascii="Arial" w:hAnsi="Arial"/>
          <w:sz w:val="22"/>
        </w:rPr>
        <w:t xml:space="preserve"> (os “Intocáveis”), estima-se serem 225 milhões (10), aproximadamente 22% da população indiana (cerca de 27% num universo de 834 milhões de hindus), e que 3% (6,7 milhões de indivíduos) se converteram ao cristianismo, representando no entanto 50% dos recém-convertid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xtrapolando: se os </w:t>
      </w:r>
      <w:r>
        <w:rPr>
          <w:rFonts w:cs="Arial" w:ascii="Arial" w:hAnsi="Arial"/>
          <w:i/>
          <w:sz w:val="22"/>
        </w:rPr>
        <w:t>Dalit</w:t>
      </w:r>
      <w:r>
        <w:rPr>
          <w:rFonts w:cs="Arial" w:ascii="Arial" w:hAnsi="Arial"/>
          <w:sz w:val="22"/>
        </w:rPr>
        <w:t xml:space="preserve"> se convertessem em massa ao cristianismo, a população hindu passaria a representar pouco mais de metade da população indiana (contra os actuais 81%), e os cristãos um terç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u, numa perspectiva mais realista, se apenas metade dos </w:t>
      </w:r>
      <w:r>
        <w:rPr>
          <w:rFonts w:cs="Arial" w:ascii="Arial" w:hAnsi="Arial"/>
          <w:i/>
          <w:sz w:val="22"/>
        </w:rPr>
        <w:t>Dalit</w:t>
      </w:r>
      <w:r>
        <w:rPr>
          <w:rFonts w:cs="Arial" w:ascii="Arial" w:hAnsi="Arial"/>
          <w:sz w:val="22"/>
        </w:rPr>
        <w:t xml:space="preserve"> se convertessem, os cristãos passariam a 13,25% da população, ultrapassando os muçulmanos (12%) no segundo lugar, atingindo mesmo assim uma “massa crítica” populacional potenciadora de um forte crescimento posterior desta comunidade, pois se os </w:t>
      </w:r>
      <w:r>
        <w:rPr>
          <w:rFonts w:cs="Arial" w:ascii="Arial" w:hAnsi="Arial"/>
          <w:i/>
          <w:sz w:val="22"/>
        </w:rPr>
        <w:t>Dalit</w:t>
      </w:r>
      <w:r>
        <w:rPr>
          <w:rFonts w:cs="Arial" w:ascii="Arial" w:hAnsi="Arial"/>
          <w:sz w:val="22"/>
        </w:rPr>
        <w:t xml:space="preserve"> perfazem 50% dos recém-convertidos, significa que o apelo do cristianismo atrai igualmente outras castas e comunidade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m consequência, os </w:t>
      </w:r>
      <w:r>
        <w:rPr>
          <w:rFonts w:cs="Arial" w:ascii="Arial" w:hAnsi="Arial"/>
          <w:i/>
          <w:sz w:val="22"/>
        </w:rPr>
        <w:t>Hindutvawadis</w:t>
      </w:r>
      <w:r>
        <w:rPr>
          <w:rFonts w:cs="Arial" w:ascii="Arial" w:hAnsi="Arial"/>
          <w:sz w:val="22"/>
        </w:rPr>
        <w:t xml:space="preserve"> temem, compreensivelmente, um efeito de bola-de-neve que leve ao declínio populacional dos hindus e à erosão da sua rígida hierarquia social, dando razão aos que apelidam igualmente este movimento de “neobramanismo”(11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lang w:val="pt-PT"/>
        </w:rPr>
        <w:t xml:space="preserve">Mas, independentemente do desfecho desta nova etapa na história da “maior democracia do mundo” e apesar de todas as teorias culturais e religiosas “relativistas” legítimas, urge consciencializarmo-nos de que a realidade diária para 250 milhões de indivíduos, </w:t>
      </w:r>
      <w:r>
        <w:rPr>
          <w:i/>
          <w:lang w:val="pt-PT"/>
        </w:rPr>
        <w:t>Dalit</w:t>
      </w:r>
      <w:r>
        <w:rPr>
          <w:lang w:val="pt-PT"/>
        </w:rPr>
        <w:t xml:space="preserve">, </w:t>
      </w:r>
      <w:r>
        <w:rPr>
          <w:i/>
          <w:lang w:val="pt-PT"/>
        </w:rPr>
        <w:t>Aadivasi</w:t>
      </w:r>
      <w:r>
        <w:rPr>
          <w:lang w:val="pt-PT"/>
        </w:rPr>
        <w:t xml:space="preserve"> e outros, é a de um brutal apartheid – pois é disso mesmo que se trata – desumano, injusto e cruel, bem pior que as arbitrariedades impostas às mulheres muçulmanas pelos </w:t>
      </w:r>
      <w:r>
        <w:rPr>
          <w:i/>
          <w:lang w:val="pt-PT"/>
        </w:rPr>
        <w:t>taliban</w:t>
      </w:r>
      <w:r>
        <w:rPr>
          <w:lang w:val="pt-PT"/>
        </w:rPr>
        <w:t>, que tanto chocaram as nossas sensibilidades “civilizadas”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ção complement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Os muçulmanos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jc w:val="both"/>
        <w:rPr>
          <w:sz w:val="22"/>
          <w:lang w:val="pt-PT"/>
        </w:rPr>
      </w:pPr>
      <w:r>
        <w:rPr>
          <w:sz w:val="22"/>
          <w:lang w:val="pt-PT"/>
        </w:rPr>
        <w:t>Os dados sobre os mortos em confrontos entre muçulmanos e hindus são impressionantes – estimando-se que desde 1990 tenham morrido mais de 30.000 apenas em consequência da disputa sobre Caxemira (ver texto neste Janus), excluindo os números relativos a actos de violência ‘comunal’ –, mas basta lembrar que em 1992, após a destruição da mesquita de Babri-Masjid (séc.XVI) em Ayodhya por fanáticos hindus, os distúrbios resultantes provocaram a morte de 3.000 pessoas, cerca de metade apenas em Mumbai (Bombaim), e que em Março de 2002 – de novo com Ayodhya como epicentro – provocou os distúrbios que levaram à morte de 58 hindus e cerca de 600 muçulmanos.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 “sikhs”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stima-se que entre 1984 e 1995 tenham sido mortos para cima de 20.000 </w:t>
      </w:r>
      <w:r>
        <w:rPr>
          <w:rFonts w:cs="Arial" w:ascii="Arial" w:hAnsi="Arial"/>
          <w:i/>
          <w:sz w:val="22"/>
        </w:rPr>
        <w:t>sikhs</w:t>
      </w:r>
      <w:r>
        <w:rPr>
          <w:rFonts w:cs="Arial" w:ascii="Arial" w:hAnsi="Arial"/>
          <w:sz w:val="22"/>
        </w:rPr>
        <w:t xml:space="preserve"> como resultado da repressão governamental indiana sobre as suas aspirações à elevação do Punjab a Estado da União – dentro da União Indiana –, ou, por parte dos mais intransigentes liderados por J.S. Bindranwale, de um Estado independente, o Khalistão (‘País dos Puros’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ó em 1984, de 5 a 7 de Junho, terão morrido perto de 1.000 </w:t>
      </w:r>
      <w:r>
        <w:rPr>
          <w:rFonts w:cs="Arial" w:ascii="Arial" w:hAnsi="Arial"/>
          <w:i/>
          <w:sz w:val="22"/>
        </w:rPr>
        <w:t>sikhs</w:t>
      </w:r>
      <w:r>
        <w:rPr>
          <w:rFonts w:cs="Arial" w:ascii="Arial" w:hAnsi="Arial"/>
          <w:sz w:val="22"/>
        </w:rPr>
        <w:t xml:space="preserve">, entrincheirados no </w:t>
      </w:r>
      <w:r>
        <w:rPr>
          <w:rFonts w:cs="Arial" w:ascii="Arial" w:hAnsi="Arial"/>
          <w:i/>
          <w:sz w:val="22"/>
        </w:rPr>
        <w:t>Darbar Sahib</w:t>
      </w:r>
      <w:r>
        <w:rPr>
          <w:rFonts w:cs="Arial" w:ascii="Arial" w:hAnsi="Arial"/>
          <w:sz w:val="22"/>
        </w:rPr>
        <w:t xml:space="preserve">, o Templo Dourado de Amritsar (o local mais sagrado dos sikhs), liderados por Bindranwale, resultante da ordem de Indira Ghandi (primeira-ministra 1966-7, 1980-84) de tomar o templo pela força. Indira foi assassinada, em Outubro do mesmo ano, por dois guarda-costas </w:t>
      </w:r>
      <w:r>
        <w:rPr>
          <w:rFonts w:cs="Arial" w:ascii="Arial" w:hAnsi="Arial"/>
          <w:i/>
          <w:sz w:val="22"/>
        </w:rPr>
        <w:t>sikh</w:t>
      </w:r>
      <w:r>
        <w:rPr>
          <w:rFonts w:cs="Arial" w:ascii="Arial" w:hAnsi="Arial"/>
          <w:sz w:val="22"/>
        </w:rPr>
        <w:t xml:space="preserve">, provocando retaliações por parte da maioria hindu que levou à morte de, aproximadamente, 3.000 </w:t>
      </w:r>
      <w:r>
        <w:rPr>
          <w:rFonts w:cs="Arial" w:ascii="Arial" w:hAnsi="Arial"/>
          <w:i/>
          <w:sz w:val="22"/>
        </w:rPr>
        <w:t>sikhs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sz w:val="18"/>
        </w:rPr>
      </w:pPr>
      <w:r>
        <w:rPr>
          <w:sz w:val="18"/>
        </w:rPr>
        <w:t>Notas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Na altura Paquistão Ocidental e Oriental. Desde 1971, respectivamente, o actual Paquistão e o Bangladesh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2 Ver infografia ‘Muçulmanos e </w:t>
      </w:r>
      <w:r>
        <w:rPr>
          <w:rFonts w:cs="Arial" w:ascii="Arial" w:hAnsi="Arial"/>
          <w:i/>
          <w:sz w:val="18"/>
        </w:rPr>
        <w:t>Sikh’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Antes da Era Comum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Atribuído ao Dr. V.D. Savarkar (1883-1966), nacionalista hindu que terá influenciado decisivamente Nathuram Godse (ver adiante). Presumível co-conspirador na morte de Ghandi, L.K. Advani (ver adiante) defende actualmente a introdução de treino militar obrigatório nas escolas indianas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5 (1891-1956). Hindu, que em 1954, vendo que as garantias constitucionais não eram suficientes, liderou uma conversão em massa – de 300.000 </w:t>
      </w:r>
      <w:r>
        <w:rPr>
          <w:rFonts w:cs="Arial" w:ascii="Arial" w:hAnsi="Arial"/>
          <w:i/>
          <w:sz w:val="18"/>
        </w:rPr>
        <w:t>Dalit</w:t>
      </w:r>
      <w:r>
        <w:rPr>
          <w:rFonts w:cs="Arial" w:ascii="Arial" w:hAnsi="Arial"/>
          <w:sz w:val="18"/>
        </w:rPr>
        <w:t xml:space="preserve"> – ao Budism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6 Queimados vivos no Estado de Orissa em Janeiro de 1999, por uma turba hindu, indiciados como membros ou apoiantes do </w:t>
      </w:r>
      <w:r>
        <w:rPr>
          <w:rFonts w:cs="Arial" w:ascii="Arial" w:hAnsi="Arial"/>
          <w:i/>
          <w:sz w:val="18"/>
        </w:rPr>
        <w:t>Bajrang Dal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7 Que em </w:t>
      </w:r>
      <w:r>
        <w:rPr>
          <w:rFonts w:cs="Arial" w:ascii="Arial" w:hAnsi="Arial"/>
          <w:i/>
          <w:sz w:val="18"/>
        </w:rPr>
        <w:t>sânscrito</w:t>
      </w:r>
      <w:r>
        <w:rPr>
          <w:rFonts w:cs="Arial" w:ascii="Arial" w:hAnsi="Arial"/>
          <w:sz w:val="18"/>
        </w:rPr>
        <w:t xml:space="preserve">, língua dos invasores (1600-1500 a.E.C.) arianos, significa cor, estando por isso a base da estratificação social subjugada à cor da pele dos indivíduos – como no </w:t>
      </w:r>
      <w:r>
        <w:rPr>
          <w:rFonts w:cs="Arial" w:ascii="Arial" w:hAnsi="Arial"/>
          <w:i/>
          <w:sz w:val="18"/>
        </w:rPr>
        <w:t>apartheid</w:t>
      </w:r>
      <w:r>
        <w:rPr>
          <w:rFonts w:cs="Arial" w:ascii="Arial" w:hAnsi="Arial"/>
          <w:sz w:val="18"/>
        </w:rPr>
        <w:t xml:space="preserve"> – com os arianos, de pele clara, no topo da pirâmide, e os indígenas dravidianos – e outros –, de tez escura, no fundo da escala.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8 O </w:t>
      </w:r>
      <w:r>
        <w:rPr>
          <w:rFonts w:cs="Arial" w:ascii="Arial" w:hAnsi="Arial"/>
          <w:i/>
          <w:sz w:val="18"/>
        </w:rPr>
        <w:t>affirmative action</w:t>
      </w:r>
      <w:r>
        <w:rPr>
          <w:rFonts w:cs="Arial" w:ascii="Arial" w:hAnsi="Arial"/>
          <w:sz w:val="18"/>
        </w:rPr>
        <w:t>, garantido pelo artigo 335 da Constituição indian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9 Os </w:t>
      </w:r>
      <w:r>
        <w:rPr>
          <w:rFonts w:cs="Arial" w:ascii="Arial" w:hAnsi="Arial"/>
          <w:i/>
          <w:sz w:val="18"/>
        </w:rPr>
        <w:t>Aadivasi</w:t>
      </w:r>
      <w:r>
        <w:rPr>
          <w:rFonts w:cs="Arial" w:ascii="Arial" w:hAnsi="Arial"/>
          <w:sz w:val="18"/>
        </w:rPr>
        <w:t>, comunidades tribais pré-dravidianas, que apenas recentemente foram assimiladas pela modernização e que constituem, sensivelmente, 7% da população indian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0 Não existem dados oficiais desde 1931, ano do último censo populacional que incluiu informação estatística referente às castas.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11 Dos </w:t>
      </w:r>
      <w:r>
        <w:rPr>
          <w:rFonts w:cs="Arial" w:ascii="Arial" w:hAnsi="Arial"/>
          <w:i/>
          <w:sz w:val="18"/>
        </w:rPr>
        <w:t>Brahmin</w:t>
      </w:r>
      <w:r>
        <w:rPr>
          <w:rFonts w:cs="Arial" w:ascii="Arial" w:hAnsi="Arial"/>
          <w:sz w:val="18"/>
        </w:rPr>
        <w:t xml:space="preserve"> ou Brâmanes, casta superior da hierarquia hindu (menos de 10% do total da população indiana), que mais perderia com o fim da segregação inerente ao sistema de casta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/>
      </w:pPr>
      <w:r>
        <w:rPr>
          <w:sz w:val="18"/>
          <w:lang w:val="pt-PT"/>
        </w:rPr>
        <w:t xml:space="preserve">* </w:t>
      </w:r>
      <w:r>
        <w:rPr>
          <w:rStyle w:val="StrongEmphasis"/>
          <w:color w:val="333333"/>
          <w:sz w:val="18"/>
          <w:lang w:val="pt-PT"/>
        </w:rPr>
        <w:t>Kristian Amby</w:t>
      </w:r>
      <w:r>
        <w:rPr>
          <w:sz w:val="18"/>
          <w:lang w:val="pt-PT"/>
        </w:rPr>
        <w:br/>
        <w:t xml:space="preserve">Licenciado em Relações Internacionais pela UAL. </w:t>
      </w:r>
      <w:r>
        <w:rPr>
          <w:sz w:val="18"/>
        </w:rPr>
        <w:t xml:space="preserve">Assistente de Investigação no Observatório de Relações Exteriores da UAL.   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9.6pt;mso-wrap-distance-left:0pt;mso-wrap-distance-right:9.05pt;mso-wrap-distance-top:0pt;mso-wrap-distance-bottom:0pt;margin-top:600.3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32:00Z</dcterms:created>
  <dc:creator>Luis Pechirra</dc:creator>
  <dc:description/>
  <dc:language>en-US</dc:language>
  <cp:lastModifiedBy>WEB</cp:lastModifiedBy>
  <cp:lastPrinted>2003-07-01T16:13:00Z</cp:lastPrinted>
  <dcterms:modified xsi:type="dcterms:W3CDTF">2004-05-26T08:32:00Z</dcterms:modified>
  <cp:revision>2</cp:revision>
  <dc:subject/>
  <dc:title>Título (fonte: Arial 14, cor azul)</dc:title>
</cp:coreProperties>
</file>