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mas de destruição maciça: NBQ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sabete Palma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jc w:val="both"/>
        <w:rPr>
          <w:rFonts w:ascii="Arial" w:hAnsi="Arial" w:cs="Arial"/>
          <w:color w:val="333333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Os ataques com antraz desencadeados em Outubro de 2001 nos EUA alertaram para o problema do bioterrorismo e das armas de destruição maciça.</w:t>
      </w:r>
      <w:r>
        <w:rPr/>
        <w:t xml:space="preserve"> </w:t>
      </w:r>
      <w:r>
        <w:rPr>
          <w:rStyle w:val="Emphasis"/>
          <w:rFonts w:cs="Arial" w:ascii="Arial" w:hAnsi="Arial"/>
          <w:color w:val="333333"/>
          <w:sz w:val="22"/>
        </w:rPr>
        <w:t>As armas químicas são a chamada “arma nuclear do pobre”, devido ao seu baixo custo e facilidade de produção. A arma biológica necessita de infraestruturas de produção mais desenvolvidas, uma vez que obriga à manipulação de toxinas e de bactérias com o objectivo de criar uma arma mortal. A produção de armas nuclerares, por outro lado, representa um investimento em termos financeiros e tecnológicos que nem todos os países estão preparados para realizar.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Embora o 11 de Setembro tenha demonstrado que não são necessárias armas químicas, biológicas ou nucleares para provocar um elevado grau de destruição e abalar psicologicamente um país e o mundo, a série de ataques bioterroristas com antraz desencadeados em Outubro de 2001 nos EUA transformou definitivamente a questão das chamadas armas de destruição maciça numa das prioridades das agendas norte-americana e internacional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1"/>
        <w:rPr/>
      </w:pPr>
      <w:r>
        <w:rPr/>
        <w:t>As armas químicas, biológicas e nucle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três categorias de armas referidas, as armas baseadas em agentes químicos – consideradas particularmente desumanas em virtude dos sofrimentos que infligem e que se manifestam frequentemente muito tempo após a sua utilização – são as de fabrico mais simples. Os seus componentes estão normalmente disponíveis no mercado e as técnicas de fabrico e formas de emprego são amplamente conhecidas, também em virtude da sua utilização de tempos a tempos no quadro de guerras. A arma química, com elevada eficácia militar, é, tecnicamente, muito mais acessível aos países em desenvolvimento que a arma nuclear, sendo por isso também apelidada de “arma nuclear do pobre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rmas biológicas – que podem produzir efeitos ainda mais letais, na medida em que algumas delas são contagiosas (efeito dominó) – são mais complexas devido à necessidade de manipulação de bactérias ou toxinas visando a sua transformação em agentes mortais e são de difícil dispersão. Não obstante, foram utilizadas pela Alemanha, em Maio de 1985, para envenenar um reservatório na Boémia e já antes, em 1940, os japoneses haviam distribuído pelos territórios da China e da Manchúria arroz e trigo misturados com pulgas portadoras do agente da pes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da por duas vezes apenas no contexto da II Guerra Mundial, a percepção dos efeitos devastadores da explosão da bomba nuclear viria a modificar completamente a maneira de colocar os problemas da paz e da guerra, introduzindo o conceito de dissuasão. Actualmente, os receios em torno da utilização da bomba nuclear resultam precisamente do facto de a sua posse já não constituir necessariamente impedimento para o desencadeamento de um conflito. Não obstante, fabricar bombas atómicas continua a ser um desafio tecnológico superior, muito dispendioso e a sua detonação extremamente difícil. Nos dias de hoje, porém, torna-se cada vez menos complicado contornar estes obstáculos e uma das alternativas mais seriamente consideradas como ameaça real aponta para a fabricação da chamada “bomba suja”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efeito psicológ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orte de 5 pessoas e a contaminação de outras 18 através da inalação da bactéria do carbúnculo – e os fortes indícios de que os seus autores são nacionais e não terroristas ligados aos atentados perpetrados em 11 de Setembro – tornaram aterradora a simples hipótese de grupos terroristas estarem na posse de armas químicas, biológicas ou nucleares. Estes atentados bioterroristas contribuíram de forma decisiva para a tomada de consciência de que os Estados mais desenvolvidos têm uma infraestrutura incrivelmente frágil – reservas de electricidade, telecomunicações, controlo aéreo, centrais nucleares, produções agrícolas, etc. – e para a percepção de que a segurança alimentar e ambiental e a saúde humana passaram a estar ameaçadas de forma contínua, regional e globalmente. Em consequência, as armas NBQ (armas nucleares, biológicas e químicas) evocam angústias profundas nas populações e infundem um tipo de terror qualitativamente diferente daquele produzido por ataques com recurso a armamento convencional. A ameaça omnipresente de contaminação por um agente invisível mas mortal pode ser mais atemorizadora que o trauma súbito de uma explosão. Inclusivamente, um ataque químico ou biológico que mate menos pessoas que uma bomba convencional pode ter um impacte psicológico desproporcion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sondagens demonstram que o maior receio das populações neste momento são ataques com este tipo de armas. A própria administração norte-americana retirou de circulação documentos técnicos com dados que poderiam fornecer pistas para a produção de armas biológicas e químicas e iniciou uma nova política de vacinação contra o antraz (Junho de 2002). Assente numa dupla vertente – interna e externa –, inclui a imunização de pessoal militar (aqueles cujo planeamento prevê que venham a passar mais de 15 dias por ano em regiões onde a ameaça de um ataque com antraz é considerada elevada, como a área do Golfo Pérsico ou a Península Coreana) e o armazenamento de parte da produção para uso civil. Simultaneamente, assiste-se à implementação de novas medidas de segurança por todo o país, como o armazenamento de máscaras de gás ou a instalação de detectores de radia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bomba su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mbora não constitua novidade – em 1996, separatistas russos na Tchetchénia depositaram césio-137 num parque de Moscovo, material que foi atempadamente recuperado pelas autoridades – a ameaça do uso por parte de grupos terroristas de uma “bomba radioactiva”, patente desde 11 de Setembro, é cada vez mais real na sequência das afirmações de Abu Zubaydah, antigo chefe de operações de Osama Bin Laden, de que a </w:t>
      </w:r>
      <w:r>
        <w:rPr>
          <w:rFonts w:cs="Arial" w:ascii="Arial" w:hAnsi="Arial"/>
          <w:i/>
          <w:sz w:val="22"/>
        </w:rPr>
        <w:t>Al-Qaeda</w:t>
      </w:r>
      <w:r>
        <w:rPr>
          <w:rFonts w:cs="Arial" w:ascii="Arial" w:hAnsi="Arial"/>
          <w:sz w:val="22"/>
        </w:rPr>
        <w:t xml:space="preserve"> sabe fabricar a chamada “bomba suja”, e da detenção por parte das autoridades norte-americanas, no passado mês de Junho, de um cidadão nacional suspeito de planear o fabrico e detonação de uma arma desse ti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meaça é tanto mais credível se considerarmos, por um lado que, segundo os investigadores, o seu fabrico é relativamente fácil e, por outro, a informação divulgada (Junho de 2002) pela Agência Internacional de Energia Atómica (IAEA). A agência das Nações Unidas afirma serem actualmente poucos os países no mundo que não possuem os materiais radioactivos necessários para o fabrico de uma “bomba suja” (cobalto-6, césio-137, estrôncio-90 ou irídio-192, utilizados na radiografia industrial, radioterapia, irradiadores industriais e geradores termoeléctricos) e que o número de Estados detentores de material radioactivo com controlo inadequado de prevenção de roubo ascende a mais de 100. O material radioactivo “órfão” fora de controlo – constitui, ainda segundo a IAEA, um grande problema nos territórios da ex-União Sovié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ém, há igualmente registo de que, desde 1996, companhias norte-americanas perderam o rasto a perto de 1500 fontes radioactivas, mais de metade das quais nunca foram recuperadas. Na União Europeia conseguem escapar anualmente ao controlo cerca de 70 fontes radioactiv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bém denominada “engenho radioactivo disperso”, a “bomba suja” é fabricada com explosivos convencionais, em torno dos quais é colocado material radioactivo industrial. Uma outra opção, menos provável, pode ser a da dispersão do material radioactivo de forma a contaminar uma região pequena. Os seus efeitos são, no entanto, avaliados no campo puramente teórico, já que nunca foi detonada uma “bomba radioactiva”. Não obstante, a eventual detonação de uma bomba com estas características implicaria a evacuação e descontaminação imediatas da área atingida. O alcance da bomba dependeria de factores vários, como pormenores do seu fabrico ou a direcção do vento. Não seria surpreendente que algumas pessoas, embora não muitas, expostas à radioactividade morressem rapidamente. Indivíduos menos expostos desenvolveriam tumores e uma contaminação intensa poderia exigir a demolição de edifícios. Embora não sendo considerada uma arma de destruição maciça, provocaria certamente pânico na população e danos sérios na economia loc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todos estes motivos, o Senado norte-americano aprovou, a 26 de Junho de 2002, uma proposta que visa o incremento de medidas que impeçam os “Estados não confiáveis” e grupos terroristas de adquirir material radioactivo (que se traduz num orçamento, para o ano de 2002, de 20 milhões de dólares) e que passam, nomeadamente, pelo estreitamento da cooperação com a Rússia, na qual participará também a IAEA, para garantir a segurança e neutralização desse tipo de materi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2"/>
        </w:rPr>
        <w:t>*Elisabete Palma</w:t>
      </w:r>
      <w:r>
        <w:rPr>
          <w:rFonts w:cs="Arial" w:ascii="Arial" w:hAnsi="Arial"/>
          <w:color w:val="333333"/>
          <w:sz w:val="22"/>
        </w:rPr>
        <w:br/>
        <w:t>Licenciada em Relações Internacionais pela UAL.</w:t>
      </w:r>
      <w:r>
        <w:rPr>
          <w:color w:val="333333"/>
          <w:sz w:val="2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TextBody"/>
        <w:jc w:val="both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              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481320" cy="52006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Footer"/>
        <w:ind w:right="360" w:hanging="0"/>
        <w:rPr/>
      </w:pPr>
      <w:r>
        <w:rPr/>
        <w:drawing>
          <wp:inline distT="0" distB="0" distL="0" distR="0">
            <wp:extent cx="5481320" cy="25469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  <w:drawing>
          <wp:inline distT="0" distB="0" distL="0" distR="0">
            <wp:extent cx="5480050" cy="23145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2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32:00Z</dcterms:modified>
  <cp:revision>2</cp:revision>
  <dc:subject/>
  <dc:title>Título (fonte: Arial 14, cor azul)</dc:title>
</cp:coreProperties>
</file>