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ganizações classificadas como terroristas pela UE e pelos EUA (listas não coincidentes)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tian Amby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ferimos agora aquelas organizações que não fazem parte da lista comum e que aparecem inventariadas ora só pela UE, ora só pelo Departamento de Estado norte-americ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ações inventariadas apenas pela U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KATASU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berdad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anh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movimento separatista basco, sucessor das Gestoras pro Amnist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Apoio aos presos etar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Incluída, em conjunto com as estruturas, Xaki, Ekin, Jarrai-Haiha-Segi, nos grupos tidos por fazerem parte da E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ANGE VOLUNTEERS (O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untários de Orang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rlanda do Norte (Ulster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Grupo paramilitar sectário protestante (pró-Reino Unid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Fazer fracassar as negociações pacíficas, retorno à violência sectária no Ulster e a manutenção da Irlanda do Norte no Reino Uni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Confunde-se com os RHD (ver), tendo vários ataques sido reivindicados por ambas as organizações. Retirada da FTO em 2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INUITY IRISH REPUBLICAN ARMY (CIR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ército Republicano Irlandês na Continuida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rlanda do Norte (Ulster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Grupo de dissidentes do IRA, católicos (anti-Reino Unid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Abortar as negociações pacíficas, retorno à violência sectária no Ulster e sua incorporação na República da Irlan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Grupo resultante de cisões internas no IRA devido aos “acordos de Sexta-Feira Santa” em 1994, que previam o fim das hostilidades e a procura de uma solução negociada para a Irlanda do Norte, apoiada pelo I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D HAND DEFENDERS (RHD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Defensores da Mão Vermelha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rlanda do Norte (Ulster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Grupo paramilitar sectário protestante (pró-Reino Unid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Fazer abortar as negociações pacíficas, retorno à violência sectária no Ulster e a manutenção da Irlanda do Norte no Reino Uni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Formado em 1998, com dissidentes do LVF e do UV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NTERNATIONAL SIKH YOUTH FEDERATION (ISYF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eração Internacional da Juventude Sikh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Índ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Movimento separatista Sik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Estabelecimento de um Estado Sikh independente (Kalistão) na região do Punjab, Índ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 xml:space="preserve">: Organização criada em 1935 no Reino Unido. Actua principalmente como angariador de fundos e </w:t>
      </w:r>
      <w:r>
        <w:rPr>
          <w:rFonts w:cs="Arial" w:ascii="Arial" w:hAnsi="Arial"/>
          <w:i/>
          <w:sz w:val="22"/>
        </w:rPr>
        <w:t>lobby</w:t>
      </w:r>
      <w:r>
        <w:rPr>
          <w:rFonts w:cs="Arial" w:ascii="Arial" w:hAnsi="Arial"/>
          <w:sz w:val="22"/>
        </w:rPr>
        <w:t xml:space="preserve"> de pressão para a causa Sik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VF – FORÇA VOLUNTÁRIA LEALI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yalist Volunteer For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rlanda do Norte (Ulster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Grupo paramilitar dissidente do UVF, protestantes (pró-Reino Unido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Fazer abortar as negociações pacíficas, retorno à violência sectária no Ulster e a manutenção da Irlanda do Norte no Reino Uni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Formou-se a partir de membros expulsos pelo UVF em 199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DA/UFF – ASSOCIAÇÃO DE DEFESA DO ULSTER / COMBATENTES DA LIBERDADE DO ULSTER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Ulster Defense Association / Ulster Freedom Fighter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rlanda do Norte (Ulster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Grupo paramilitar sectário protestante (pró-Reino Unido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Fazer abortar as negociações pacíficas, retorno à violência sectária no Ulster e a manutenção da Irlanda do Norte no Reino Uni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A UDA foi criada em 1971 para coordenar as forças paramilitares ‘lealistas’. Ilegalizada apenas em 1991. Utilizou e utiliza o nome/sigla UFF para cometer assassinatos sectári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P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pos de Resistência Antifascista Primero de Octubre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panh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Braço armado do PCE-R (maoísta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Expulsão de militares de dos EUA e da NATO e estabelecimento de um regime maoí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Originalmente estabelecido como braço armado do ilegalizado PCE-R (Partido Comunista Español – Reconstituido). Pouco activos desde 198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BBAR KHAL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Tigres da Verdadeira fé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Índ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Movimento separatista Sik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Estabelecimento de um Estado Sikh independente (Kalistão) na região do Punjab, Índ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Retirada da FTO em 19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ganizações inventariadas apenas pelo Departamento de Estado dos EU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RC – FORÇAS ARMADAS REVOLUCIONÁRIAS DA COLÔMBIA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Fuerzas Armadas Revolucionarias  - Ejército del Pueblo (FARC-EP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ômb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Movimento insurreccional /terrorista marxista-leninista na Colômb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Liderado por Manuel Marulanda (na realidade Pedro Antonio Marín) foi formada em 1964 como braço armado do Partido Comunista colombiano. É a maior força guerrilheira da América Latina e a mais antiga ainda em actividade. Os EUA, através do seu Plano Colômbia, intervêm de força maciça na tentativa de aniquilar este movimento. Ligações ao narcotráf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PLP – FRENTE POPULAR DE LIBERTAÇÃO DA PALESTINA – COMANDO GERAL (FPLP-CG)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L-Jabha sh-Sha’abiya li-Tahir Filastin-al Qiyada l-Amm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lest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Grupo terrorista palestini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ctivo: Eliminação de Israel e estabelecimento de um Estado palestini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Liderado por Ahmad Jibril surge em 1968 surge em 1968 de uma cisão da FPLP (Frente Popular para a Libertação da Palestina, marxista-leninista, formada em 1967 por George Habash) por recusar qualquer acordo com Israel. Pretende a aniquilação do Estado de Israel. Opõe-se a Arafat e à OLP. Base em Damas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BU SAYYAF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upo Abu Sayyaf (“o portador da espada”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lipina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Grupo terrorista islâm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Estabelecimento de Estado islamita independente no sul das Filipin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 xml:space="preserve">: Facção da Frente Moro de Libertação Nacional que se autonomiza em 1991, defendendo um Islão mais intransigente e métodos mais violentos contra as autoridades filipinas. Apesar destas afirmações, indícios levam a crer que actualmente agem mais por considerações económicas (daí os sequestros, extorsões, etc.). Vários dos seus membros lutaram na </w:t>
      </w:r>
      <w:r>
        <w:rPr>
          <w:rFonts w:cs="Arial" w:ascii="Arial" w:hAnsi="Arial"/>
          <w:i/>
          <w:sz w:val="22"/>
        </w:rPr>
        <w:t xml:space="preserve">jihad </w:t>
      </w:r>
      <w:r>
        <w:rPr>
          <w:rFonts w:cs="Arial" w:ascii="Arial" w:hAnsi="Arial"/>
          <w:sz w:val="22"/>
        </w:rPr>
        <w:t>afegã contra a URSS. Acções centradas nas ilhas de Mindanao e Sul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HANE CHAI/KAC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Kahane Vive”/”Assim” (ou “Apenas Assim”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ra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Grupo terrorista fundamentalista juda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Expulsão dos árabes e estabelecimento do Israel bíblico ou do “Grande Israel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 xml:space="preserve">: O Kach é sucessor da Jewish Defense League (JDL, norte-americana, actualmente um forte </w:t>
      </w:r>
      <w:r>
        <w:rPr>
          <w:rFonts w:cs="Arial" w:ascii="Arial" w:hAnsi="Arial"/>
          <w:i/>
          <w:sz w:val="22"/>
        </w:rPr>
        <w:t>lobby</w:t>
      </w:r>
      <w:r>
        <w:rPr>
          <w:rFonts w:cs="Arial" w:ascii="Arial" w:hAnsi="Arial"/>
          <w:sz w:val="22"/>
        </w:rPr>
        <w:t xml:space="preserve"> pró-Israel nos EUA) fundada em 1968 pelo rabi Meir Kahane, para combater o “anti-semitismo negro” nos EUA. Em 1969 Meir Kahane emigra para Israel e funda o Kach, advogando a expulsão de todos os árabes de Israel e visando a construção de Eretz Yisrael (a Grande Israel, a bíblica “terra prometida”). Yigal amir, o jovem israelita que em Novembro de 1995 assassinou o então primeiro-ministro israelita Yitzhak Rabin tinha fortes ligações a este grup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RIGADA DOS MÁRTIRES DE AL-AQS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a’eb Shuadaa al-Aq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lestina / Isra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 xml:space="preserve">: Grupo palestiniano arma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Expulsar militares e colonos israelitas da Margem Ocidental, faixa de Gaza e Jerusalém (Este) para estabelecer um Estado Palestin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Formada por elementos ligados à Al Fatah de Arafat. Surge no contexto da última Intifada. Reconhece o direito de existência de Isra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SBAT AL-ANSAR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iga dos Partisans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í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 xml:space="preserve">: Grupo sunita extremista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Instauração de um regime islamista no Lí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Iniciou as suas acções no começo dos anos 90. De acordo com a maioria das fontes, é principalmente composto por jovens palestinianos oriundos do campo de refugiados Ayn al-Hilwah perto de Sídon, no sul do Líban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GIA – GRUPO ISLÂMICO ARMADO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l Jamm’ah Al-Islamiah Al-Musallah/Groupe Islamique Armé (GIA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gél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Grupo extremista islâm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Instauração de um regime fundamentalista islâmico na Argél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Extremamente violento, este grupo iniciou as suas acções em 1992, após a ilegalização da Frente Islâmica de Salvação (maior partido da oposição e vencedor da 1ª volta das eleiçõe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RENTE DE LIBERTAÇÃO DA PALESTINA (FLP)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Jabhat  al-Tahrir al-Filistiniyyah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Palest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Grupo terrorista palestini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Estabelecimento de um Estado Palestiniano independ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Surgiu em 1977, fruto de uma cisão na FPLP-CG (ver) e comandada por Abu Gabbas (nome de guerra de Muhammad Zaidan). Com a assinatura dos Acordos de Oslo (Set. de 1993), aceitou pôr fim às actividades terroristas contra Israel. Foram responsáveis pelo famoso ataque e sequestro do paquete Achille Lauro em 198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GRES TAMIL (TIGRES LIBERTADORES DO TAMIL EELAN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amiz Eela Viduthalai Pulikal / Liberation Tigers of Tamil Eelan (LTTE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ri Lan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Grupo separatista arm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Instauração de um Estado independente Tamil no norte do Sri Lank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A sua força Karum Puligal (Tigres Negros/Black Tigers) tornou-se conhecida pelos seus atentados suicidas. Terão assassinado o primeiro-ministro indiano Rajhiv Gandi em 1991. Sob os auspícios da Noruega foi assinado um cessar-fogo entre os rebeldes Tamil e as forças governamentais do Sri Lanka em 22 de Fevereiro de 2002, que previa conversações de paz para Maio, ainda não postas em prát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JIHAD ISLÂMICA</w:t>
      </w:r>
    </w:p>
    <w:p>
      <w:pPr>
        <w:pStyle w:val="Normal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l-Jihad al-Islamy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lestina / Israe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Grupo extremista islâm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Aniquilação do Estado de Israel e instauração de um Estado Palestiniano islami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Originada na Faixa de Gaza nos inícios dos anos 70. Ao contrário de outras organizações similares não tem actividades sociais (como o HAMAS). Opõe-se igualmente a Estados árabes ‘moderados’ (não-islâmicos). Quartel-general em Damas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LN – EXÉRCITO DE LIBERTAÇÃO NACIO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jército de Liberación Nacional (ELN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lômb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Grupo insurgente guevari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Instauração de um regime marxista na Colômb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Formado em 1965 por marxistas inspirados em Fidel Castro e ‘Che’ Guevara. Inferior às FARC em número e importância. Iniciou conversações com o Governo em 199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SALAFISTA PARA A PREDICAÇÃO E O COMBATE</w:t>
      </w:r>
    </w:p>
    <w:p>
      <w:pPr>
        <w:pStyle w:val="Normal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Jamiyy’a Salafiyya li’l-Daw’a wa-‘l jihad / Goupe Salafiste por la prédication et le Combat (GSPC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gél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 : Grupo extremista islâm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 : Instauração de um regime fundamentalista islâmico na Argél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 xml:space="preserve">: Liderado por Hassan Hattab, surgiu em 1996 por cisão anterior do GIA. Actualmente o mais poderoso e bem organizado grupo armado do país, tem vindo a receber apoio popular devido à promessa de não atacar civis. Informações contraditórias apontam para que possa ter acontecido. Suspeita-se de ligações de alguns elementos à </w:t>
      </w:r>
      <w:r>
        <w:rPr>
          <w:rFonts w:cs="Arial" w:ascii="Arial" w:hAnsi="Arial"/>
          <w:i/>
          <w:sz w:val="22"/>
        </w:rPr>
        <w:t>Al-Qaed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BU NIDAL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ção Abu Nid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lestin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 : Grupo extremista palestini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 xml:space="preserve">: Abu Nidal (nome de guerra de Sabri al-Banna) foi excluído por Arafat da Al Fatah em 1974, criando o Conselho Revolucionário da Al Fatah (também conhecido pelo nome de Setembro Negro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eu grupo foi dos mais temidos até meados dos anos 80, assassinando elementos israelitas, ocidentais e da OLP. Pouco activo desde o princípio dos anos 9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VIMENTO ISLÂMICO DO UZBEQUISTÃO (IMU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rakat-ul-Islamiya Uzbekista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zbequistã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Movimento político-religioso (islamista) arm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Instauração de um regime islamista no Uzbequistão (e Ásia Central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Coligação de islamistas de toda a Ásia Central fundada em 1999, com ligações ao Hizb-ut-Tahir (Partido da Libertação, legal) para instaurar um Estado islâmico no Uzbequist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IZBALLA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Partido de Deu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í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: Movimento xiita político-religioso (islamista) arm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Expulsão dos israelitas do Líbano e instauração de um regime islami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 xml:space="preserve">: Criada em 1982 em resposta à invasão israelita do sul do Líbano. As suas acções contra as IDF (exército israelita) foram determinantes para a decisão israelita de retirar, finalmente, em Maio de 2000. Apesar de defender um sistema político semelhante ao do Irão, tem vindo a moderar as suas posições para o Líbano, ocupando actualmente (desde 1992) vários lugares no parlamento. Responsáveis pela retirada das tropas americanas de Beirute após vários ataques bombistas (embaixada dos EUA e aquartelamento dos </w:t>
      </w:r>
      <w:r>
        <w:rPr>
          <w:rFonts w:cs="Arial" w:ascii="Arial" w:hAnsi="Arial"/>
          <w:i/>
          <w:sz w:val="22"/>
        </w:rPr>
        <w:t>Marines</w:t>
      </w:r>
      <w:r>
        <w:rPr>
          <w:rFonts w:cs="Arial" w:ascii="Arial" w:hAnsi="Arial"/>
          <w:sz w:val="22"/>
        </w:rPr>
        <w:t>, em 1983). É actualmente uma força política consideráv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RAKAT UL-MUJAHIDIN (HU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Movimento dos Guerreiros Sagrado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quistão / Caxemi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 : Grupo extremista islâm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Instauração de um regime fundamentalista em Caxemi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 xml:space="preserve">: Inicialmente criada para a </w:t>
      </w:r>
      <w:r>
        <w:rPr>
          <w:rFonts w:cs="Arial" w:ascii="Arial" w:hAnsi="Arial"/>
          <w:i/>
          <w:sz w:val="22"/>
        </w:rPr>
        <w:t>jihad</w:t>
      </w:r>
      <w:r>
        <w:rPr>
          <w:rFonts w:cs="Arial" w:ascii="Arial" w:hAnsi="Arial"/>
          <w:sz w:val="22"/>
        </w:rPr>
        <w:t xml:space="preserve"> anti-soviética no Afeganistão, virou-se, a partir do fim desta, para o combate contra a Índia pelo território de Caxemira. Juntou-se ao Harakat ul-Jihad al-Islam em 1993 para formar o Hrakat ul-Ansar, revertendo recentemente para o nome actualmente utilizado. Suspeita-se que esteja envolvido em operações na Argélia, Egipto, Tunísia, Tchetchénia, Bósnia, Tajiquistão e Filipin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ISH-E-MOHAMMED (JEM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Exército de Maomé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quistão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atureza</w:t>
      </w:r>
      <w:r>
        <w:rPr>
          <w:rFonts w:cs="Arial" w:ascii="Arial" w:hAnsi="Arial"/>
          <w:sz w:val="22"/>
        </w:rPr>
        <w:t> : Grupo extremista islâmic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bjectivo</w:t>
      </w:r>
      <w:r>
        <w:rPr>
          <w:rFonts w:cs="Arial" w:ascii="Arial" w:hAnsi="Arial"/>
          <w:sz w:val="22"/>
        </w:rPr>
        <w:t>: Incorporação de Caxemira (Índia) no Paquist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ota</w:t>
      </w:r>
      <w:r>
        <w:rPr>
          <w:rFonts w:cs="Arial" w:ascii="Arial" w:hAnsi="Arial"/>
          <w:sz w:val="22"/>
        </w:rPr>
        <w:t>: Fundada em Fevereiro de 2000, por Maulana Masood Azhar, ex-líder do Harakat ul-Ansar. Crê-se que tenha ligações com o partido político paquistanês Jamiat-i Ulema-i Islam (pró-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>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Style w:val="StrongEmphasis"/>
          <w:color w:val="333333"/>
          <w:sz w:val="18"/>
          <w:lang w:val="pt-PT"/>
        </w:rPr>
        <w:t>Kristian Amby</w:t>
      </w:r>
      <w:r>
        <w:rPr>
          <w:color w:val="333333"/>
          <w:sz w:val="18"/>
          <w:lang w:val="pt-PT"/>
        </w:rPr>
        <w:br/>
        <w:t>Licenciado em Relações Internacionais pela UAL. Assistente de Investigação no Observatório de Relações Exteriores da UAL</w:t>
      </w:r>
      <w:r>
        <w:rPr>
          <w:lang w:val="pt-PT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2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2:00Z</dcterms:modified>
  <cp:revision>2</cp:revision>
  <dc:subject/>
  <dc:title>Título (fonte: Arial 14, cor azul)</dc:title>
</cp:coreProperties>
</file>