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 “media” e a nova conjuntura internacional no pós-11 de Setembro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Pinto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O relacionamento entre os meios de comunicação social e a defesa é a priori antagónico, devido à divergência de interesses de ambos: a divulgação, no caso da primeira, e a confidencialidade, no caso da segunda. O papel dos media foi reequacionado após os ataques de 11 de Setembro de 2001, em particular no que respeita à própria natureza dos ataques, cujos protagonistas dependem da divulgação para atingirem os seus objectivos. A guerra ao terrorismo no Afeganistão trouxe de novo para o centro do debate o papel dos meios de comunicação como instrumentos de hegemonia e de controle da opinião públ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>Explica Noam Chomsky que ao jornalismo cabe um papel fundamental na percepção do Mundo: “Revela o passado, reflecte o presente e dá pistas para o futuro”. Ora, como lidar a comunicação com uma nova realidade, onde a divulgação de um acto terrorista e o veicular das suas exigências se torna fundamental para o atingir dos objectivos da própria organização que o desencadeia? Porque, sem dúvida, se a acção não for conhecida perde todo o efeito de pressão e o respectivo medo que procura suscitar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as será isso suficiente para que o jornalismo ignore a realidade, só porque favorece as exigências e os propósitos de organizações no tempo presente apelidadas de terroristas? Provavelmente, não. No acordar do ataque que mudou a percepção das fraquezas e forças deste mundo global, numa altura em que os Estados se confrontam com um novo tipo de inimigo – invisível, quase intangível – do pânico do antraz à denúncia das falhas de segurança em aeroportos e outros locais públicos, o papel dos </w:t>
      </w:r>
      <w:r>
        <w:rPr>
          <w:rFonts w:cs="Arial" w:ascii="Arial" w:hAnsi="Arial"/>
          <w:i/>
          <w:sz w:val="22"/>
        </w:rPr>
        <w:t>media</w:t>
      </w:r>
      <w:r>
        <w:rPr>
          <w:rFonts w:cs="Arial" w:ascii="Arial" w:hAnsi="Arial"/>
          <w:sz w:val="22"/>
        </w:rPr>
        <w:t xml:space="preserve"> balançou entre a luta pela verdade e exposição e a defesa do interesse nacional. Entre uma e outra margem, uma certeza: a guerra ao terrorismo ficou marcada pelas mais fortes limitações e constrangimentos das últimas décad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Uma guerra especial, uma especial gestão da inform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termos de comunicação, o combate ao terrorismo no Afeganistão foi uma guerra asséptica: nada de imagens fortes de destruição, morte ou massacres. No limite, apenas “registos limpos” gerados por câmaras nocturnas de alta tecnologia, mostrando mísseis teleguiados por computador a atingirem alvos cirurgicamente escolhidos. No fundo, uma guerra virtual, em que as baixas civis, à imagem do que aconteceu na Jugoslávia, eram danos colaterais no âmbito da destruição de importantes objectivos estratégicos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s expectativas de uma invasão americana, confrontação directa entre exércitos, luta palmo a palmo pela conquista de território, foram rapidamente substituídas por uma outra realidade: o avanço dos homens da Aliança do Norte, progredindo à medida que, uma após outra, as resistências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 xml:space="preserve"> compreendiam ter muito mais a ganhar em se render e passar a combater do lado contrário, muitas vezes depois de subornadas pelos próprios comandantes adversári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neste contexto, ainda que longe de uma guerra real – com milhares de baixas e imagens assustadoras de devastação, morte e sofrimento – os jornalistas viram limitada a sua presença junto de tropas no Afeganistão a um nível sem precedentes, num grau ainda mais restritivo que durante a Guerra do Golf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oi preciso uma enorme pressão por parte dos </w:t>
      </w:r>
      <w:r>
        <w:rPr>
          <w:rFonts w:cs="Arial" w:ascii="Arial" w:hAnsi="Arial"/>
          <w:i/>
          <w:sz w:val="22"/>
        </w:rPr>
        <w:t>media</w:t>
      </w:r>
      <w:r>
        <w:rPr>
          <w:rFonts w:cs="Arial" w:ascii="Arial" w:hAnsi="Arial"/>
          <w:sz w:val="22"/>
        </w:rPr>
        <w:t xml:space="preserve"> americanos – queixavam-se de que queriam reportar uma guerra americana, feita por americanos, mas que até aí não tinham visto nenhum, apenas contactado com a Aliança do Norte e até, nalguns casos, com os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 xml:space="preserve"> – para que a estratégia mudasse ligeiramente e permitisse uma pequena abertura: um </w:t>
      </w:r>
      <w:r>
        <w:rPr>
          <w:rFonts w:cs="Arial" w:ascii="Arial" w:hAnsi="Arial"/>
          <w:i/>
          <w:sz w:val="22"/>
        </w:rPr>
        <w:t>pool</w:t>
      </w:r>
      <w:r>
        <w:rPr>
          <w:rFonts w:cs="Arial" w:ascii="Arial" w:hAnsi="Arial"/>
          <w:sz w:val="22"/>
        </w:rPr>
        <w:t xml:space="preserve"> para acompanhar, ainda que de forma restrita e um mês e meio depois do início dos bombardeamentos, mais de 1.000 </w:t>
      </w:r>
      <w:r>
        <w:rPr>
          <w:rFonts w:cs="Arial" w:ascii="Arial" w:hAnsi="Arial"/>
          <w:i/>
          <w:sz w:val="22"/>
        </w:rPr>
        <w:t>marines</w:t>
      </w:r>
      <w:r>
        <w:rPr>
          <w:rFonts w:cs="Arial" w:ascii="Arial" w:hAnsi="Arial"/>
          <w:sz w:val="22"/>
        </w:rPr>
        <w:t xml:space="preserve"> no sul do Afeganistão. Foi a excepção que confirmou a reg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í até à queda de Kandahar, pouco ou nenhum relacionamento. A guerra era gizada por tropas americanas, mas o que chegava à opinião pública, na grande maioria das vezes, eram as imagens e os testemunhos de um exército mal preparado, dividido e pejado de rivalidades que dava pelo nome de Aliança do Norte. Até porque do lado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 xml:space="preserve">, com excepção da </w:t>
      </w:r>
      <w:r>
        <w:rPr>
          <w:rFonts w:cs="Arial" w:ascii="Arial" w:hAnsi="Arial"/>
          <w:i/>
          <w:sz w:val="22"/>
        </w:rPr>
        <w:t>Al-Jazeera</w:t>
      </w:r>
      <w:r>
        <w:rPr>
          <w:rFonts w:cs="Arial" w:ascii="Arial" w:hAnsi="Arial"/>
          <w:sz w:val="22"/>
        </w:rPr>
        <w:t>, primeiro, e da CNN quase já no final, nenhumas informações ou imagens eram conhecidas quanto à destruição das estruturas militares e às consequências dos bombardeamentos ao nível da população civ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o fundo, a guerra ao terrorismo em terras do Afeganistão acabou por se transformar numa guerra “asséptica” – porque de “baixas zero” – e “virtual“, feita quase exclusivamente por computador, actualizada por sucessivos </w:t>
      </w:r>
      <w:r>
        <w:rPr>
          <w:rFonts w:cs="Arial" w:ascii="Arial" w:hAnsi="Arial"/>
          <w:i/>
          <w:sz w:val="22"/>
        </w:rPr>
        <w:t>briefings</w:t>
      </w:r>
      <w:r>
        <w:rPr>
          <w:rFonts w:cs="Arial" w:ascii="Arial" w:hAnsi="Arial"/>
          <w:sz w:val="22"/>
        </w:rPr>
        <w:t xml:space="preserve"> a milhares de quilómetros de distância, em Washington, no Pentágono. O controlo da informação foi sempre total e a liberdade de movimentos para os </w:t>
      </w:r>
      <w:r>
        <w:rPr>
          <w:rFonts w:cs="Arial" w:ascii="Arial" w:hAnsi="Arial"/>
          <w:i/>
          <w:sz w:val="22"/>
        </w:rPr>
        <w:t>media</w:t>
      </w:r>
      <w:r>
        <w:rPr>
          <w:rFonts w:cs="Arial" w:ascii="Arial" w:hAnsi="Arial"/>
          <w:sz w:val="22"/>
        </w:rPr>
        <w:t xml:space="preserve"> extremamente diminu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esmo do lado da Aliança do Norte era impossível fazer uma reportagem sem prévio consentimento. Qualquer saída era acompanhada por um motorista e um tradutor, capazes de transformar um simples “sim” em língua </w:t>
      </w:r>
      <w:r>
        <w:rPr>
          <w:rFonts w:cs="Arial" w:ascii="Arial" w:hAnsi="Arial"/>
          <w:i/>
          <w:sz w:val="22"/>
        </w:rPr>
        <w:t>dari</w:t>
      </w:r>
      <w:r>
        <w:rPr>
          <w:rFonts w:cs="Arial" w:ascii="Arial" w:hAnsi="Arial"/>
          <w:sz w:val="22"/>
        </w:rPr>
        <w:t xml:space="preserve"> numa complexa resposta anti-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verdadeira encenação, muitos disseram sobre a guerra no Afeganistão, embora desde o início as autoridades americanas tivessem frisado que a actual guerra ao terrorismo seria diferente de todas as outr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s relações “media”/ defe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azões para tanta cautela? A incómoda relação entre </w:t>
      </w:r>
      <w:r>
        <w:rPr>
          <w:rFonts w:cs="Arial" w:ascii="Arial" w:hAnsi="Arial"/>
          <w:i/>
          <w:sz w:val="22"/>
        </w:rPr>
        <w:t>media</w:t>
      </w:r>
      <w:r>
        <w:rPr>
          <w:rFonts w:cs="Arial" w:ascii="Arial" w:hAnsi="Arial"/>
          <w:sz w:val="22"/>
        </w:rPr>
        <w:t xml:space="preserve"> e defesa, mesmo numa guerra onde, nunca como antes, a opinião pública se encontrava tão ao lado do poder político, depois de um violento ataque ao coração da nação america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a informação de uma guerra – e não se trata aqui de propaganda – representa, sobretudo no Ocidente, a limitação dos estragos provocados por uma sociedade civil exigente e avessa a excessos de violência e sacrifícios por parte dos seus militares. Uma realidade agravada no Afeganistão pela presença de civis já de si vítimas da fome, da pobreza e da opressão de um regime arcaico e a roçar o de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o contrário do que aconteceu na Jugoslávia – em parte no próprio Iraque – este foi talvez o aspecto mais fácil com que a hierarquia militar americana teve de lidar, até porque os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 xml:space="preserve">, na sua arrogância primitiva, nem isso souberam aproveita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çaram por expulsar os estrangeiros do país, recusaram a entrada de jornalistas, consideraram-nos alvo a abater e só já muito perto do final deixaram a CNN brilhar em Kandahar, depois de uma escolta paga a peso de ou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uerra do Afeganistão trouxe de novo para o centro do debate a visão dos meios de comunicação social como instrumentos de hegemonia e controlo da opinião pública: a comunicação é uma peça fundamental para a própria guerra, influenciando o seu decurso e, logo, o resultado final. Uma influência que começou por se fazer sentir na Crimeia, ganhou enorme peso na Primeira e Segunda Guerras Mundiais e tornou-se decisiva no desenlace do Vietnam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 fundo, resiste entre ambos uma divergência estrutural e inultrapassável: ao secretismo e confidencialidade opõe-se a divulgação pública. A defesa pretende utilizar os </w:t>
      </w:r>
      <w:r>
        <w:rPr>
          <w:rFonts w:cs="Arial" w:ascii="Arial" w:hAnsi="Arial"/>
          <w:i/>
          <w:sz w:val="22"/>
        </w:rPr>
        <w:t>media</w:t>
      </w:r>
      <w:r>
        <w:rPr>
          <w:rFonts w:cs="Arial" w:ascii="Arial" w:hAnsi="Arial"/>
          <w:sz w:val="22"/>
        </w:rPr>
        <w:t xml:space="preserve"> para congregar a seu lado o apoio da opinião pública e concretizar o seu objectivo militar, preservando a sua margem de manobra; os </w:t>
      </w:r>
      <w:r>
        <w:rPr>
          <w:rFonts w:cs="Arial" w:ascii="Arial" w:hAnsi="Arial"/>
          <w:i/>
          <w:sz w:val="22"/>
        </w:rPr>
        <w:t>media</w:t>
      </w:r>
      <w:r>
        <w:rPr>
          <w:rFonts w:cs="Arial" w:ascii="Arial" w:hAnsi="Arial"/>
          <w:sz w:val="22"/>
        </w:rPr>
        <w:t xml:space="preserve"> pretendem informar a população das actividades dos militares e quanto mais secretas melh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presentam, nesse contexto, um “furo”, uma informação única, a singularidade de um dado de que mais ninguém dispõ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lação está, por isso, à partida, condenada a uma forte e permanente fricção, agravada, como no caso do Afeganistão, pela emergência de um novo tipo de “inimigo” e de ameaç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 guerra ao terrorismo: autocensura e patriotism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s contornos da relação entre </w:t>
      </w:r>
      <w:r>
        <w:rPr>
          <w:rFonts w:cs="Arial" w:ascii="Arial" w:hAnsi="Arial"/>
          <w:i/>
          <w:sz w:val="22"/>
        </w:rPr>
        <w:t>media</w:t>
      </w:r>
      <w:r>
        <w:rPr>
          <w:rFonts w:cs="Arial" w:ascii="Arial" w:hAnsi="Arial"/>
          <w:sz w:val="22"/>
        </w:rPr>
        <w:t xml:space="preserve"> e defesa vividos no Afeganistão – no fundo, um apurar da estratégia desenvolvida no Golfo e na Jugoslávia – reuniu ainda outros ingredientes polémicos. A maioria das estrelas da televisão americana acabou por adoptar um discurso a raiar o patriotismo, num comportamento em tudo alinhado com as exigências patrióticas de uma opinião pública que, em sondagem, atribuía um claro apoio à censu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dministração americana chegou até a pedir aos grandes meios de comunicação que não divulgassem as mensagens gravadas em vídeo por parte de Osama Bin Laden. Argumentava, esquecendo-se que a censura nunca seria mundial, que os terroristas poderiam utilizar esses discursos para passar instruções codificadas destinadas a novos ataques e que os apelos à guerra santa corriam o risco de desenvolver um perigoso e violento sentimento anti-americano entre os países de maioria muçulma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s redacções discutiu-se a autocensura e se Bin Laden fazia ou não propaganda. O pedido foi aceite e as cinco maiores estações do país obedeceram à Casa Branca, prontificando-se a mostrar apenas as frases menos violentas do líder da </w:t>
      </w:r>
      <w:r>
        <w:rPr>
          <w:rFonts w:cs="Arial" w:ascii="Arial" w:hAnsi="Arial"/>
          <w:i/>
          <w:sz w:val="22"/>
        </w:rPr>
        <w:t>Al-Qaeda</w:t>
      </w:r>
      <w:r>
        <w:rPr>
          <w:rFonts w:cs="Arial" w:ascii="Arial" w:hAnsi="Arial"/>
          <w:sz w:val="22"/>
        </w:rPr>
        <w:t xml:space="preserve">. Um comportamento apelidado de patriótico pelo próprio presidente Bus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as sobra a questão: deve o jornalismo ser patriótico? Podem os jornalistas colocar o dever da imparcialidade entre parênteses em períodos de conflito armado ou de grave perigo para a segurança do país? Ou, pelo contrário, compete aos </w:t>
      </w:r>
      <w:r>
        <w:rPr>
          <w:rFonts w:cs="Arial" w:ascii="Arial" w:hAnsi="Arial"/>
          <w:i/>
          <w:sz w:val="22"/>
        </w:rPr>
        <w:t>media</w:t>
      </w:r>
      <w:r>
        <w:rPr>
          <w:rFonts w:cs="Arial" w:ascii="Arial" w:hAnsi="Arial"/>
          <w:sz w:val="22"/>
        </w:rPr>
        <w:t xml:space="preserve"> manter um olhar independente sobre as opções e os actos dos governos e militares? Pessoalmente, inclino-me para a segunda hipótese; tudo o mais arrasta-nos para um campo perigoso: o da subjectividad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fenómeno </w:t>
      </w:r>
      <w:r>
        <w:rPr>
          <w:rFonts w:cs="Arial" w:ascii="Arial" w:hAnsi="Arial"/>
          <w:b/>
          <w:i/>
          <w:sz w:val="22"/>
        </w:rPr>
        <w:t>Al-Jazee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 a Guerra do Golfo consagrou a CNN, o conflito do Afeganistão deu a conhecer a </w:t>
      </w:r>
      <w:r>
        <w:rPr>
          <w:rFonts w:cs="Arial" w:ascii="Arial" w:hAnsi="Arial"/>
          <w:i/>
          <w:sz w:val="22"/>
        </w:rPr>
        <w:t>Al-Jazeera</w:t>
      </w:r>
      <w:r>
        <w:rPr>
          <w:rFonts w:cs="Arial" w:ascii="Arial" w:hAnsi="Arial"/>
          <w:sz w:val="22"/>
        </w:rPr>
        <w:t>. No fundo, a versão islâmica da conhecida estação americana, o primeiro canal árabe de informação 24 horas por dia, de um momento para o outro, mundialmente conhecido por transmitir as primeiras imagens dos bombardeamentos no Afeganistão e as sucessivas declarações de Osama Bin Lad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s suas origens remontam a 1996, na sequência da mudança de regime no Qatar, quando o actual emir derrubou o pai e fundou a </w:t>
      </w:r>
      <w:r>
        <w:rPr>
          <w:rFonts w:cs="Arial" w:ascii="Arial" w:hAnsi="Arial"/>
          <w:i/>
          <w:sz w:val="22"/>
        </w:rPr>
        <w:t>Al-Jazeera</w:t>
      </w:r>
      <w:r>
        <w:rPr>
          <w:rFonts w:cs="Arial" w:ascii="Arial" w:hAnsi="Arial"/>
          <w:sz w:val="22"/>
        </w:rPr>
        <w:t xml:space="preserve"> – A Península – contratando a equipa de jornalistas dos anteriores escritórios da BBC. Num panorama de comunicação marcado por uma permanente bajulação aos poderes instituídos, a estação assumiu desde cedo uma estratégia de ruptura: deram voz às oposições políticas no Egipto, Síria, Arábia Saudita e Iraque e abordaram temas tabus no mundo árabe como a poligamia, relações sexuais fora do casamento, tráfico de droga e corrupção económica. Perderam a conta à quantidade de queixas e pressões recebidas, causaram incidentes diplomáticos, mas ganharam uma sólida reputação de independência e luta pela democracia nos países árab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inda antes do 11 de Setembro, a par da CNN, eram das poucas cadeias a operar no país dos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 xml:space="preserve">. Porque nada de extraordinário aí se passava, a CNN decidiu retirar-se e a </w:t>
      </w:r>
      <w:r>
        <w:rPr>
          <w:rFonts w:cs="Arial" w:ascii="Arial" w:hAnsi="Arial"/>
          <w:i/>
          <w:sz w:val="22"/>
        </w:rPr>
        <w:t>Al-Jazeera</w:t>
      </w:r>
      <w:r>
        <w:rPr>
          <w:rFonts w:cs="Arial" w:ascii="Arial" w:hAnsi="Arial"/>
          <w:sz w:val="22"/>
        </w:rPr>
        <w:t xml:space="preserve"> preparava-se para fazer o mesmo quando aconteceu o ataque às torres gémeas em Nova Iorque. Foram acusados de relações privilegiadas com o regime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 xml:space="preserve"> e, sobretudo, com a </w:t>
      </w:r>
      <w:r>
        <w:rPr>
          <w:rFonts w:cs="Arial" w:ascii="Arial" w:hAnsi="Arial"/>
          <w:i/>
          <w:sz w:val="22"/>
        </w:rPr>
        <w:t>Al-Qaeda</w:t>
      </w:r>
      <w:r>
        <w:rPr>
          <w:rFonts w:cs="Arial" w:ascii="Arial" w:hAnsi="Arial"/>
          <w:sz w:val="22"/>
        </w:rPr>
        <w:t>, exprimindo o ponto de vista de fanáticos islâmicos. Garantem que não, que apenas beneficiaram de estar no terreno, e quanto a Bin Laden, asseguram nunca com ele ter falado: as cassetes chegavam prontas aos escritórios em Cabul e assim eram emiti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ndo muitas vezes uma prova contrária à informação veiculada pelo Pentágono, sofreram enormes pressões para deixarem de emitir. A Casa Branca chegou mesmo a pressionar o próprio emir do Qatar, responsável por metade do financiamento da estação. Para o director da </w:t>
      </w:r>
      <w:r>
        <w:rPr>
          <w:rFonts w:cs="Arial" w:ascii="Arial" w:hAnsi="Arial"/>
          <w:i/>
          <w:sz w:val="22"/>
        </w:rPr>
        <w:t>Al-Jazeera</w:t>
      </w:r>
      <w:r>
        <w:rPr>
          <w:rFonts w:cs="Arial" w:ascii="Arial" w:hAnsi="Arial"/>
          <w:sz w:val="22"/>
        </w:rPr>
        <w:t>, nada a que não estivessem habituados: “Já fomos acusados de ser pró-israelitas, pró-americanos, pró-palestinianos e agora pró-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>. Não mudaremos a nossa estratégia de cobertura e os telespectadores são o nosso único júri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foram-no, de facto. Acrescentam, com alguma dose de ironia, que as cassetes de Bin Laden todas as televisões queriam, agora as imagens, também exclusivas, das vítimas e dos estragos provocados pelos bombardeamentos americanos – supostamente cirúrgicos e a alvos militares – poucos compravam, e quando usadas, eram logo colocadas em dúvida. Sobre a polémica difusão das opiniões, ameaças e apelos a um levantamento muçulmano por parte de Bin Laden, refutam qualquer reparo: “Ele não é considerado o inimigo público número um? Então, interessa ouvir o que ele diz”. Passada então a primeira prova de fogo, “A Península” segue segu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omunicação e Defesa: um longo e difícil “tango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rimeia – 1834 </w:t>
      </w:r>
      <w:r>
        <w:rPr>
          <w:rFonts w:cs="Arial" w:ascii="Arial" w:hAnsi="Arial"/>
          <w:sz w:val="22"/>
        </w:rPr>
        <w:t>– Pela primeira vez, a presença de jornalistas e uma maior rapidez na difusão da informação permitem fazer eco do que se passa nos campos de batalha. A descrição das carências e desorganização do sistema logístico britânico, a par da exposição da conduta pouco profissional das altas patentes militares, geram na população inglesa uma reacção largamente contrária ao envolvimento das potências aliadas na guer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rasil, Argentina e Uruguai – 1865</w:t>
      </w:r>
      <w:r>
        <w:rPr>
          <w:rFonts w:cs="Arial" w:ascii="Arial" w:hAnsi="Arial"/>
          <w:sz w:val="22"/>
        </w:rPr>
        <w:t xml:space="preserve"> – Relato das batalhas e impressão negativa da estratégia militar adoptada leva a opinião pública a forçar uma paz negoci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ª Guerra Mundial – 1914</w:t>
      </w:r>
      <w:r>
        <w:rPr>
          <w:rFonts w:cs="Arial" w:ascii="Arial" w:hAnsi="Arial"/>
          <w:sz w:val="22"/>
        </w:rPr>
        <w:t xml:space="preserve"> – Divulgação pormenorizada de uma operação onde as tropas britânicas estacionadas em França perderam mais de 1500 homens em poucos dias lançou uma enorme situação de pânico entre a população da região e a revolta da opinião pública britân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ª Guerra Mundial – 1939</w:t>
      </w:r>
      <w:r>
        <w:rPr>
          <w:rFonts w:cs="Arial" w:ascii="Arial" w:hAnsi="Arial"/>
          <w:sz w:val="22"/>
        </w:rPr>
        <w:t xml:space="preserve"> – Um gabinete de censura colocava a pergunta e dava a resposta: “Quanto é que o povo americano deveria saber, através da imprensa, acerca da guerra? Não lhes contamos nada até tudo estar acabado e depois dizemos-lhes quem é que ganhou”. A melhoria das comunicações aumenta brutalmente o fluxo de informação, a propaganda torna-se um decisivo instrumento de guer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etname – 1964</w:t>
      </w:r>
      <w:r>
        <w:rPr>
          <w:rFonts w:cs="Arial" w:ascii="Arial" w:hAnsi="Arial"/>
          <w:sz w:val="22"/>
        </w:rPr>
        <w:t xml:space="preserve"> – Jornalistas circulam sem restrições. Acompanham tropas e exibem livremente imagens, testemunhos e horrores da guerra, quer entre a população quer entre os militares americanos. A opinião pública exige o fim da intervenção. O general Westmoreland diria mais tarde: “O verdadeiro inimigo americano, e responsável pela derrota, não foi o exército </w:t>
      </w:r>
      <w:r>
        <w:rPr>
          <w:rFonts w:cs="Arial" w:ascii="Arial" w:hAnsi="Arial"/>
          <w:i/>
          <w:sz w:val="22"/>
        </w:rPr>
        <w:t>vietcong</w:t>
      </w:r>
      <w:r>
        <w:rPr>
          <w:rFonts w:cs="Arial" w:ascii="Arial" w:hAnsi="Arial"/>
          <w:sz w:val="22"/>
        </w:rPr>
        <w:t>, mas sim a imprensa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alvinas – 1982</w:t>
      </w:r>
      <w:r>
        <w:rPr>
          <w:rFonts w:cs="Arial" w:ascii="Arial" w:hAnsi="Arial"/>
          <w:sz w:val="22"/>
        </w:rPr>
        <w:t xml:space="preserve"> – Primeiro palco onde é aplicada a estratégia pós-Vietname: os jornalistas “circulam” em </w:t>
      </w:r>
      <w:r>
        <w:rPr>
          <w:rFonts w:cs="Arial" w:ascii="Arial" w:hAnsi="Arial"/>
          <w:i/>
          <w:sz w:val="22"/>
        </w:rPr>
        <w:t>pools</w:t>
      </w:r>
      <w:r>
        <w:rPr>
          <w:rFonts w:cs="Arial" w:ascii="Arial" w:hAnsi="Arial"/>
          <w:sz w:val="22"/>
        </w:rPr>
        <w:t xml:space="preserve"> organizadas pelo Ministério da Defesa. Critérios previamente estabelecidos determinam a difusão de imagens e os locais a visit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Golfo – 1991</w:t>
      </w:r>
      <w:r>
        <w:rPr>
          <w:rFonts w:cs="Arial" w:ascii="Arial" w:hAnsi="Arial"/>
          <w:sz w:val="22"/>
        </w:rPr>
        <w:t xml:space="preserve"> – O primado da “guerra limpa”. Imagens nocturnas de bombardeamentos reduzidas a clarões num ecrã esverdeado, sem vida e, claro, sem mortos. Testemunhos visuais de tropas iraquianas a serem dizimadas no terreno e até de baixas americanas surgem, apenas, após a libertação do Kuwa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omália – 1993</w:t>
      </w:r>
      <w:r>
        <w:rPr>
          <w:rFonts w:cs="Arial" w:ascii="Arial" w:hAnsi="Arial"/>
          <w:sz w:val="22"/>
        </w:rPr>
        <w:t xml:space="preserve"> – Imagens de soldados americanos a serem arrastados pelas ruas da capital, Mogadíscio, determinam o fim da intervenção humanitári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Jugoslávia – 1998</w:t>
      </w:r>
      <w:r>
        <w:rPr>
          <w:rFonts w:cs="Arial" w:ascii="Arial" w:hAnsi="Arial"/>
          <w:sz w:val="22"/>
        </w:rPr>
        <w:t xml:space="preserve"> – Aperfeiçoamento da estratégia de informação: “baixas zero”, “bombardeamentos cirúrgicos” e “danos colaterais” são termos repetidos em infindáveis </w:t>
      </w:r>
      <w:r>
        <w:rPr>
          <w:rFonts w:cs="Arial" w:ascii="Arial" w:hAnsi="Arial"/>
          <w:i/>
          <w:sz w:val="22"/>
        </w:rPr>
        <w:t>briefings</w:t>
      </w:r>
      <w:r>
        <w:rPr>
          <w:rFonts w:cs="Arial" w:ascii="Arial" w:hAnsi="Arial"/>
          <w:sz w:val="22"/>
        </w:rPr>
        <w:t xml:space="preserve"> que procuram substituir a presença dos jornalistas no terreno. </w:t>
      </w:r>
      <w:r>
        <w:rPr>
          <w:rFonts w:cs="Arial" w:ascii="Arial" w:hAnsi="Arial"/>
          <w:i/>
          <w:sz w:val="22"/>
        </w:rPr>
        <w:t>Pools</w:t>
      </w:r>
      <w:r>
        <w:rPr>
          <w:rFonts w:cs="Arial" w:ascii="Arial" w:hAnsi="Arial"/>
          <w:sz w:val="22"/>
        </w:rPr>
        <w:t xml:space="preserve"> a locais determinados e pré-definidos. Rádio-televisão sérvia bombardeada, aniquilando a estratégia de comunicação de Milosevic, que começou por expulsar os jornalistas estrangeiros para depois voltar atrás e convidá-los a estar em Belgrado.</w:t>
      </w:r>
    </w:p>
    <w:p>
      <w:pPr>
        <w:pStyle w:val="TextBody"/>
        <w:jc w:val="both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rStyle w:val="StrongEmphasis"/>
          <w:color w:val="333333"/>
          <w:sz w:val="18"/>
          <w:lang w:val="pt-PT"/>
        </w:rPr>
        <w:t>*Pedro Pinto</w:t>
      </w:r>
      <w:r>
        <w:rPr>
          <w:color w:val="333333"/>
          <w:sz w:val="18"/>
          <w:lang w:val="pt-PT"/>
        </w:rPr>
        <w:br/>
        <w:t xml:space="preserve">Licenciado em Relações Internacionais pela UAL. Mestre em Desenvolvimento e Cooperação Internacional pelo ISEG. </w:t>
      </w:r>
      <w:r>
        <w:rPr>
          <w:color w:val="333333"/>
          <w:sz w:val="18"/>
        </w:rPr>
        <w:t>Jornalista da TVI.</w:t>
      </w:r>
      <w:r>
        <w:rPr>
          <w:sz w:val="18"/>
          <w:lang w:val="pt-PT"/>
        </w:rPr>
        <w:t xml:space="preserve">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Arial"/>
      <w:b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3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33:00Z</dcterms:modified>
  <cp:revision>2</cp:revision>
  <dc:subject/>
  <dc:title>Título (fonte: Arial 14, cor azul)</dc:title>
</cp:coreProperties>
</file>