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eganistão: a aplicação da tecnologia na luta contra o terrorism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uís Pinto Ramalh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 campanha militar contra o Afeganistão foi palco privilegiado para o ensaio das mais recentes tecnologias militares norte-americanas, para a acção das Forças de Operações Especiais e dos Serviços de Informações. A mudança de regime neste país processou-se fundamentalmente através do apoio militar, financeiro e logístico à Aliança do Norte, a oposição aos taliban refugiada nas montanhas. Em relação ao auxílio humanitário prestado às populações locais, foram levantadas questões quanto à sua eficácia e princípios, nomeadamente no que se refere à utilidade da prática “bread and bomb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contecimentos de 11 de Setembro trouxeram uma vez mais a público a quase impossibilidade de prevenir acções terroristas de natureza suicida, uma vez iniciado esse tipo de operações. A primeira experiência deste tipo ocorreu em 22 de Julho de 1968, quando a FPLP desviou um avião israelita da companhia aérea EL-AL, voando de Roma para Telavive e o fez explodir no 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mos perante a concretização de uma ameaça levada a cabo por actores que, utilizando meios não bélicos, basearam a sua acção na decepção, na surpresa e no confronto assimétrico; um inimigo invisível, que se auto-destrói no momento da agressão, sem base territorial conhecida e, se a tem, não se fixa nem oferece alvos remuneradores à retaliação, afinal o que fundamentava o tradicional conceito de dissua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ssado quase um ano sobre o início da campanha no Afeganistão contra 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 e contra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>, acções que hoje se traduzem na actual situação política existente naquele país de apoio ao regime de Hamid Karzai, a par do completo desconhecimento quanto à situação (morto ou vivo e paradeiro) de Osama bin Laden, pode dizer-se que esta “guerra” foi palco privilegiado para as Forças de Operações Especiais, para a “</w:t>
      </w:r>
      <w:r>
        <w:rPr>
          <w:rFonts w:cs="Arial" w:ascii="Arial" w:hAnsi="Arial"/>
          <w:i/>
          <w:sz w:val="22"/>
        </w:rPr>
        <w:t>intelligence</w:t>
      </w:r>
      <w:r>
        <w:rPr>
          <w:rFonts w:cs="Arial" w:ascii="Arial" w:hAnsi="Arial"/>
          <w:sz w:val="22"/>
        </w:rPr>
        <w:t>” e para, mais uma vez, serem testadas e aperfeiçoadas tecnologias e novos equipamentos/sistemas de armas que, novamente, confirmaram a surpresa estratégica e a efectiva superioridade americana neste domín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não se ignorando a opção estratégica americana, quer quanto à sua liderança da resposta operacional e ao quadro político em que as diversas participações nacionais se efectivaram, quer quanto ao papel desempenhado pela OTAN, pode caracterizar-se a “campanha” em cinco aspectos distintos: o esforço na obtenção de informações; as características dos bombardeamentos aéreos; o emprego das Forças de Operações Especiais; a estabilização do novo regime no Afeganistão; e, por último, o carácter prolongado da “guerra” contra o terrorismo, onde quer que ele se encontre no mundo e em todo o mo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à procura das informações, indispensáveis à campanha militar, importa distinguir duas vertentes, uma levada a cabo pelas Forças Especiais no terreno (HUMINT) e outra, desenvolvida com grande intensidade antes do início dos ataques aéreos, por meios electrónicos (ELIN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ctividades no âmbito da detecção electrónica foram inicialmente desempenhadas pelos UAV da CIA, os GNAT 750, durante os finais de Setembro e intensificadas em 6 de Outubro, e posteriormente pelas Forças Especiais, utilizando a informação proveniente dos sistemas operados pela Força Aérea, o RQ-1 Predator e o RQ-4 Global Hawk. Relativamente a estes últimos, o Global Hawk está especialmente vocacionado para a vigilância de infraestruturas fixas, a partir de grande altitude e por longos períodos, praticamente sem ser detectado; quanto ao Predator é especialmente apto para vigiar movimentos de tropas e de viaturas, tendo alterado o conceito de utilização dos UAV de apenas “vigilância”, para “vigilância – ataque – análise de dano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feganistão o Predator foi armado com mísseis Hellfire, tendo executado ataques contra pessoal, veículos e edifícios, sendo-lhe atribuída a detecção do grupo onde seguia Muhammad Atef, a sua destruição e a confirmação destes mesmos resul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rante toda a operação, meios aéreos tripulados e UAV, assim como satélites, mantiveram uma vigilância constante sobre todo o teatro, quer no domínio SIGINT, quer no âmbito das novas capacidades relativas a IMINT e a MASINT. Para esse efeito foram utilizados aviões E-3 AWACS, E-8 JSTARS, EC-135 Rivet Joint e ainda Lockeed NP-3 modificados, equipados com múltiplos sensores ar-terra e “</w:t>
      </w:r>
      <w:r>
        <w:rPr>
          <w:rFonts w:cs="Arial" w:ascii="Arial" w:hAnsi="Arial"/>
          <w:i/>
          <w:sz w:val="22"/>
        </w:rPr>
        <w:t>data links</w:t>
      </w:r>
      <w:r>
        <w:rPr>
          <w:rFonts w:cs="Arial" w:ascii="Arial" w:hAnsi="Arial"/>
          <w:sz w:val="22"/>
        </w:rPr>
        <w:t>”, cuja profusão de antenas e “</w:t>
      </w:r>
      <w:r>
        <w:rPr>
          <w:rFonts w:cs="Arial" w:ascii="Arial" w:hAnsi="Arial"/>
          <w:i/>
          <w:sz w:val="22"/>
        </w:rPr>
        <w:t>pod</w:t>
      </w:r>
      <w:r>
        <w:rPr>
          <w:rFonts w:cs="Arial" w:ascii="Arial" w:hAnsi="Arial"/>
          <w:sz w:val="22"/>
        </w:rPr>
        <w:t>” exteriores lhes valeu o nome de código “</w:t>
      </w:r>
      <w:r>
        <w:rPr>
          <w:rFonts w:cs="Arial" w:ascii="Arial" w:hAnsi="Arial"/>
          <w:i/>
          <w:sz w:val="22"/>
        </w:rPr>
        <w:t>Hairy Buffal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to aos ataques aéreos tiveram início a 7 de Outubro e visaram posições antiaéreas, depósitos militares e paióis, concentrações de artilharia e blindados, infraestruturas de comando e controlo e ainda posições guarnecidas por tropas nas regiões de Kabul, Kandahar, Jalabad, Herat e Mazar-e Sharif; constituíram também alvos prioritários, os campos de treino d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>, que já haviam sido referenciados. Nas primeiras vagas a intenção foi destruir as defesas antiaéreas e os centros de comunicações fixos, obrigando a que passassem a ser utilizadas as comunicações rádio, estas facilmente detectadas, interceptadas ou empasteladas,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rimeira noite terão sido atingidos 31 alvos com 50 mísseis de cruzeiro Tomahawk (Land Attack Cruise Missiles – TLACMs), lançados de navios e submarinos no Mar Arábico, tendo sido utilizados também aviões B-1B, B-2, B-52H (segundo as informações disponíveis, num total de 15 aparelhos) e mais 25 aviões de ataque, alguns deles “</w:t>
      </w:r>
      <w:r>
        <w:rPr>
          <w:rFonts w:cs="Arial" w:ascii="Arial" w:hAnsi="Arial"/>
          <w:i/>
          <w:sz w:val="22"/>
        </w:rPr>
        <w:t>stealth</w:t>
      </w:r>
      <w:r>
        <w:rPr>
          <w:rFonts w:cs="Arial" w:ascii="Arial" w:hAnsi="Arial"/>
          <w:sz w:val="22"/>
        </w:rPr>
        <w:t>”, provenientes de porta-aviões. Os B-1 e B-2 utilizaram, fundamentalmente, “bombas inteligentes” (guiadas por laser), as Joint Direct Attack Munitions (JDAMs), enquanto os B-52 usaram mísseis de cruzeiro, os Conventional Air Launched Cruise Missiles (CALCM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guindo a doutrina estabelecida durante a guerra do Kosovo, todas as missões aéreas foram acompanhadas por aviões EA-6B Prowlers, equipados com sistemas USQ-113 para “</w:t>
      </w:r>
      <w:r>
        <w:rPr>
          <w:rFonts w:cs="Arial" w:ascii="Arial" w:hAnsi="Arial"/>
          <w:i/>
          <w:sz w:val="22"/>
        </w:rPr>
        <w:t>jamming</w:t>
      </w:r>
      <w:r>
        <w:rPr>
          <w:rFonts w:cs="Arial" w:ascii="Arial" w:hAnsi="Arial"/>
          <w:sz w:val="22"/>
        </w:rPr>
        <w:t xml:space="preserve">” das comunicações rádio e VAQ-137 para neutralização dos meios radar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taques continuaram nos quatro dias seguintes, mas rapidamente se esgotaram os alvos significativos, passando as acções aéreas a ser dirigidas contra as concentrações de tropas que se opunham à Aliança do No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i nestes ataques contra tropas que foram utilizadas, na região de Tora Bora, as bombas BLU-82/B conhecidas por “</w:t>
      </w:r>
      <w:r>
        <w:rPr>
          <w:rFonts w:cs="Arial" w:ascii="Arial" w:hAnsi="Arial"/>
          <w:i/>
          <w:sz w:val="22"/>
        </w:rPr>
        <w:t>Daisy Cutter</w:t>
      </w:r>
      <w:r>
        <w:rPr>
          <w:rFonts w:cs="Arial" w:ascii="Arial" w:hAnsi="Arial"/>
          <w:sz w:val="22"/>
        </w:rPr>
        <w:t>” de 15000 libras, com explosivo convencional de alta potência, lançadas por aviões MC-130 E “</w:t>
      </w:r>
      <w:r>
        <w:rPr>
          <w:rFonts w:cs="Arial" w:ascii="Arial" w:hAnsi="Arial"/>
          <w:i/>
          <w:sz w:val="22"/>
        </w:rPr>
        <w:t>Combat Talon</w:t>
      </w:r>
      <w:r>
        <w:rPr>
          <w:rFonts w:cs="Arial" w:ascii="Arial" w:hAnsi="Arial"/>
          <w:sz w:val="22"/>
        </w:rPr>
        <w:t xml:space="preserve">”, do Air Force Special Operations Commmand, inicialmente concebidas para criarem instantaneamente áreas de desembarque para helicópteros em florestas densas, como era o caso no Vietname. Contrariamente ao que tem sido referido, o seu efeito sobre as tropas é mais psicológico do que antipessoal ou mesmo sobre campos de minas. Embora seja certamente a maior bomba convencional, com um efeito potencialmente letal da ordem dos mil metros de raio relativamente ao impacte, produzindo um extraordinário clarão e um estrondo audível a longas distâncias, a sua potência é inferior a um milésimo da potência da bomba nuclear lançada sobre Hiroshi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ferir também que a BLU-82/B não se trata de uma Fuel-Air Explosive (FAE), pois estas são constituídas por um agente explosivo com um detonador incorporado, os quais, uma vez libertos, criam uma “nuvem” explosiva que utiliza como elemento oxidante o oxigénio do ar, cujo rebentamento o elimina nos espaços fechados, sufocando quem aí se encon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to ao emprego das Forças de Operações Especiais, para além da sua missão de recolha de informações, através de reconhecimentos especiais a longas distâncias, efectuaram ataques contra alvos selectivos, designadamente contra o Quartel General do Mullah Mohammed Omar, tornando claro aos lídere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ou d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>, que poderiam ser atacados em qualquer lugar e a qualquer momento, causando a desorientação e a desconfiança no seu seio; apoiaram a campanha aérea com a colocação de designadores laser, em alvos pré determinados; estabeleceram a ligação com as Forças da Aliança do Norte; levaram a cabo operações psicológicas, quer através do lançamento de panfletos, quer com aviões EC-130E “</w:t>
      </w:r>
      <w:r>
        <w:rPr>
          <w:rFonts w:cs="Arial" w:ascii="Arial" w:hAnsi="Arial"/>
          <w:i/>
          <w:sz w:val="22"/>
        </w:rPr>
        <w:t>Commando Solo</w:t>
      </w:r>
      <w:r>
        <w:rPr>
          <w:rFonts w:cs="Arial" w:ascii="Arial" w:hAnsi="Arial"/>
          <w:sz w:val="22"/>
        </w:rPr>
        <w:t>” e os seus êxitos reforçaram o moral da Coligação e afectaram o dos opositores no terre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quele meio aéreo foram conduzidas emissões radiofónicas em AM, FM, HF e também de TV a cores, nas bandas VHF/UHF, sobrepondo-se aos canais afegãos e tornando apenas acessível a informação produzida por aquele me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Forças Especiais americanas utilizaram também o avião C-130, AC-130U Spooky Gunship, armado com um canhão </w:t>
      </w:r>
      <w:r>
        <w:rPr>
          <w:rFonts w:cs="Arial" w:ascii="Arial" w:hAnsi="Arial"/>
          <w:i/>
          <w:sz w:val="22"/>
        </w:rPr>
        <w:t>gatling</w:t>
      </w:r>
      <w:r>
        <w:rPr>
          <w:rFonts w:cs="Arial" w:ascii="Arial" w:hAnsi="Arial"/>
          <w:sz w:val="22"/>
        </w:rPr>
        <w:t xml:space="preserve"> de 25 mm de seis tubos (1800 tiros por minuto), um canhão de tiro rápido 40 mm Bofors e um obus de 105 mm; este avião executou missões de apoio aéreo às forças especiais no terreno, reconhecimentos armados e ataques a objectivos constituídos por tropas instaladas no terre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to à operação visando a alteração do regime afegão, para além das acções militares, foi igualmente apoiada por uma ajuda à Aliança do Norte, em material, meios financeiros, ligação com as Forças Especiais americanas e inglesas e informação operacional, incluindo bombardeamentos aéreos sobre as força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>; simultaneamente foi estabelecida a ISAF, garantida a segurança de Kabul e desenvolvidas acções de apoio humanitário às popul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e apoio humanitário começou com os lançamentos por aviões C-17, a grande altitude, para evitar quaisquer acções por parte das armas antiaéreas. Este facto levantou algum criticismo por materializar uma estratégia discutível de “</w:t>
      </w:r>
      <w:r>
        <w:rPr>
          <w:rFonts w:cs="Arial" w:ascii="Arial" w:hAnsi="Arial"/>
          <w:i/>
          <w:sz w:val="22"/>
        </w:rPr>
        <w:t>bread 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ombs</w:t>
      </w:r>
      <w:r>
        <w:rPr>
          <w:rFonts w:cs="Arial" w:ascii="Arial" w:hAnsi="Arial"/>
          <w:sz w:val="22"/>
        </w:rPr>
        <w:t>”, de eficácia duvidosa, porquanto lançamentos efectuados em tais condições levavam a que cada conjunto de rações individuais se espalhasse por uma área com cerca de 4 km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 último, a estratégia americana de combate ao terrorismo internacional levou a alterações profundas na estrutura de comandos militares nos EUA, privilegiando a “</w:t>
      </w:r>
      <w:r>
        <w:rPr>
          <w:rFonts w:cs="Arial" w:ascii="Arial" w:hAnsi="Arial"/>
          <w:i/>
          <w:sz w:val="22"/>
        </w:rPr>
        <w:t>Homeland Defense</w:t>
      </w:r>
      <w:r>
        <w:rPr>
          <w:rFonts w:cs="Arial" w:ascii="Arial" w:hAnsi="Arial"/>
          <w:sz w:val="22"/>
        </w:rPr>
        <w:t>”, desvalorizando a importância do espaço euro-atlântico no seio da OTAN e do próprio SACLANT, provocando ainda uma intensa discussão na Aliança sobre a actual estrutura de comandos e de forç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elamente assiste-se a uma postura estratégica americana que balança entre o tradicional unilateralismo republicano e a opção por coligações de oportunidade, utilizando a OTAN mais como palco de diálogo político do que as suas efectivas capacidades militares, causando reais dificuldades políticas à União Europeia e à própria posição de cada um dos aliados europeus, relativamente ao seu parceiro americ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a posição dos EUA, ao eleger o terrorismo como a ameaça prioritária, pondo ênfase no desenvolvimento tecnológico que amplie as capacidades que consideram necessárias para o seu combate, colide com a posição europeia, que procura orientar esse desenvolvimento no sentido da construção de uma capacidade convencional equilibrada que seja, ela própria, dissuasora de eventuais acções terrori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ma última consideração de carácter global para salientar a necessidade de enfrentar o terrorismo com uma estratégia militar bem articulada, orientada por objectivos políticos bem identificados. Contudo, o poder aéreo e as Forças de Operações Especiais serão certamente insuficientes, se não houver uma clarificação desses objectivos políticos, feita numa perspectiva de “</w:t>
      </w:r>
      <w:r>
        <w:rPr>
          <w:rFonts w:cs="Arial" w:ascii="Arial" w:hAnsi="Arial"/>
          <w:i/>
          <w:sz w:val="22"/>
        </w:rPr>
        <w:t>realpolitik</w:t>
      </w:r>
      <w:r>
        <w:rPr>
          <w:rFonts w:cs="Arial" w:ascii="Arial" w:hAnsi="Arial"/>
          <w:sz w:val="22"/>
        </w:rPr>
        <w:t>”, em que compromissos sejam possíveis, distinguindo o que são práticas e procedimentos inaceitáveis, das queixas e razões de fundo, que devem ser convenientemente analis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a perspectiva exclusivamente militar levará a um processo interminável, com uma possível escalada ao </w:t>
      </w:r>
      <w:r>
        <w:rPr>
          <w:rFonts w:cs="Arial" w:ascii="Arial" w:hAnsi="Arial"/>
          <w:i/>
          <w:sz w:val="22"/>
        </w:rPr>
        <w:t>cyberterrorismo</w:t>
      </w:r>
      <w:r>
        <w:rPr>
          <w:rFonts w:cs="Arial" w:ascii="Arial" w:hAnsi="Arial"/>
          <w:sz w:val="22"/>
        </w:rPr>
        <w:t xml:space="preserve"> e às armas de destruição maciça, que não favorece nem cria grandes oportunidades para o entendimento entre as partes, para a paz, ou para a estabilidade internacional. </w:t>
      </w:r>
    </w:p>
    <w:p>
      <w:pPr>
        <w:pStyle w:val="TextBody"/>
        <w:jc w:val="both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nformação complementar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eastAsia="pt-PT"/>
        </w:rPr>
      </w:pPr>
      <w:r>
        <w:rPr>
          <w:rFonts w:cs="Arial" w:ascii="Arial" w:hAnsi="Arial"/>
          <w:b/>
          <w:sz w:val="22"/>
          <w:lang w:eastAsia="pt-PT"/>
        </w:rPr>
        <w:t>Siglas utilizada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eastAsia="pt-PT"/>
        </w:rPr>
      </w:pPr>
      <w:r>
        <w:rPr>
          <w:rFonts w:cs="Arial" w:ascii="Arial" w:hAnsi="Arial"/>
          <w:b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ELINT – </w:t>
      </w:r>
      <w:r>
        <w:rPr>
          <w:rFonts w:cs="Arial" w:ascii="Arial" w:hAnsi="Arial"/>
          <w:sz w:val="22"/>
          <w:lang w:eastAsia="pt-PT"/>
        </w:rPr>
        <w:t>Electronic Intelligence, (informação obtida a partir da análise das emissões electrónica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HUMINT – </w:t>
      </w:r>
      <w:r>
        <w:rPr>
          <w:rFonts w:cs="Arial" w:ascii="Arial" w:hAnsi="Arial"/>
          <w:sz w:val="22"/>
          <w:lang w:eastAsia="pt-PT"/>
        </w:rPr>
        <w:t>Human Intelligence, (informação obtida através de meios humano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IMINT – </w:t>
      </w:r>
      <w:r>
        <w:rPr>
          <w:rFonts w:cs="Arial" w:ascii="Arial" w:hAnsi="Arial"/>
          <w:sz w:val="22"/>
          <w:lang w:eastAsia="pt-PT"/>
        </w:rPr>
        <w:t>Imagery Intelligence, (detecção dos vários tipos de imagens electrónica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en-GB" w:eastAsia="pt-PT"/>
        </w:rPr>
        <w:t xml:space="preserve">ISAF – </w:t>
      </w:r>
      <w:r>
        <w:rPr>
          <w:rFonts w:cs="Arial" w:ascii="Arial" w:hAnsi="Arial"/>
          <w:sz w:val="22"/>
          <w:lang w:val="en-GB" w:eastAsia="pt-PT"/>
        </w:rPr>
        <w:t>International Security and Assistance Force (22DEC01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GB" w:eastAsia="pt-PT"/>
        </w:rPr>
      </w:pPr>
      <w:r>
        <w:rPr>
          <w:rFonts w:cs="Arial" w:ascii="Arial" w:hAnsi="Arial"/>
          <w:sz w:val="22"/>
          <w:lang w:val="en-GB"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MASINT – </w:t>
      </w:r>
      <w:r>
        <w:rPr>
          <w:rFonts w:cs="Arial" w:ascii="Arial" w:hAnsi="Arial"/>
          <w:sz w:val="22"/>
          <w:lang w:eastAsia="pt-PT"/>
        </w:rPr>
        <w:t>Measurement and Signature Intelligence, (capacidade de medida de todo o tipo de emissões e radiaçõe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Pod – </w:t>
      </w:r>
      <w:r>
        <w:rPr>
          <w:rFonts w:cs="Arial" w:ascii="Arial" w:hAnsi="Arial"/>
          <w:sz w:val="22"/>
          <w:lang w:eastAsia="pt-PT"/>
        </w:rPr>
        <w:t>Equipamento que pode ser instalado na asa ou na fuselagem da aeronave, para um fim específ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SACLANT – </w:t>
      </w:r>
      <w:r>
        <w:rPr>
          <w:rFonts w:cs="Arial" w:ascii="Arial" w:hAnsi="Arial"/>
          <w:sz w:val="22"/>
          <w:lang w:eastAsia="pt-PT"/>
        </w:rPr>
        <w:t>Supreme Allied Commander Atlantic (Comando Supremo Aliado do Atlântico, na OTAN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SIGINT – </w:t>
      </w:r>
      <w:r>
        <w:rPr>
          <w:rFonts w:cs="Arial" w:ascii="Arial" w:hAnsi="Arial"/>
          <w:sz w:val="22"/>
          <w:lang w:eastAsia="pt-PT"/>
        </w:rPr>
        <w:t>Signals Intelligence, (informação obtida a partir da detecção de sinais radioeléctrico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STEALTH – </w:t>
      </w:r>
      <w:r>
        <w:rPr>
          <w:rFonts w:cs="Arial" w:ascii="Arial" w:hAnsi="Arial"/>
          <w:sz w:val="22"/>
          <w:lang w:eastAsia="pt-PT"/>
        </w:rPr>
        <w:t>Tecnologia de construção e revestimento de meios aéreos que os torna quase “invisíveis” ao rada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eastAsia="pt-PT"/>
        </w:rPr>
        <w:t xml:space="preserve">UAV – </w:t>
      </w:r>
      <w:r>
        <w:rPr>
          <w:rFonts w:cs="Arial" w:ascii="Arial" w:hAnsi="Arial"/>
          <w:sz w:val="22"/>
          <w:lang w:eastAsia="pt-PT"/>
        </w:rPr>
        <w:t>Unmanned Aerial Vehicle, (meio aéreo não tripulado).</w:t>
      </w:r>
    </w:p>
    <w:p>
      <w:pPr>
        <w:pStyle w:val="TextBody"/>
        <w:jc w:val="both"/>
        <w:rPr>
          <w:rFonts w:ascii="Arial" w:hAnsi="Arial" w:cs="Arial"/>
          <w:sz w:val="22"/>
          <w:lang w:val="pt-PT" w:eastAsia="pt-PT"/>
        </w:rPr>
      </w:pPr>
      <w:r>
        <w:rPr>
          <w:rFonts w:cs="Arial"/>
          <w:sz w:val="22"/>
          <w:lang w:val="pt-PT" w:eastAsia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ind w:left="360" w:hanging="0"/>
        <w:rPr/>
      </w:pPr>
      <w:r>
        <w:rPr>
          <w:rStyle w:val="StrongEmphasis"/>
          <w:color w:val="333333"/>
          <w:sz w:val="18"/>
          <w:lang w:val="pt-PT"/>
        </w:rPr>
        <w:t>*José Luís Pinto Ramalho</w:t>
      </w:r>
      <w:r>
        <w:rPr>
          <w:color w:val="333333"/>
          <w:sz w:val="18"/>
          <w:lang w:val="pt-PT"/>
        </w:rPr>
        <w:br/>
        <w:t>Major General. Mestre em Estratégia pelo ISCSP/UTL. Professor dos Mestrados de Estratégia e Relações Internacionais no ISCSP. Director Geral de Política de Defesa Nacional do Ministério de Defesa Nacional</w:t>
      </w:r>
      <w:r>
        <w:rPr>
          <w:rFonts w:cs="Verdana" w:ascii="Verdana" w:hAnsi="Verdana"/>
          <w:color w:val="333333"/>
          <w:lang w:val="pt-PT"/>
        </w:rPr>
        <w:t>.</w:t>
      </w:r>
      <w:r>
        <w:rPr>
          <w:lang w:val="pt-PT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Infografia  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>
          <w:b/>
        </w:rPr>
        <w:drawing>
          <wp:inline distT="0" distB="0" distL="0" distR="0">
            <wp:extent cx="2990850" cy="5362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pt-PT"/>
        </w:rPr>
        <w:t xml:space="preserve">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Aria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5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5:00Z</dcterms:modified>
  <cp:revision>2</cp:revision>
  <dc:subject/>
  <dc:title>Título (fonte: Arial 14, cor azul)</dc:title>
</cp:coreProperties>
</file>