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 Médio Oriente à Ásia Central: o gás natural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i Nunes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Style w:val="Emphasis"/>
          <w:rFonts w:cs="Arial" w:ascii="Arial" w:hAnsi="Arial"/>
          <w:color w:val="333333"/>
          <w:sz w:val="22"/>
        </w:rPr>
        <w:t>O gás natural apresenta-se como a alternativa energética viável ao petróleo, cujas reservas se deverão esgotar num prazo de quarenta anos. O principal fornecedor será a Rússia, possuidora de 30% das reservas mundiais, enquanto alguns países do Médio Oriente, como o Irão, a Arábia Saudita, os Emiratos Árabes Unidos e o Qatar também desempenharão um papel importante no fornecimento de gás natural ao nível mundial. A Europa é actualmente o maior consumidor do gás natural russo, absorvendo 20% da produção da Gazprom, conglomerado russo, e representando 73% das receitas desta entida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lang w:val="pt-PT"/>
        </w:rPr>
      </w:pPr>
      <w:r>
        <w:rPr>
          <w:lang w:val="pt-PT"/>
        </w:rPr>
        <w:t xml:space="preserve">Com a idade do petróleo a chegar ao fim – 40 anos é o prazo mais referido (BP 2002; AIE 2001; Maurice 2001), dada a relação entre reservas e produção –, o gás natural (GN) prepara-se para basear a transição para a sociedade do hidrogénio (Shell 2001). Neste cenário, a Rússia terá um papel central ao possuir 30% das reservas de GN: 48,1 biliões [milhão de milhões] de metros cúbicos (bmc). Em toneladas equivalentes de petróleo possui reservas de 44 mil milhões no GN que comparam com sete mil milhões no petróleo. A Ásia Central terá um papel menor. As maiores reservas são as do Turquemenistão (2,9 bmc), seguido por Casaquistão (2,3) e Uzbequistão (1,8); o Azerbeijão terá 1,4 bmc. Como o petróleo, o gás natural concentra-se no Médio Oriente e na Rússia. O Irão tem 35 bmc, a Arábia Saudita 25, o Qatar 16 e os Emirados Árabes Unidos e Iraque sete bmc cada. </w:t>
      </w:r>
    </w:p>
    <w:p>
      <w:pPr>
        <w:pStyle w:val="Normal"/>
        <w:jc w:val="both"/>
        <w:rPr>
          <w:rFonts w:ascii="Arial" w:hAnsi="Arial" w:cs="Arial"/>
          <w:sz w:val="22"/>
          <w:lang w:val="pt-PT"/>
        </w:rPr>
      </w:pPr>
      <w:r>
        <w:rPr>
          <w:rFonts w:cs="Arial" w:ascii="Arial" w:hAnsi="Arial"/>
          <w:sz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Às maiores reservas, a Rússia acrescenta as vendas ao maior importador, Europa OCDE, Alemanha à cabeça, o que foi fundamental para o desenvolvimento desta indústria, estruturada na/pela Gazprom. Este conglomerado possui 65% das reservas, vale 91% da produção, paga 25% do orçamento federal, representa 8% do produto interno bruto (PIB). O seu peso interno advém, porém, da exportação para a Europa, a qual apesar de só absorver 20 a 25% da sua produção lhe propicia 73% das receitas. Além do preço de exportação (100 dólares por mil metros cúbicos (mmc)) ser mais do sêxtuplo do preço interno (16 dólares/mmc), a Gazprom não recebe as vendas internas todas em dinheiro, devido à generalizada desmonetarização das trocas na ex-URSS, além dos calotes. Dir-se-ia que a Europa OCDE sustenta a Rússia com as compras de GN. Aliás, GN e petróleo respondem por 65% das exportações russas. A União Europeia (UE) recebe 53% das exportações russas de petróleo (que valem 16% do seu consumo) e 62% das de GN (que valem 20% do seu consumo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m 2000 a produção russa aproximou-se dos 600 mil milhões de metros cúbicos (mmmc). A fonte de incerteza é a velocidade do declínio dos campos de Urengoy, Yamburg e Medvezhe, na Sibéria Ocidental. Estes campos representam 75% da produção russa, mas a sua produção deve cair 75% até 2020. Substitui-los exigirá desenvolver a produção </w:t>
      </w:r>
      <w:r>
        <w:rPr>
          <w:rFonts w:cs="Arial" w:ascii="Arial" w:hAnsi="Arial"/>
          <w:i/>
          <w:sz w:val="22"/>
        </w:rPr>
        <w:t xml:space="preserve">offshore </w:t>
      </w:r>
      <w:r>
        <w:rPr>
          <w:rFonts w:cs="Arial" w:ascii="Arial" w:hAnsi="Arial"/>
          <w:sz w:val="22"/>
        </w:rPr>
        <w:t>no mar de Barents, na península de Iamal e no mar de Kara – o que pressupõe dinheiro para investir (AIE 2001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perspectivada liberalização do mercado do GN na UE afectará as exportações russas, com a concorrência a aumentar e o preço a baixar. Investimentos de longo prazo ficam em causa. Esta previsão originou que UE e Rússia entabulassem um diálogo sobre energia, que levou ao designado Plano Prodi (trocar investimentos europeus pela energia russa). Putin sugeriu, entretanto, a criação de uma ‘OPEP do gás’ com os produtores da Ásia Central, uma proposta mais simbólica que real, dado que a rede de gasodutos tem passagem obrigatória por território russo, o que dá à Rússia direito de veto e capacidade de determinar o preço destas exportações. Resolvido parece estar o problema da Ucrânia, por onde passam 90% das exportações para a Europa, com o controlo dos gasodutos. Moscovo tem acusado Kiev de roubar gás, não pagar o que consumia e aplicar direitos de trânsito exorbitantes. Mas a principal mudança será a nível interno, com aumentos de preços (o governo fala em subidas de 250%), pressão para pagamentos em </w:t>
      </w:r>
      <w:r>
        <w:rPr>
          <w:rFonts w:cs="Arial" w:ascii="Arial" w:hAnsi="Arial"/>
          <w:i/>
          <w:sz w:val="22"/>
        </w:rPr>
        <w:t xml:space="preserve">cash </w:t>
      </w:r>
      <w:r>
        <w:rPr>
          <w:rFonts w:cs="Arial" w:ascii="Arial" w:hAnsi="Arial"/>
          <w:sz w:val="22"/>
        </w:rPr>
        <w:t>e... instalação de contador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evido àquele veto, a produção do Turquemenistão caiu de 80 mmmc em 1990 para 13 mmmc em 1998; com a permissão de exportar recuperou para 47 mmmc em 2000. Hoje, o Uzbequistão é o maior produtor na ex-URSS com 56 mmmc. Estes Estados têm as perspectivas de exportação comprometidas por estarem encravados, longe dos consumidores, sujeitos à concorrência de outros fornecedores e necessitados de investimento e serem instáveis. Os únicos que exportam para fora da ex-URSS são a Rússia e o Turquemenistão, que vende ao Irão dois a três mmmc, desde que em Dezembro de 1997 abriu o primeiro gasoduto que não passa pela Rússia. Esta </w:t>
      </w:r>
      <w:r>
        <w:rPr>
          <w:rFonts w:cs="Arial" w:ascii="Arial" w:hAnsi="Arial"/>
          <w:i/>
          <w:sz w:val="22"/>
        </w:rPr>
        <w:t xml:space="preserve">première </w:t>
      </w:r>
      <w:r>
        <w:rPr>
          <w:rFonts w:cs="Arial" w:ascii="Arial" w:hAnsi="Arial"/>
          <w:sz w:val="22"/>
        </w:rPr>
        <w:t>do Turquemenistão poderá ser seguida pelo Azerbeijão, cujas descobertas no Cáspio lhe permitirão exportar para a Turquia, em gasoduto paralelo ao oleoduto Baku-Tbilissi-Ceyhan; mas inviabilizaram as exportações do Turquemenistão, através do prolongamento deste gasoduto sob o Cásp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e Estado centro-asiático está assim com dificuldade em chegar à Turquia, sem gasoduto trans-Cáspio e com a rota iraniana confrontada com as sanções dos EUA ao Irão e a vontade de Teerão se reservar uma quota no mercado turco. Fica reduzido ao Irão, Rússia e Estados da ex-URSS maus pagadores, enquanto China e Paquistão/Índia continuarem a ser uma mirag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O designado gasoduto afegão, para o Paquistão, com possível extensão para a Índia, regressou com a queda dos </w:t>
      </w:r>
      <w:r>
        <w:rPr>
          <w:rFonts w:cs="Arial" w:ascii="Arial" w:hAnsi="Arial"/>
          <w:i/>
          <w:sz w:val="22"/>
        </w:rPr>
        <w:t>taliban</w:t>
      </w:r>
      <w:r>
        <w:rPr>
          <w:rFonts w:cs="Arial" w:ascii="Arial" w:hAnsi="Arial"/>
          <w:sz w:val="22"/>
        </w:rPr>
        <w:t xml:space="preserve">. Em 30 de Maio de 2002, os presidentes do Paquistão e Turquemenistão e o líder da Autoridade Interina afegã decidiram promover um estudo de viabilidade deste gasoduto. Ressuscitavam os projectos da Bridas e Unocal, apadrinhados por Turquemenistão, Paquistão, Arábia Saudita e EUA, que terão levado os </w:t>
      </w:r>
      <w:r>
        <w:rPr>
          <w:rFonts w:cs="Arial" w:ascii="Arial" w:hAnsi="Arial"/>
          <w:i/>
          <w:sz w:val="22"/>
        </w:rPr>
        <w:t>taliban</w:t>
      </w:r>
      <w:r>
        <w:rPr>
          <w:rFonts w:cs="Arial" w:ascii="Arial" w:hAnsi="Arial"/>
          <w:sz w:val="22"/>
        </w:rPr>
        <w:t xml:space="preserve"> ao poder em Cabul, mas foram inviabilizados pela guarida que estes deram a Bin Laden, após os atentados de 1998 às embaixadas dos EUA na Tanzânia e no Quénia (Brisard e Dasquié 2001; Rashid 2000). Esta rota tem o contra da tensão indo-paquistanesa e da instabilidade e divisão étnica afegãs. A AIE (2001) duvida mesmo que o transporte de GN para a Índia por gasoduto do Médio Oriente ou Ásia Central seja viável nos próximos 10 anos. A grande incógnita é, porém, a de saber como se processará a ligação de um consumidor em ascensão (China) com um grande produtor (ex-URSS/Irão). Visões mais ambiciosas já vêem a China como ponte energética para a península coreana e o Japã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Rui Nune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ornalista</w:t>
      </w:r>
    </w:p>
    <w:p>
      <w:pPr>
        <w:pStyle w:val="Heading1"/>
        <w:rPr>
          <w:rFonts w:ascii="Arial" w:hAnsi="Arial"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Bibliografi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Agência Internacional de Energia</w:t>
      </w:r>
      <w:r>
        <w:rPr>
          <w:rFonts w:cs="Arial" w:ascii="Arial" w:hAnsi="Arial"/>
          <w:sz w:val="18"/>
        </w:rPr>
        <w:t xml:space="preserve"> (2001), </w:t>
      </w:r>
      <w:r>
        <w:rPr>
          <w:rFonts w:cs="Arial" w:ascii="Arial" w:hAnsi="Arial"/>
          <w:i/>
          <w:sz w:val="18"/>
        </w:rPr>
        <w:t>World Energy Outlook</w:t>
      </w:r>
      <w:r>
        <w:rPr>
          <w:rFonts w:cs="Arial" w:ascii="Arial" w:hAnsi="Arial"/>
          <w:sz w:val="18"/>
        </w:rPr>
        <w:t>, Paris: OCDE/AI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GB"/>
        </w:rPr>
        <w:t xml:space="preserve">BP </w:t>
      </w:r>
      <w:r>
        <w:rPr>
          <w:rFonts w:cs="Arial" w:ascii="Arial" w:hAnsi="Arial"/>
          <w:sz w:val="18"/>
          <w:lang w:val="en-GB"/>
        </w:rPr>
        <w:t xml:space="preserve">(2002), </w:t>
      </w:r>
      <w:r>
        <w:rPr>
          <w:rFonts w:cs="Arial" w:ascii="Arial" w:hAnsi="Arial"/>
          <w:i/>
          <w:sz w:val="18"/>
          <w:lang w:val="en-GB"/>
        </w:rPr>
        <w:t>BP Statistical Review of World Energy</w:t>
      </w:r>
      <w:r>
        <w:rPr>
          <w:rFonts w:cs="Arial" w:ascii="Arial" w:hAnsi="Arial"/>
          <w:sz w:val="18"/>
          <w:lang w:val="en-GB"/>
        </w:rPr>
        <w:t>, Junho, versão internet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fr-FR"/>
        </w:rPr>
        <w:t>Brisard, Jean-Charles e Guillaume Dasquié</w:t>
      </w:r>
      <w:r>
        <w:rPr>
          <w:rFonts w:cs="Arial" w:ascii="Arial" w:hAnsi="Arial"/>
          <w:sz w:val="18"/>
          <w:lang w:val="fr-FR"/>
        </w:rPr>
        <w:t xml:space="preserve"> (2001), </w:t>
      </w:r>
      <w:r>
        <w:rPr>
          <w:rFonts w:cs="Arial" w:ascii="Arial" w:hAnsi="Arial"/>
          <w:i/>
          <w:sz w:val="18"/>
          <w:lang w:val="fr-FR"/>
        </w:rPr>
        <w:t>Ben Laden – La Vérité Interdite,</w:t>
      </w:r>
      <w:r>
        <w:rPr>
          <w:rFonts w:cs="Arial" w:ascii="Arial" w:hAnsi="Arial"/>
          <w:sz w:val="18"/>
          <w:lang w:val="fr-FR"/>
        </w:rPr>
        <w:t xml:space="preserve"> Paris: Denoe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fr-FR"/>
        </w:rPr>
        <w:t>Maurice, Joel</w:t>
      </w:r>
      <w:r>
        <w:rPr>
          <w:rFonts w:cs="Arial" w:ascii="Arial" w:hAnsi="Arial"/>
          <w:sz w:val="18"/>
          <w:lang w:val="fr-FR"/>
        </w:rPr>
        <w:t xml:space="preserve"> (2001), </w:t>
      </w:r>
      <w:r>
        <w:rPr>
          <w:rFonts w:cs="Arial" w:ascii="Arial" w:hAnsi="Arial"/>
          <w:i/>
          <w:sz w:val="18"/>
          <w:lang w:val="fr-FR"/>
        </w:rPr>
        <w:t>Prix du Pétrole</w:t>
      </w:r>
      <w:r>
        <w:rPr>
          <w:rFonts w:cs="Arial" w:ascii="Arial" w:hAnsi="Arial"/>
          <w:sz w:val="18"/>
          <w:lang w:val="fr-FR"/>
        </w:rPr>
        <w:t>, Paris: La Documentation Française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lang w:val="en-GB"/>
        </w:rPr>
        <w:t>Rashid, Ahmed</w:t>
      </w:r>
      <w:r>
        <w:rPr>
          <w:rFonts w:cs="Arial" w:ascii="Arial" w:hAnsi="Arial"/>
          <w:sz w:val="18"/>
          <w:lang w:val="en-GB"/>
        </w:rPr>
        <w:t xml:space="preserve"> (2000), </w:t>
      </w:r>
      <w:r>
        <w:rPr>
          <w:rFonts w:cs="Arial" w:ascii="Arial" w:hAnsi="Arial"/>
          <w:i/>
          <w:sz w:val="18"/>
          <w:lang w:val="en-GB"/>
        </w:rPr>
        <w:t>Taliban</w:t>
      </w:r>
      <w:r>
        <w:rPr>
          <w:rFonts w:cs="Arial" w:ascii="Arial" w:hAnsi="Arial"/>
          <w:sz w:val="18"/>
          <w:lang w:val="en-GB"/>
        </w:rPr>
        <w:t>, Londres: I.B. Tauris.</w:t>
      </w:r>
    </w:p>
    <w:p>
      <w:pPr>
        <w:pStyle w:val="TextBody"/>
        <w:jc w:val="both"/>
        <w:rPr/>
      </w:pPr>
      <w:r>
        <w:rPr>
          <w:b/>
          <w:sz w:val="18"/>
          <w:lang w:val="en-GB"/>
        </w:rPr>
        <w:t>Shell</w:t>
      </w:r>
      <w:r>
        <w:rPr>
          <w:sz w:val="18"/>
          <w:lang w:val="en-GB"/>
        </w:rPr>
        <w:t xml:space="preserve"> (2001), </w:t>
      </w:r>
      <w:r>
        <w:rPr>
          <w:i/>
          <w:sz w:val="18"/>
          <w:lang w:val="en-GB"/>
        </w:rPr>
        <w:t>Energy Needs, Choices and Possibilities</w:t>
      </w:r>
      <w:r>
        <w:rPr>
          <w:sz w:val="18"/>
          <w:lang w:val="en-GB"/>
        </w:rPr>
        <w:t xml:space="preserve"> – Scenarios to 2050, Londres.</w:t>
      </w:r>
      <w:r>
        <w:rPr>
          <w:sz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6299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9.6pt;mso-wrap-distance-left:0pt;mso-wrap-distance-right:9.05pt;mso-wrap-distance-top:0pt;mso-wrap-distance-bottom:0pt;margin-top:600.3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both"/>
        <w:rPr>
          <w:b/>
          <w:b/>
        </w:rPr>
      </w:pPr>
      <w:r>
        <w:rPr>
          <w:b/>
        </w:rPr>
        <w:t>Infografia</w:t>
      </w:r>
    </w:p>
    <w:p>
      <w:pPr>
        <w:pStyle w:val="TextBody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0425" cy="31870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2965" cy="314261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b/>
          <w:b/>
          <w:sz w:val="18"/>
        </w:rPr>
      </w:pPr>
      <w:r>
        <w:rPr>
          <w:b/>
          <w:sz w:val="18"/>
        </w:rPr>
        <w:drawing>
          <wp:inline distT="0" distB="0" distL="0" distR="0">
            <wp:extent cx="4345305" cy="39217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305" cy="392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7" name="Image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8:35:00Z</dcterms:created>
  <dc:creator>Luis Pechirra</dc:creator>
  <dc:description/>
  <dc:language>en-US</dc:language>
  <cp:lastModifiedBy>WEB</cp:lastModifiedBy>
  <cp:lastPrinted>2003-11-11T13:20:00Z</cp:lastPrinted>
  <dcterms:modified xsi:type="dcterms:W3CDTF">2004-05-26T08:35:00Z</dcterms:modified>
  <cp:revision>2</cp:revision>
  <dc:subject/>
  <dc:title>Título (fonte: Arial 14, cor azul)</dc:title>
</cp:coreProperties>
</file>