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 Nações Unidas e a questão palestiniana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ícia Galvão Te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O direito à autodeterminação do povo palestiniano é actualmente reconhecido pelas Nações Unidas, apesar de o processo de tratamento da questão palestiniana ter sido progressivo. O direito à autodeterminação é reconhecido em 1970, apesar da anterior resolução do Conselho de Segurança sobre a Palestina, considerada fulcral, (1967) nada referir sobre esta matéria. A ONU nunca explicitou contudo a forma que a autodeterminação deveria assumir (autonomia, independência ou integração), tendo-se realizado vários acordos relativos a esta questão à margem do sistema das Nações Uni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A Palestina, que integrava o Império Otomano, foi colocada pela Sociedade das Nações sob mandato do Reino Unido em 1922. Este protectorado internacional incluía o território que hoje constitui o Estado de Israel, a Faixa de Gaza e a Cisjordânia e previa a criação de uma pátria judaica na Palestina, tal como havia sido previsto na Declaração Balfour de 1917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BodyText2"/>
        <w:jc w:val="both"/>
        <w:rPr/>
      </w:pPr>
      <w:r>
        <w:rPr>
          <w:sz w:val="22"/>
          <w:lang w:val="pt-PT"/>
        </w:rPr>
        <w:t>A pedido do Reino Unido, a questão da Palestina foi incluída na agenda da Assembleia Geral da então recém-criada Organização das Nações Unidas, que adoptou em 1947 uma resolução – a famosa Resolução 181 (II) – que decidia terminar o mandato britânico e propunha, por um lado, a criação de dois Estados independentes, um árabe e outro judeu, ligados entre si por uma união económica e, por outro, um regime internacional para Jerusalém, que seria supervisionado pelas Nações Unidas</w:t>
      </w:r>
      <w:r>
        <w:rPr>
          <w:lang w:val="pt-PT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equência da rejeição desta proposta pelos palestinianos, que consideraram que a solução apresentada não satisfazia plenamente o seu direito à autodeterminação consagrado na Carta das Nações Unidas, os países árabes vizinhos invadiram Israel assim que o Reino Unido renunciou ao mandato e abandonou a Palestina e logo que foi anunciada a criação do Estado de Israel em Maio de 1948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selho de Segurança, por seu turno, recusou-se a implementar a Resolução 181. No final desta primeira guerra, Israel ocupava mais território do que aquele que lhe havia sido atribuído pela resolução de 1947, incluindo a parte ocidental de Jerusalém. O Estado de Israel foi admitido como membro das Nações Unidas em 194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1967, Israel ocupou e subsequentemente anexou novos territórios: os montes Golã (sob soberania da Síria), a Faixa de Gaza (que fazia parte do mandato da Palestina e se encontrava sob administração do Egipto desde 1948), a Cisjordânia (que fazia igualmente parte do mandato da Palestina e tinha sido administrada desde 1948 pela Jordânia e posteriormente anexada por este país em 1950), Jerusalém Oriental (parte da Cisjordânia) e o deserto de Sinai (território egípcio e posteriormente devolvido nos Acordos de Camp David de 1978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onselho de Segurança, na sua Resolução 242 (1967) solicitou a Israel que se retirasse dos territórios ocupados em 1967 e definiu os princípios para uma solução pacífica para o conflito no Médio Oriente. Na Resolução 338 (1973), pediu às partes que iniciassem negociações conducentes ao estabelecimento de uma paz justa e duradoura no Médio Orie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isjordânia, a Faixa de Gaza – consideradas como a base territorial do direito palestiniano à autodeterminação – e Jerusalém Oriental continuaram, no entanto, ocupadas por Israel, tendo o Conselho de Segurança considerado ilegal e desprovida de quaisquer efeitos jurídicos a anexação de Jerusalém Oriental ocorrida nos anos 8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justificar a sua posição, Israel tem defendido que a ocupação é legítima por dizer respeito a territórios que não se encontravam sob a soberania de nenhum Estado antes de 1967 e argumenta que, para além disso, os palestinianos já exerceram o seu direito de autodeterminação com a criação do Estado da Jordâ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palestinianos, por outro lado, reclamam que o seu direito de autodeterminação abrange a criação de um Estado palestiniano, tendo mesmo chegado a proclamá-lo em Novembro de 1988, com Jerusalém como capital. Apesar de reunir os critérios tradicionais da qualidade de Estado (população, território e governo) e de ter sido reconhecido por mais de cem outros Estados, faltava-lhe a efectividade, pelo que essa pretensão foi entretanto abandona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Nações Unidas, tal como a maioria dos Estados, reconhecem que a Palestina tem direito à autodeterminação, embora esse reconhecimento tenha sido progressivo no seio da Organização. A Resolução 242 (1967) do Conselho de Segurança, a resolução-chave na matéria, nada diz sobre a autodeterminação. Em 1969, a Assembleia Geral reafirmou os direitos inalienáveis do povo da Palestina, mas foi apenas em 1970 que este órgão declarou que o povo palestiniano possuía o direito à autodeterminação de acordo com a Carta das Nações Unidas. Em 1974, reafirmou este direito e conferiu à OLP, que havia sido criada dez anos antes, o estatuto de observador. A partir de 1998, a Assembleia Geral reafirma anualmente o direito do povo palestiniano à autodeterminação, incluindo a opção de um Es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Nações Unidas nunca explicitaram, contudo, como é que este direito deveria ser implementado (autonomia, independência ou integração), nem em relação a que territóri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 redefinição do papel das Nações Unid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argem das Nações Unidas, celebraram-se já cinco acordos sobre a questão palestiniana: 1978 (Camp David), 1993 e 1995 (Washington D.C.), 1998 (Wye River) e 1999 (Sharm el-Sheikh). Estes acordos foram passos importantes na consagração e no exercício do direito à autodeterminação do povo palestiniano, tendo as partes em questão aceite que uma solução para a Palestina tem de se basear nas Resoluções do Conselho de Segurança 242 (1967) e 338 (1973), que determinaram a retirada das forças armadas dos territórios ocupados por Israel, o fim de todas as pretensões ou estados de beligerância, o respeito e reconhecimento pela soberania, integridade territorial e independência de todos os Estados na região e o seu direito de viver em paz com fronteiras seguras e reconhecidas e livre de ameaças ou actos de força. As Nações Unidas chegaram a convocar por diversas vezes conferências de paz internacionais sobre o Médio Oriente, que nunca tiveram qualquer suces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nhum dos acordos acima referidos foi, assim, mediado ou negociado pelas Nações Unidas nem se previa qualquer participação da Organização em termos de manutenção da paz ou administração do território, o que se tem verificado em grande parte dos conflitos recentes. Parece ser evidente, porém, que as Nações Unidas, tanto o Conselho de Segurança como, sobretudo, a Assembleia Geral e a Comissão dos Direitos do Homem, que têm adoptado inúmeras resoluções todos as anos sobre a questão palestiniana (ver gráficos), contribuíram em grande medida para clarificar as regras jurídicas aplicáveis a esta situação e que deverão ser respeitadas numa eventual solução para o problema. Contudo, o Tribunal Internacional de Justiça, principal órgão judicial das Nações Unidas, nunca teve oportunidade de se debruçar sobre a questão palestinia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Organização tem também tratado de alguns problemas sectoriais, como por exemplo, dos refugiados palestinianos, designadamente através de uma agência criada para o efeito, a </w:t>
      </w:r>
      <w:r>
        <w:rPr>
          <w:rFonts w:cs="Arial" w:ascii="Arial" w:hAnsi="Arial"/>
          <w:i/>
          <w:sz w:val="22"/>
        </w:rPr>
        <w:t>United Nations Relief and Works Agency for Palestine in the Near East</w:t>
      </w:r>
      <w:r>
        <w:rPr>
          <w:rFonts w:cs="Arial" w:ascii="Arial" w:hAnsi="Arial"/>
          <w:sz w:val="22"/>
        </w:rPr>
        <w:t xml:space="preserve"> (UNRWA). O Conselho de Segurança criou também em 1948, ao abrigo do Capítulo VI da Carta, a </w:t>
      </w:r>
      <w:r>
        <w:rPr>
          <w:rFonts w:cs="Arial" w:ascii="Arial" w:hAnsi="Arial"/>
          <w:i/>
          <w:sz w:val="22"/>
        </w:rPr>
        <w:t>United Nations Truce Supervision Organisation</w:t>
      </w:r>
      <w:r>
        <w:rPr>
          <w:rFonts w:cs="Arial" w:ascii="Arial" w:hAnsi="Arial"/>
          <w:sz w:val="22"/>
        </w:rPr>
        <w:t xml:space="preserve"> (UNTSO), para monitorar o cessar-fogo no Médio Oriente e esta operação encontra-se ainda activa hoje. </w:t>
      </w:r>
      <w:r>
        <w:rPr>
          <w:rFonts w:cs="Arial" w:ascii="Arial" w:hAnsi="Arial"/>
          <w:sz w:val="22"/>
          <w:lang w:val="en-GB"/>
        </w:rPr>
        <w:t xml:space="preserve">Para além disso, as Nações Unidas criaram, em 1973, o </w:t>
      </w:r>
      <w:r>
        <w:rPr>
          <w:rFonts w:cs="Arial" w:ascii="Arial" w:hAnsi="Arial"/>
          <w:i/>
          <w:sz w:val="22"/>
          <w:lang w:val="en-GB"/>
        </w:rPr>
        <w:t>Special Committee to Investigate Israeli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GB"/>
        </w:rPr>
        <w:t>Practices affecting the Human Rights of the Population of the Occupied Territories</w:t>
      </w:r>
      <w:r>
        <w:rPr>
          <w:rFonts w:cs="Arial" w:ascii="Arial" w:hAnsi="Arial"/>
          <w:sz w:val="22"/>
          <w:lang w:val="en-GB"/>
        </w:rPr>
        <w:t xml:space="preserve"> e em 1975 o </w:t>
      </w:r>
      <w:r>
        <w:rPr>
          <w:rFonts w:cs="Arial" w:ascii="Arial" w:hAnsi="Arial"/>
          <w:i/>
          <w:sz w:val="22"/>
          <w:lang w:val="en-GB"/>
        </w:rPr>
        <w:t>Committee on the Exercise of the Inalienable Rights of the Palestinian People</w:t>
      </w:r>
      <w:r>
        <w:rPr>
          <w:rFonts w:cs="Arial" w:ascii="Arial" w:hAnsi="Arial"/>
          <w:sz w:val="22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árias agências especializadas das Nações Unidas têm também tido um papel muito activo na Palestina, como a UNICEF, o PNUD, a OMS ou a OIT, acção esta coordenada desde 1994 pelo </w:t>
      </w:r>
      <w:r>
        <w:rPr>
          <w:rFonts w:cs="Arial" w:ascii="Arial" w:hAnsi="Arial"/>
          <w:i/>
          <w:sz w:val="22"/>
        </w:rPr>
        <w:t>Offi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of the United Nations Special Coordinator in the Occupied Territories</w:t>
      </w:r>
      <w:r>
        <w:rPr>
          <w:rFonts w:cs="Arial" w:ascii="Arial" w:hAnsi="Arial"/>
          <w:sz w:val="22"/>
        </w:rPr>
        <w:t xml:space="preserve"> (UNSC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quem defenda um papel muito mais activo das Nações Unidas. Talvez, no futuro, a Organização venha a ter um papel mais decisivo na resolução da questão palestiniana, nomeadamente através da presença de uma força internacional e, eventualmente, na administração da transição para a independência de um futuro Estado palestiniano, uma tendência cada vez mais forte na ordem internacional, como o demonstraram os casos do Kosovo, Timor-Leste e Afeganist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uma nova onda de violência iniciada em Setembro de 2000, o Conselho de Segurança voltou a ter um papel mais activo. A Resolução 1322 (2000), de 7 de Outubro, condenou o uso excessivo da força contra os palestinianos e pediu a Israel, a potência ocupante, que respeite as regras de direito internacional humanitário aplicáveis ao conflito. Esta nova Intifada levou à realização de uma Sessão Especial da Comissão dos Direitos Humanos em 2000, que criou uma comissão de inquérito para investigar as violações de direitos humanos e direito humanitário nos territórios árabes ocupados. A Resolução do Conselho de Segurança 1397 (2002) reafirmou, pela primeira vez desde 1947, a visão de uma região onde dois Estados, Israel e Palestina, vivam lado a lado com fronteiras seguras e reconhecidas. Esta resolução, para além de impor uma imediata cessação de todos os actos de violência, pede a Israel e aos palestinianos que cooperem na implementação do Plano Tenet e das recomendações do Relatório Mitchell a fim de retomarem as negociaçõ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Abril de 2002, a situação deteriorou-se uma vez mais em virtude de sucessivos ataques suicidas contra Israel, da reocupação pelo exército israelita de cidades que se encontravam já sob administração da Autoridade Palestiniana e também de ataques contra a sede dessa Autoridade, contra campos de refugiados, designadamente o campo de Jenin, e contra a igreja da Natividade, em Belé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resposta, o Conselho de Segurança solicitou repetidamente, nas Resoluções 1402, 1403 e 1405 (2002), um cessar-fogo, a retirada das tropas de Israel das cidades palestinianas e reiterou a sua exigência de uma cessação imediata de todos os actos de violência, incluindo todos os actos de terror, provocação, incitamento e destrui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s mediadores do conflito: EUA e países árab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udo, uma vez mais, as Nações Unidas encontram-se marginalizadas na mediação do conflito e o mesmo se poderá dizer da União Europeia, ambas participando apenas no “Quarteto” de mediadores (Estados Unidos, Rússia, União Europeia e Nações Unidas), mas sendo ultrapassadas nas negociações directas pelos países árabes e pelos Estados Unidos, que recentemente apresentaram novas propostas de solução para o problema palestiniano, em que, novamente, não se prevê qualquer papel específico para as Nações Uni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i precisamente a ameaça do veto americano no Conselho de Segurança que levou a que durante muito tempo a situação fosse tratada com muito maior intensidade na Comissão dos Direitos Humanos (ver gráfico correspondente), a partir do momento em que esta Comissão passou a possuir competência para condenar países e sobretudo na década de noventa. Aí os países árabes conseguem facilmente a maioria dos votos e os Estados Unidos e Israel se encontram frequentemente isolados, e sobretudo na Assembleia Geral (ver gráfico respectivo), nas sessões anuais – que decorrem de Setembro a Dezembro – e em sessões especiais, sendo significativo a este respeito que, de um total de dez sessões especiais de emergência realizadas até hoje ao abrigo da Resolução Unidos para a Paz de 1950 (que dotou a Assembleia Geral de meios para reagir quando o Conselho de Segurança se encontrasse bloqueado pelo veto durante a guerra fria), seis tenham sido sobre o tema do Médio Oriente/ Palestina e algumas destas tenham durado até vários an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onselho de Segurança tem actuado apenas nos momentos de grande crise (ver primeiro gráfico da infografia), impondo um cessar-fogo, criando operações de manutenção da paz, enviando observadores militares ou ditando os princípios da paz, mas todos os acordos relativos ao processo de paz no Médio Oriente e à questão palestiniana foram até hoje celebrados fora do âmbito da Organização das Nações Unidas. </w:t>
      </w:r>
    </w:p>
    <w:p>
      <w:pPr>
        <w:pStyle w:val="TextBody"/>
        <w:rPr>
          <w:rFonts w:ascii="Arial" w:hAnsi="Arial" w:eastAsia="Times New Roman" w:cs="Arial"/>
          <w:sz w:val="18"/>
          <w:lang w:val="pt-PT"/>
        </w:rPr>
      </w:pPr>
      <w:r>
        <w:rPr>
          <w:rFonts w:eastAsia="Times New Roman" w:cs="Arial"/>
          <w:sz w:val="18"/>
          <w:lang w:val="pt-PT"/>
        </w:rPr>
      </w:r>
    </w:p>
    <w:p>
      <w:pPr>
        <w:pStyle w:val="TextBody"/>
        <w:rPr/>
      </w:pPr>
      <w:r>
        <w:rPr>
          <w:rFonts w:eastAsia="Arial"/>
          <w:sz w:val="18"/>
          <w:lang w:val="pt-PT"/>
        </w:rPr>
        <w:t xml:space="preserve">  </w:t>
      </w:r>
      <w:r>
        <w:rPr>
          <w:rStyle w:val="StrongEmphasis"/>
          <w:color w:val="333333"/>
          <w:sz w:val="18"/>
          <w:lang w:val="pt-PT"/>
        </w:rPr>
        <w:t>* Patrícia Galvão Teles</w:t>
      </w:r>
      <w:r>
        <w:rPr>
          <w:color w:val="333333"/>
          <w:sz w:val="18"/>
          <w:lang w:val="pt-PT"/>
        </w:rPr>
        <w:br/>
        <w:t>Licenciada em Direito pela Faculdade de Direito da Universidade de Lisboa. Mestre e Doutorada em Relações Internacionais/Direito pelo Institut Universitaire des Hautes Études Internationales.</w:t>
      </w:r>
      <w:r>
        <w:rPr>
          <w:sz w:val="18"/>
          <w:lang w:val="pt-PT"/>
        </w:rPr>
        <w:t xml:space="preserve">   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>Infografia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813935" cy="32639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811395" cy="31978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815840" cy="32004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7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37:00Z</dcterms:modified>
  <cp:revision>2</cp:revision>
  <dc:subject/>
  <dc:title>Título (fonte: Arial 14, cor azul)</dc:title>
</cp:coreProperties>
</file>