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91-2002: a paciente reabilitação regional de Saddam Hussein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Maria Mende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>
          <w:rFonts w:ascii="Arial" w:hAnsi="Arial" w:cs="Arial"/>
          <w:color w:val="333333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A justificação para a “guerra preventiva” contra o Iraque basear-se-ia, de acordo com as declarações de Dick Cheney, vice-presidente norte-americano, na ameaça representada pelo programa armamentista iraquiano, que coloca em risco Israel, por um lado, a Arábia Saudita e o Irão, por outro, sob ameaça de se tornar na potência dominante no Próximo e Médio Oriente. Os EUA sublinharam a sua postura unilateralista, dois dias após o discurso do presidente George W.Bush na Assembleira Geral da ONU a 12/09/01, em Camp David, questionando abertamente a razão de ser actual desta instituição.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Uma década após a sua derrota militar na segunda guerra do Golfo, a que Z. Brzezinski prefere chamar “expedição punitiva” (a primeira tinha-o oposto ao Irão), o Iraque de Saddam Hussein permanecia de pedra e cal.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Nem as sucessivas versões do embargo decretado pela ONU, que atingia sobretudo a sua população civil, nem as irregulares e parcialmente bem sucedidas inspecções da ONU encarregadas de desarmar o país, nem os bombardeamentos regulares unilateralmente decididos pelas forças americano-britânicas, que se tornaram quase semanais a partir da operação “Raposa do Deserto”, em Dezembro de 1998, modificaram ou enfraqueceram o regime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Obrigado a retirar do Koweit em 1991, o Iraque tinha conseguido, dez anos depois, forçar a ONU a desactivar a primeira comissão de inspectores (Unscom) e a criar uma segunda (Unmovic), que, em Setembro de 2002, no auge da campanha americano-britânica a favor de uma “guerra preventiva”, ainda não conseguira pisar solo iraquiano. Por outro lado, Saddam Hussein tinha conseguido uma notória reabilitação política no contexto regional do Próximo e Médio Oriente, e mesmo num contexto mais alargad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Hugo Chavez, presidente venezuelano, visitou oficialmente Bagdad em Agosto de 2000, ao mesmo tempo que o Egipto e a Turquia reabriam embaixadas na capital iraquiana, e que um notório esforço negocial relançava as relações com a Síria, interrompidas 20 anos antes. O oleoduto Kirkuk-Baniyas, encerrado em 1982, e que serve os dois países, reabriu. O Conselho de Segurança da ONU decidiu reduzir os montantes das indemnizações de guerra a pagar pelo Iraque ao Koweit, e os iraquianos voltaram a estar presentes na cimeira da Liga Árabe (Cairo, Outubro de 2000) e na da Conferência Islâmica (Doha, Qatar, Novembro do mesmo ano), num clima de regresso à cena política regional em que já nenhum Estado árabe mantinha o princípio da recondução das sanções internacionais contra Bagdad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O primeiro-ministro da Jordânia (um dos países que mais activamente “furou” as interdições da ONU) aterrou em Bagdad, na sequência de uma campanha internacional contra o embargo que multiplicara, a partir de Setembro de 2000, os voos “político-humanitários” para o Iraque (o primeiro avião a aterrar em Badgad sem pedir autorização à ONU foi um aparelho comercial francês), e a companhia aérea iraquiana retomou os voos internos em Novembro do mesmo ano. De facto, nenhuma resolução da ONU impedia explicitamente o tráfego aéreo regular para o Iraque, mas as 661 e 770 proibiam toda e qualquer transacção comercial ou financeira com o paí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>Ineficácia do embargo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No início do mandato da administração George W. Bush, a 16 de Fevereiro de 2001, a aviação americano-britânica bombardeava arredores de Bagdad e outras áreas das duas zonas de exclusão aérea, que teriam sido violadas. Mas todos os países árabes e vizinhos do Iraque, bem como a França e a Rússia, e a maioria da oposição iraquiana, condenou esses bombardeamentos, entendidos como interpretação unilateral americano-britânica da resolução 688 da ONU, que criara disposições para travar a continuada repressão de civis curdos (no Norte) e xiitas (no Sul) pelo regime de Saddam Hussein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lang w:val="pt-PT"/>
        </w:rPr>
        <w:t xml:space="preserve">Mais significativo do que condenações dos </w:t>
      </w:r>
      <w:r>
        <w:rPr>
          <w:i/>
          <w:lang w:val="pt-PT"/>
        </w:rPr>
        <w:t>raids</w:t>
      </w:r>
      <w:r>
        <w:rPr>
          <w:lang w:val="pt-PT"/>
        </w:rPr>
        <w:t xml:space="preserve"> terá sido o facto de eles representarem claramente o fracasso do embargo e das sanções, que a Síria e a Jordânia, entre outros, ajudavam cada vez mais notoriamente a minimizar.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De perigoso invasor de um irmão árabe, o Iraque passava, dez anos depois, a vítima inocente da malevolência americana e dos seus vassalo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Estes factos vinham fazer pesar mais o clima de instabilidade e desconfiança vivido em meados de 2001 no Próximo e Médio Oriente, meses antes dos atentados de 11 de Setembro. A Arábia Saudita mostrava ao seu aliado americano cada vez mais sinais de inquietação. A segunda guerra do Golfo reduzira as receitas do petróleo, fizera regressar aos seus países de origem parte da mão-de-obra imigrante, e os países da península arábica sentiam-se perto da recessão e não conseguiam controlar as suas dívidas pública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lang w:val="pt-PT"/>
        </w:rPr>
        <w:t xml:space="preserve">A repetição de um </w:t>
      </w:r>
      <w:r>
        <w:rPr>
          <w:i/>
          <w:lang w:val="pt-PT"/>
        </w:rPr>
        <w:t>raid</w:t>
      </w:r>
      <w:r>
        <w:rPr>
          <w:lang w:val="pt-PT"/>
        </w:rPr>
        <w:t xml:space="preserve"> de grande envergadura, em Agosto de 2002, muito perto do paralelo 36, envolvendo mais de cem aviões americanos e britânicos, oficialmente para destruir novas defesas anti-aéreas instaladas por Bagdad, veio agravar as críticas e a desconfiança face ao unilateralismo anti-iraquiano, no perturbado contexto do pós-11 de Setembr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No tocante ao embargo, o secretário de Estado Colin Powell admitira, nos primeiros meses do mandato da nova administração americana, que era necessário reconduzir o tiro das sanções, orientando-as mais contra o regime e menos contra a população civil iraquiana, no que ficou conhecido pela proposta de “sanções inteligentes”.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A política das “sanções inteligentes” acabaria por ser inviabilizada por oposição da Rússia, traduzida na votação de 3 de Julho de 2001 na ONU. Mas, entretanto, a subida dos preços do petróleo para valores muito superiores aos praticados na época da segunda guerra do Golfo (aproximando-se perigosamente dos 30 dólares/barril) terão persuadido os EUA da urgência de fazer regressar o “ouro negro” iraquiano ao mercado internacional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O primeiro passo nesse sentido fora já dado em 1996 com a autorização da campanha “Petróleo em troca de alimentos”. O Iraque viu, na prática, ilimitadas as suas exportações, e nem foi obrigado a qualquer quota de exportação pela OPEP, passando a realizar receitas de 10,5 mil milhões de dólares anuais.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Os anos 2000-2001 foram marcados, neste particular, pela renovação do programa “Petróleo em troca de alimentos” pela ONU, primeiro apenas por um mês, depois por prazos mais alargados. Mesmo durante o embargo total ao petróleo iraquiano, Bagdad terá realizado em média mais de dois mil milhões de dólares/ano, contrabandeando-o para a Jordânia, a Turquia, o Irão e diversos portos do Golf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No longo braço-de-ferro Washington-Bagdad em torno do petróleo, foi relevante o momento, a 30 de Outubro de 2000, em que o Iraque passou a contabilizar em euros, e já não em dólares americanos, a totalidade das suas transacções petrolíferas e comerciai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lang w:val="pt-PT"/>
        </w:rPr>
        <w:t>Finalmente, no plano interno da situação político-militar iraquiana, o</w:t>
      </w:r>
      <w:r>
        <w:rPr>
          <w:i/>
          <w:lang w:val="pt-PT"/>
        </w:rPr>
        <w:t xml:space="preserve"> status quo</w:t>
      </w:r>
      <w:r>
        <w:rPr>
          <w:lang w:val="pt-PT"/>
        </w:rPr>
        <w:t xml:space="preserve"> em nada pareceu ameaçado: na zona autónoma curda, os dois partidos rivais, o PDK (Partido Democrático do Curdistão) de Massud Barzani e a UPK (União Patriótica do Curdistão) de Jalal Talabani, próxima da Turquia, mostraram-se incapazes de estabelecer qualquer plataforma duradoura.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O exército de Saddam ocupou, no final de 2000 e início de 2001, posições perto de Mossul (Nordeste do país), dando continuidade à política de arabização dos limites Sul do Curdistão, sem que tal operação tenha suscitado reacções externas significativas.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b/>
          <w:lang w:val="pt-PT"/>
        </w:rPr>
        <w:t>O regresso da opção militar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À luz da doutrina Brzezinski, “um actor geopolítico de primeiro plano é um Estado dotado da capacidade e da vontade nacional suficientes para exercer o seu poder e a sua influência para além das suas fronteiras”. Durante a primeira Guerra do Golfo, que o opôs ao Irão da revolução islâmica, o Iraque laicizante e mais moderno de Saddam Hussein, então apoiado pelos EUA, revelou essa vocação de “actor geopolítico de primeiro plano”, vocação confirmada com a invasão do Koweit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Após a derrota de 1991 e na primeira metade da década de 90, isolado na sua própria região, o Iraque perdeu essa dimensão. Mas a sua lenta reabilitação regional, desde o início da segunda metade da mesma década, feita, sobretudo, à custa de uma persistente campanha de vitimização que encontra facilmente eco no mundo árabe e, mais irregularmente, em parte do Islão, devolveu-lhe uma posição de “pivot” regional importante, na medida em que pode, logo a seguir à questão palestiniana, condicionar o posicionamento dos diversos Estados muçulmanos petrolíferos face aos EUA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lang w:val="pt-PT"/>
        </w:rPr>
        <w:t xml:space="preserve">Foi sobretudo essa reconquista parcial e indirecta da capacidade de influenciar o frágil equilíbrio político regional, associada à importância das suas reservas petrolíferas e peso específico destas face à Arábia Saudita, que levou a aliança EUA-Grã-Bretanha a regressar, depois da parcialmente bem sucedida campanha no Afeganistão dos </w:t>
      </w:r>
      <w:r>
        <w:rPr>
          <w:i/>
          <w:lang w:val="pt-PT"/>
        </w:rPr>
        <w:t>taliban</w:t>
      </w:r>
      <w:r>
        <w:rPr>
          <w:lang w:val="pt-PT"/>
        </w:rPr>
        <w:t xml:space="preserve">, à opção militar contra o regime de Saddam Hussein, desta vez visando a sua supressão e substituição por um regime mais favorável à estratégia petrolífera americana.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>Informação complementar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 xml:space="preserve">A guerra de 1991 e o desarmamento do Iraque: uma cronologia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 xml:space="preserve">1990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 Ago. –</w:t>
      </w:r>
      <w:r>
        <w:rPr>
          <w:lang w:val="pt-PT"/>
        </w:rPr>
        <w:t xml:space="preserve"> O Iraque invade o Koweit, acusando o emirato de roubo de petróleo iraquiano em Rumeila, perto da fronteira entre ambos os países. A ONU adopta a resolução 660, que exige a “retirada imediata e incondicional” das forças iraquianas do Koweit. Os bens iraquianos são congelados na maioria dos países ocidentai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7 Ago. –</w:t>
      </w:r>
      <w:r>
        <w:rPr>
          <w:lang w:val="pt-PT"/>
        </w:rPr>
        <w:t xml:space="preserve"> Os EUA desencadeiam a operação “Escudo do Deserto”, que visa reunir uma coligação internacional tão ampla quanto possível contra o Iraque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8 Ago. –</w:t>
      </w:r>
      <w:r>
        <w:rPr>
          <w:lang w:val="pt-PT"/>
        </w:rPr>
        <w:t xml:space="preserve"> O Iraque anexa o Koweit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9 Ago. –</w:t>
      </w:r>
      <w:r>
        <w:rPr>
          <w:lang w:val="pt-PT"/>
        </w:rPr>
        <w:t xml:space="preserve"> A ONU adopta a resolução 662, que estabelece a ilegalidade total da anexaçã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4 Ago. –</w:t>
      </w:r>
      <w:r>
        <w:rPr>
          <w:lang w:val="pt-PT"/>
        </w:rPr>
        <w:t xml:space="preserve"> Adopção da resolução 665, que prevê o bloqueio marítimo do Iraque e do Koweit ocupad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8 Ago. –</w:t>
      </w:r>
      <w:r>
        <w:rPr>
          <w:lang w:val="pt-PT"/>
        </w:rPr>
        <w:t xml:space="preserve"> O Iraque declara o Koweit como província. Nos três meses seguintes, o Conselho de Segurança da ONU adopta mais sete resoluções visando obrigar Bagdad a respeitar as obrigações que lhe são impostas. A sétima, 678, dá ao Iraque um prazo até 15 de Janeiro de 1991 para que aplique a totalidade das resoluções da ONU; o ultimato acrescenta que, a partir dessa data, serão usados “todos os meios” para forçar o seu cumpriment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 xml:space="preserve">1991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9 Jan. –</w:t>
      </w:r>
      <w:r>
        <w:rPr>
          <w:lang w:val="pt-PT"/>
        </w:rPr>
        <w:t xml:space="preserve"> O encontro, em Genebra, entre o secretário de Estado dos EUA James Baker e o ministro iraquiano dos Negócios Estrangeiros Tarek Aziz é inconclusiv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3 Jan. –</w:t>
      </w:r>
      <w:r>
        <w:rPr>
          <w:lang w:val="pt-PT"/>
        </w:rPr>
        <w:t xml:space="preserve"> Em Bagdad, o secretário-geral da ONU, Javier Perez de Cuellar, toma conhecimento da recusa iraquiana de retirar do Koweit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7 Jan. –</w:t>
      </w:r>
      <w:r>
        <w:rPr>
          <w:lang w:val="pt-PT"/>
        </w:rPr>
        <w:t xml:space="preserve"> Primeiros bombardeamentos sobre Bagdad – inicia-se a operação “Tempestade do Deserto”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8 Jan. –</w:t>
      </w:r>
      <w:r>
        <w:rPr>
          <w:lang w:val="pt-PT"/>
        </w:rPr>
        <w:t xml:space="preserve"> O Iraque dispara os primeiros Scud contra Tel-Aviv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0 e 21 Jan. –</w:t>
      </w:r>
      <w:r>
        <w:rPr>
          <w:lang w:val="pt-PT"/>
        </w:rPr>
        <w:t xml:space="preserve"> Scud iraquianos contra a base americana de Dahran, na Arábia Saudita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6 Fev. –</w:t>
      </w:r>
      <w:r>
        <w:rPr>
          <w:lang w:val="pt-PT"/>
        </w:rPr>
        <w:t xml:space="preserve"> Bagdad corta relações diplomáticas com Washington, Londres, Paris, Roma, Cairo e Riade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2 Fev. –</w:t>
      </w:r>
      <w:r>
        <w:rPr>
          <w:lang w:val="pt-PT"/>
        </w:rPr>
        <w:t xml:space="preserve"> Washington concede ao Iraque 24 horas para iniciar a evacuação do Koweit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4 Fev. –</w:t>
      </w:r>
      <w:r>
        <w:rPr>
          <w:lang w:val="pt-PT"/>
        </w:rPr>
        <w:t xml:space="preserve"> Começa a operação terrestre das forças coligadas contra as tropas iraquiana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6 Fev. –</w:t>
      </w:r>
      <w:r>
        <w:rPr>
          <w:lang w:val="pt-PT"/>
        </w:rPr>
        <w:t xml:space="preserve"> Saddam Hussein anuncia o início da retirada das suas tropas. O exército da coligação conclui o seu movimento a norte do Koweit, enquanto forças sauditas e árabes libertam a capital. À noite, o Iraque aceita todas as resoluções da ONU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8 Fev. –</w:t>
      </w:r>
      <w:r>
        <w:rPr>
          <w:lang w:val="pt-PT"/>
        </w:rPr>
        <w:t xml:space="preserve"> As operações ofensivas da coligação são suspensas às 5h TMG. Bagdad ordena o cessar-fog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 Mar. –</w:t>
      </w:r>
      <w:r>
        <w:rPr>
          <w:lang w:val="pt-PT"/>
        </w:rPr>
        <w:t xml:space="preserve"> Rebelião xiita no Sul iraquian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5 Mar. –</w:t>
      </w:r>
      <w:r>
        <w:rPr>
          <w:lang w:val="pt-PT"/>
        </w:rPr>
        <w:t xml:space="preserve"> Insurreição curda no Norte do país. Ambos os movimentos são esmagados pelo exército iraquian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3 Abr. –</w:t>
      </w:r>
      <w:r>
        <w:rPr>
          <w:lang w:val="pt-PT"/>
        </w:rPr>
        <w:t xml:space="preserve"> A ONU adopta a resolução 667 exigindo a eliminação das armas de destruição maciça iraquiana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5 Abr. –</w:t>
      </w:r>
      <w:r>
        <w:rPr>
          <w:lang w:val="pt-PT"/>
        </w:rPr>
        <w:t xml:space="preserve"> Resolução 688, exigindo o fim da repressão dos xiitas e curdos iraquianos.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 xml:space="preserve">6 Abr. – </w:t>
      </w:r>
      <w:r>
        <w:rPr>
          <w:lang w:val="pt-PT"/>
        </w:rPr>
        <w:t>A coligação lança a operação “</w:t>
      </w:r>
      <w:r>
        <w:rPr>
          <w:i/>
          <w:lang w:val="pt-PT"/>
        </w:rPr>
        <w:t>Provide Comfort</w:t>
      </w:r>
      <w:r>
        <w:rPr>
          <w:lang w:val="pt-PT"/>
        </w:rPr>
        <w:t>”, em apoio das populações curda e xiita do Iraque, e instaura uma zona de exclusão aérea a Norte do paralelo 36. Outra, a Sul do paralelo 32, será imposta em Agost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8 de Abril –</w:t>
      </w:r>
      <w:r>
        <w:rPr>
          <w:lang w:val="pt-PT"/>
        </w:rPr>
        <w:t xml:space="preserve"> É criada a Unscom, comissão de especialistas encarregada de desarmar o Iraque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 xml:space="preserve">1994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 xml:space="preserve">10 Nov. – </w:t>
      </w:r>
      <w:r>
        <w:rPr>
          <w:lang w:val="pt-PT"/>
        </w:rPr>
        <w:t>O Iraque reconhece a independência do Koweit.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 xml:space="preserve">1995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4 Abr. –</w:t>
      </w:r>
      <w:r>
        <w:rPr>
          <w:lang w:val="pt-PT"/>
        </w:rPr>
        <w:t xml:space="preserve"> A ONU adopta a fórmula “Petróleo em troca de alimentos”, que autoriza o Iraque, por razões humanitárias, a vender quantidades limitadas de petróle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8 Ago. –</w:t>
      </w:r>
      <w:r>
        <w:rPr>
          <w:lang w:val="pt-PT"/>
        </w:rPr>
        <w:t xml:space="preserve"> O general Hussein Kamal Hassan, genro de Saddam Hussein, refugia-se na Jordânia com seus irmãos e esposas. As suas informações levam a Unscom a descobrir a extensão das dissimulações iraquianas no tocante às armas de destruição maciça.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996</w:t>
      </w:r>
      <w:r>
        <w:rPr>
          <w:lang w:val="pt-PT"/>
        </w:rPr>
        <w:t xml:space="preserve">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5 Nov. –</w:t>
      </w:r>
      <w:r>
        <w:rPr>
          <w:lang w:val="pt-PT"/>
        </w:rPr>
        <w:t xml:space="preserve"> Bagdad aceita a resolução 986 da ONU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 xml:space="preserve">1997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3 Out. –</w:t>
      </w:r>
      <w:r>
        <w:rPr>
          <w:lang w:val="pt-PT"/>
        </w:rPr>
        <w:t xml:space="preserve"> A ONU adopta a resolução 1134, que prevê novas sanções para obrigar Bagdad a cooperar com os seus inspectores em matéria de desarmament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2 Nov. –</w:t>
      </w:r>
      <w:r>
        <w:rPr>
          <w:lang w:val="pt-PT"/>
        </w:rPr>
        <w:t xml:space="preserve"> Resolução 1137, proibindo os responsáveis militares que entravam a acção da Unscom de sair do território iraquiano.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 xml:space="preserve">1998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3 Jan. –</w:t>
      </w:r>
      <w:r>
        <w:rPr>
          <w:lang w:val="pt-PT"/>
        </w:rPr>
        <w:t xml:space="preserve"> Bagdad interdita o acesso de locais estratégicos a uma equipa de especialista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4 Dez. –</w:t>
      </w:r>
      <w:r>
        <w:rPr>
          <w:lang w:val="pt-PT"/>
        </w:rPr>
        <w:t xml:space="preserve"> Richard Butler, chefe da Unscom, retira a sua equipa de Bagdad depois de várias semanas de crise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6 Dez. –</w:t>
      </w:r>
      <w:r>
        <w:rPr>
          <w:lang w:val="pt-PT"/>
        </w:rPr>
        <w:t xml:space="preserve"> Operação americano-britânica “Raposa do Deserto” contra uma centena de alvos iraquiano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 xml:space="preserve">1999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7 Dez. –</w:t>
      </w:r>
      <w:r>
        <w:rPr>
          <w:lang w:val="pt-PT"/>
        </w:rPr>
        <w:t xml:space="preserve"> Resolução 1284, criando nova comissão do desarmamento, a Unmovic, e exigindo a Bagdad que autorize o regresso incondicional dos inspectores ao seu território (Rússia, China e França abstêm-se na votação)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 xml:space="preserve">2001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29 Nov. –</w:t>
      </w:r>
      <w:r>
        <w:rPr>
          <w:lang w:val="pt-PT"/>
        </w:rPr>
        <w:t xml:space="preserve"> Resolução 1382, alargando a lista de produtos que o Iraque está autorizado a adquirir, e liberalizando as suas vendas de petróleo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  <w:lang w:val="pt-PT"/>
        </w:rPr>
        <w:t>*João Maria Mendes</w:t>
      </w:r>
      <w:r>
        <w:rPr>
          <w:color w:val="333333"/>
          <w:sz w:val="18"/>
          <w:lang w:val="pt-PT"/>
        </w:rPr>
        <w:br/>
        <w:t xml:space="preserve">Licenciado em Filosofia pela Universidade de Lovaina (Bélgica). Doutorado em Ciências da Comunicação pela Universidade Nova de Lisboa. Professor na ESCT. Subdirector do curso de Ciências da Comunicação na UAL. </w:t>
      </w:r>
      <w:r>
        <w:rPr>
          <w:color w:val="333333"/>
          <w:sz w:val="18"/>
        </w:rPr>
        <w:t>Sudirector do Observatório de Relações Exteriores.</w:t>
      </w:r>
      <w:r>
        <w:rPr>
          <w:sz w:val="18"/>
          <w:lang w:val="pt-PT"/>
        </w:rPr>
        <w:t xml:space="preserve">            </w:t>
      </w:r>
    </w:p>
    <w:p>
      <w:pPr>
        <w:pStyle w:val="TextBody"/>
        <w:jc w:val="both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7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7:00Z</dcterms:modified>
  <cp:revision>2</cp:revision>
  <dc:subject/>
  <dc:title>Título (fonte: Arial 14, cor azul)</dc:title>
</cp:coreProperties>
</file>