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 guerras e as Intifadas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Amorim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A primeira guerra israelo-árabe deu-se após a proclamação do Estado Judeu na Palestina, a 14/05/1947. Os israelitas ocuparam 77% do território da Palestina, quando o plano de Partilha da ONU previa apenas uma parcela de 57%. Seguiu-se a segunda guerra israelo-árabe (1956), e a Guerra dos Seis Dias (1967), resultando na estrondosa vitória militar israelita e no incremento do nacionalismo árabe. A Primeira Intifada surge em Dezembro de 87, traduzindo-se num movimento de desobediência civil generalizado, no seguimento da Conferência Internacional para a Questão da Palestina (Set. 1983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provação pela ONU do plano de partilha da Palestina (29.11.1947) rompeu em definitivo a coexistência, até então, quase sempre pacífica entre Árabes e Judeu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rotesto árabe e a reacção judaica aos ataques aos colonatos cedo conduziram à guerra civil. Com o fim do Mandato Britânico, à meia-noite de 14 de Maio de 1948, em Telavive, o Conselho de Estado Provisório dos Judeus “representando o povo judeu na Palestina e o Movimento Sionista Mundial” proclamou o Estado Judeu (</w:t>
      </w:r>
      <w:r>
        <w:rPr>
          <w:rFonts w:cs="Arial" w:ascii="Arial" w:hAnsi="Arial"/>
          <w:i/>
          <w:sz w:val="22"/>
        </w:rPr>
        <w:t>Medinat Ysra’el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dia seguinte os exércitos do Egipto, Transjordânia, Síria, Líbano e Iraque, aliados aos Palestinianos, que combatiam as forças judaicas desde Novembro de 1947, invadiram a Palestina, tornando a guerra civil num conflito internacional, a primeira guerra israelo-árabe, que os Judeus designam por Guerra da independên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Os Palestinianos e Árabes fracassaram no objectivo de impedir o estabelecimento do estado judaico e a guerra apenas terminou em 1949 (armistício de Rodes) por mediação da ONU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fronteiras definidas no armistício alargaram o território do Estado de Israel a 77% da Palestina (20.700 km2) contra os 57% (15.500 km2) previstos no plano de partilha das Nações Unidas e mantiveram-se inalteradas até à Guerra dos Seis Dias (1967). Israel ocupou ainda uma larga parte de Jerusalé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onsequência, metade da população palestiniana, mais de 700.000 palestinianos árabes, fugiu ou foi expulsa, devido a acções militares israelitas e sionistas, a campanhas de guerra psicológica e também, à vontade de líderes políticos e militares árabes. Expulsões em massa ocorreram em Lydda e Ramle e a população da aldeia árabe de Deir Yasin, próximo de Jerusalém, massacr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outras parcelas do território atribuído pelo plano de partilha da ONU ao Estado palestiniano, que não chegou a ser constituído, foram anexadas pela Jordânia (Margem Ocidental) e ocupadas pelo Egipto (Faixa de Gaza). Os refugiados palestinianos, simultaneamente pasto da propaganda árabe e má consciência de Israel, foram amontoados em sórdidos ‘campos de refugiados’, onde sobreviveram graças à caridade da ONU e de ONG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tentativas para converter o armistício israelo-árabe (1949) em tratados de paz revelaram-se infrutíferas. A recusa egípcia em permitir o acesso da marinha israelita ao canal do Suez, o bloqueio do estreito de Tiran, acesso israelita ao mar Vermelho, bem como, a intenção da França e da Inglaterra de recuperarem a influência na região, perdida pela nacionalização do Canal e a política de Nasser, conduziu à erupção da segunda guerra israelo-árabe, a guerra do Suez-Sinai (Out.-Nov. 1956). Israel obteve uma vitória rápida, ocupando a Faixa de Gaza, a península do Sinai e as margens do Suez. O conflito foi travado com o envio de uma força de emergência da ONU e a rara cooperação política e diplomática entre EUA e URSS forçou os três países invasores à retirada (1956-57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incremento do Nacionalismo Árabe, a manutenção da tensão entre Israel e o Egipto, o bloqueio de Tiran e a insistência de Nasser na retirada da força da ONU (UNEF) conduziram Israel ao ataque simultâneo ao Egipto, Jordânia e Síria, Guerra dos Seis Dias (5.06.1967; a terceira guerra), ao aniquilamento dos seus exércitos, à ocupação da Faixa de Gaza, península do Sinai, Jerusalém Oriental, Margem Ocidental e Montes Golan, controlando uma área quatro vezes superior à das fronteiras de 1949 e 1,5 milhões de árabes, provocando um segundo êxodo de 500.000 palestinianos. Da guerra resultou a explosão do Nacionalismo Palestiniano-Árabe sob a direcção da Organização de Libertação da Palestina (OLP), fundada em Junho de 1964, e que reuniu no seu seio organizações de refugiados e combatentes </w:t>
      </w:r>
      <w:r>
        <w:rPr>
          <w:rFonts w:cs="Arial" w:ascii="Arial" w:hAnsi="Arial"/>
          <w:i/>
          <w:sz w:val="22"/>
        </w:rPr>
        <w:t xml:space="preserve">fedayeen </w:t>
      </w:r>
      <w:r>
        <w:rPr>
          <w:rFonts w:cs="Arial" w:ascii="Arial" w:hAnsi="Arial"/>
          <w:sz w:val="22"/>
        </w:rPr>
        <w:t>palestinianos como a Fatah e a Frente Popular de Libertação da Palestina, que levaram a cabo várias acções terroristas com o objectivo de “resgatar” a Palest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nutenção dos territórios ocupados em 1967, principalmente a Margem Ocidental, tornou-se uma questão política candente em Israel e conduziu à ascensão do Sionismo Religioso: a vitória, encarada como sinal do cumprimento da, e a sua conquista, representavam a reconstituição da bíblica Terra de Israel (Judeia e Samaria), justificando-se assim, para os partidos religiosos ortodoxos, a extensão da política dos colonatos judeus a Gaza e à Margem Ocidental do rio Jordão e a anexação consumada de Jerusalém orien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Outubro de 1973 o Egipto e a Síria, frustrados pela recusa israelita em retirar dos territórios ocupados na Guerra dos Seis Dias, com o apoio financeiro do Koweit e Arábia Saudita, a participação de tropas da Jordânia e do Iraque, e a tecnologia militar da URSS, desencadearam um ataque surpresa a Israel no feriado do </w:t>
      </w:r>
      <w:r>
        <w:rPr>
          <w:rFonts w:cs="Arial" w:ascii="Arial" w:hAnsi="Arial"/>
          <w:i/>
          <w:sz w:val="22"/>
        </w:rPr>
        <w:t>Yom Kippur</w:t>
      </w:r>
      <w:r>
        <w:rPr>
          <w:rFonts w:cs="Arial" w:ascii="Arial" w:hAnsi="Arial"/>
          <w:sz w:val="22"/>
        </w:rPr>
        <w:t xml:space="preserve"> que, após vitórias iniciais no Sinai e Montes Golan, foi rechaçado pelo poderio militar de Israel, apoiado pelos EUA. Um cessar-fogo foi acordado com mediação da ONU após três semanas de combates. Apesar da vitória sionista na guerra do </w:t>
      </w:r>
      <w:r>
        <w:rPr>
          <w:rFonts w:cs="Arial" w:ascii="Arial" w:hAnsi="Arial"/>
          <w:i/>
          <w:sz w:val="22"/>
        </w:rPr>
        <w:t>Yom Kippur</w:t>
      </w:r>
      <w:r>
        <w:rPr>
          <w:rFonts w:cs="Arial" w:ascii="Arial" w:hAnsi="Arial"/>
          <w:sz w:val="22"/>
        </w:rPr>
        <w:t xml:space="preserve"> (a quarta guerra), o Egipto, pela performance militar inicial, logrou difundir uma mensagem psicologicamente vitoriosa. O facto é que o governo israelita de Golda Meir foi derrubado; os trabalhistas desgastados perderam as eleições de 1977 para o bloco Likud, de direita; a economia de Israel deteriorou-se com inflação galopante e, de Outubro de 73 a Março de 74, os países árabes mantiveram um embargo às exportações de petróleo para os EUA e países ocidentais aliados de Isra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iciativa do presidente egípcio Anwar al-Sadat, que em Novembro de 1977 se deslocou a Jerusalém, discursando no Knesset (parlamento israelita) e apelando a negociações de paz, traduziu-se no Acordo de Paz Israelo-Egípcio (Acordos de Camp David, 26.03.1979) e na retirada de Israel do Sinai (completada em Abril de 1982). Contudo, o conflito israelo-árabe manteve-se tenso. Em Junho de 1982, Israel invadiu o Líbano (quinta guerra) com a declarada intenção de eliminar a OLP. Em meados de Agosto, após intensos combates, esta concordou em retirar de Beirute, sendo transferida para países vizinhos, com a garantia israelita de segurança para os refugiados palestinianos ali residentes. Contudo, o seu massacre em larga escala teria lugar nos campos de Sabra e Shati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s relações entre Israel e os palestinianos entraram numa nova fase a partir desta altura. Em Setembro de 1983, a Conferência Internacional para a Questão da Palestina adoptou a Declaração de Genebra que rejeitava o estabelecimento de colonatos judeus nos territórios ocupados e a alteração do estatuto de Jerusalém. Em Dezembro de 1987, a população palestiniana na Margem Ocidental e em Gaza iniciou um Levantamento Geral duradouro de desobediência civil, a</w:t>
      </w:r>
      <w:r>
        <w:rPr>
          <w:rFonts w:cs="Arial" w:ascii="Arial" w:hAnsi="Arial"/>
          <w:i/>
          <w:sz w:val="22"/>
        </w:rPr>
        <w:t xml:space="preserve"> intifadah </w:t>
      </w:r>
      <w:r>
        <w:rPr>
          <w:rFonts w:cs="Arial" w:ascii="Arial" w:hAnsi="Arial"/>
          <w:sz w:val="22"/>
        </w:rPr>
        <w:t xml:space="preserve">(1987-1991) contra a ocupação israelita, que se foi tornando progressivamente violento, nele participando as facções principais da OLP, o Hamas e a </w:t>
      </w:r>
      <w:r>
        <w:rPr>
          <w:rFonts w:cs="Arial" w:ascii="Arial" w:hAnsi="Arial"/>
          <w:i/>
          <w:sz w:val="22"/>
        </w:rPr>
        <w:t>jihad Islâmica</w:t>
      </w:r>
      <w:r>
        <w:rPr>
          <w:rFonts w:cs="Arial" w:ascii="Arial" w:hAnsi="Arial"/>
          <w:sz w:val="22"/>
        </w:rPr>
        <w:t>. Embora os métodos repressivos utilizados pelas forças israelitas resultassem em inúmeros feridos graves e em pesadas perdas de vidas humanas entre a população civil palestiniana, a Intifada fez deslocar o eixo de gravidade da iniciativa política palestiniana, da liderança da OLP, exilada na Tunísia, para os territórios ocupados. Em Novembro de 88, o Conselho Nacional Palestiniano, numa clara mudança de política, reconheceu o Estado de Israel, proclamou um Estado palestiniano na Margem Ocidental e renunciou ao terror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udo, na Conferência de Paz do Médio Oriente (Madrid, 30.10.1991) não foi admitida a presença de representantes directos da OLP, fragilizada pelo apoio declarado ao Iraque na guerra do Golfo Pérsico (Jan.-Fev., 91). Sem embargo, a Intifada foi o factor despoletador de uma série de subsequentes negociações secretas em Oslo que produziram a Declaração Israelo-Palestiniana de Princípios que foi assinada em Washington (Setembro, 1993) e constituiu a Autoridade Nacional Palestiniana e o governo autónomo da Faixa de Gaza e da Margem Ocident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ceitação pela OLP deste acordo demasiado fluido resultou da sua fragilidade interna e falta de suporte diplomático do mundo ára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diamento de questões-chave como a extensão dos territórios a devolver por Israel, a natureza da entidade palestiniana a ser estabelecida, o futuro dos colonatos judeus, os direitos da água, a resolução do problema dos refugiados, o estatuto de Jerusalém e a lentidão na implementação do acordo, consequência da contínua violência perpetrada por extremistas dos dois lados, combinado com as frustrações e humilhações infligidas diariamente aos palestinianos nos territórios ocupados, convergiram numa segunda e mais sangrenta Intifada, iniciada no Outono de 2000, cujo fim se não vislumbra, a que Israel respondeu desmesuradamente atacando e bombardeando instalações civis e da Autoridade Nacional Palestiniana e liquidando, na prática, os Acordos de Osl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lang w:val="pt-PT"/>
        </w:rPr>
      </w:pPr>
      <w:r>
        <w:rPr>
          <w:rStyle w:val="StrongEmphasis"/>
          <w:color w:val="333333"/>
          <w:sz w:val="18"/>
          <w:lang w:val="pt-PT"/>
        </w:rPr>
        <w:t>* Fernando Amorim</w:t>
      </w:r>
      <w:r>
        <w:rPr>
          <w:color w:val="333333"/>
          <w:sz w:val="18"/>
          <w:lang w:val="pt-PT"/>
        </w:rPr>
        <w:br/>
        <w:t xml:space="preserve">Mestre em História-História Moderna pela Faculdade de Letras da Universidade de Lisboa. </w:t>
      </w:r>
      <w:r>
        <w:rPr>
          <w:color w:val="333333"/>
          <w:sz w:val="18"/>
        </w:rPr>
        <w:t>Docente na UAL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              </w:t>
      </w:r>
      <w:r>
        <w:br w:type="page"/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>Infografia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lang w:val="pt-PT"/>
        </w:rPr>
      </w:pPr>
      <w:r>
        <w:rPr/>
        <w:drawing>
          <wp:inline distT="0" distB="0" distL="0" distR="0">
            <wp:extent cx="4909185" cy="69354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977765" cy="69335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8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8:00Z</dcterms:modified>
  <cp:revision>2</cp:revision>
  <dc:subject/>
  <dc:title>Título (fonte: Arial 14, cor azul)</dc:title>
</cp:coreProperties>
</file>