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onflitualidade na América Latina: o caso da Colômbi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dalena Moi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écada de 90 ficou marcada pelo triunfo dos processos de pacificação e de democratização na América Latina. Hoje vemos, no entanto, que esses processos não estão ainda consolidados, agravados por profundas dificuldades sociais que condicionam a estabilidade económica e política do continente. O caso mais crítico é o da Colômbia onde se enfrentam as forças armadas estatais, novos moldes de guerrilhas de esquerda e paramilitares de direita, num conflito desordenado em que interesses políticos e ambição económica se enlaçam promiscu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Sempre que procurarmos um traço comum na história dos países latino-americanos, este terá de passar pela eclosão das ditaduras militares que ocuparam o poder entre as décadas de 1960 e 1980. Palco preferencial da Guerra Fria, o sul do continente americano assistiu ao desdobramento interno em dois blocos: as ditaduras militares de direita protegidas pelos EUA e a proliferação de movimentos guerrilheiros de esquerda, incentivados pela vitória castrista em 1959 a promover a insurgência comunis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Este quadro de instabilidade política acompanhou e fomentou um crescimento económico nocivo, assente em políticas neoliberais de privatização e de protecção das grandes empresas, esquecendo as especificidades internas de um continente riquíssimo, mas enorme e desigual. O Consenso de Washington que previa a abertura das fronteiras ao capital estrangeiro fez-se afinal à custa da degradação da qualidade de vida dos latino-americanos e do desaparecimento das pequenas empresas nacionais. No campo, a terra continuou a pertencer a grandes proprietários, marginalizando as comunidades camponesas, muitas de origem indígena, abrindo uma luta pelo direito à terra, essencial à preservação da identidade dos indígenas, que ainda hoje fervilha no Chile, com a contenda mapuche, ou no México, com o levantamento dos zapatistas em Chiapas. O êxodo rural fez transbordar os centros urbanos, onde a pobreza e o imenso desemprego geraram sementes de violência difíceis de trata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década de 90 traz consigo promessas de democracia e paz. Na América Central assistimos à pacificação dos conflitos na Nicarágua, com as primeiras eleições livres em 1990; nas Honduras e na Guatemala, com a ONU a acompanhar os acordos de paz; em Salvador com a transição da guerrilha da Frente Farabundo Martí para movimento político, fenómeno a que pudemos assistir um pouco por todo o continente e que o Sendero Luminoso, no Peru, tenta actualmente cumprir. Mas ainda hoje o processo democrático na América Latina dá apenas os primeiros passos, travados diariamente pela ineficácia dos governos em garantir as mínimas condições de vida e em minimizar o abismo da desigualdade, mas também pela corrupção e a impunidade que teimam em minar a esperança da resolução dos conflitos que sobrevivem, como o exemplo colombia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caso colombia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Na Colômbia, todos os sinais de relativa prosperidade e estabilidade política se dissolvem com a incapacidade das instituições colombianas de pôr termo à violência das forças armadas irregulares – que controlam grande parte do território – e à rede criminal associada ao narcotráfico que as sustenta. O governo de Álvaro Uribe, ao fim de um ano de mandato, propõe uma “negociação musculada” para o final do conflito. Conseguirá o diálogo impor-se à guerr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início das negocia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s primeiros esforços de negociações com as FARC – Forças Armadas Revolucionárias da Colômbia, a principal guerrilha colombiana – datam dos anos 80, quando o presidente Belisario Betancur propôs o “Diálogo Nacional”, uma iniciativa que conduziu ao cessar-fogo em 1984 e à aposta da guerrilha na via política com a criação da União Patriótica. Em simultâneo surgiam forças paramilitares financiadas por narcotraficantes e grandes terratenentes, consentidas pelo governo, que se propunham travar a expansão das várias guerrilhas de esquerda (ver Informação Complementar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O grupo paramilitar mais conhecido da altura –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Muerte a Secuestradores </w:t>
      </w:r>
      <w:r>
        <w:rPr>
          <w:rFonts w:cs="Arial" w:ascii="Arial" w:hAnsi="Arial"/>
          <w:sz w:val="22"/>
          <w:szCs w:val="22"/>
          <w:lang w:eastAsia="pt-PT"/>
        </w:rPr>
        <w:t>– foi responsável por dizimar os guerrilheiros que procuravam a via política e pela participação comprovada em massacres contra civis, entrando desde então, com grande protagonismo, para o palco do conflito. A década seguinte ficou marcada pelo desmantelamento dos cartéis de Medellín e Calí e pelo escândalo que envolveu o presidente Ernesto Samper, acusado de ter pago a sua campanha eleitoral com dinheiro do narcotráfico. A luta contra a droga na Bolívia e no Peru, nestes anos 90, obrigou à deslocação dos produtores de coca para o sul da Colômbia, para as regiões de Putumayo e Caquetá, tradicionalmente controladas pelas FARC. Estas cresceram em poderio militar, económico e territorial, enquanto outras guerrilhas seguiram a via política, como o Movimento M-19, que com fraca adesão eleitoral acabou por se dilui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1998 – 2002: O Plano Colômb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No mês seguinte à sua eleição para a Presidência, em 1998, Andrés Pastrana encontrou-se com o líder das FARC, Manuel Marulanda, e concebeu uma Zona Desmilitarizada (ZD) de 42.000 km2 que seria entregue à guerrilha em Novembro desse ano, por 90 dias, como primeira cedência nas negociações. Em Setembro de 1999, Pastrana apresenta um plano diferente: o “Plano Colômbia – pela paz, a prosperidade e o fortalecimento do Estado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”</w:t>
      </w:r>
      <w:r>
        <w:rPr>
          <w:rFonts w:cs="Arial" w:ascii="Arial" w:hAnsi="Arial"/>
          <w:sz w:val="22"/>
          <w:szCs w:val="22"/>
          <w:lang w:eastAsia="pt-PT"/>
        </w:rPr>
        <w:t>. Este implicava laços fortes de cooperação com os EUA, que voltavam a interferir em assuntos internos dos vizinhos latino-americanos, treinando comandos locais especializados na luta contra a drog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A questão do narcotráfico internacionalizava o conflito, dificultando a sua resoluçã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Com a justificação da necessidade de tratar na raiz a entrada de droga em território nacional, os EUA propuseram uma acção militarizada contra a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narcoguerrilhas</w:t>
      </w:r>
      <w:r>
        <w:rPr>
          <w:rFonts w:cs="Arial" w:ascii="Arial" w:hAnsi="Arial"/>
          <w:sz w:val="22"/>
          <w:szCs w:val="22"/>
          <w:lang w:eastAsia="pt-PT"/>
        </w:rPr>
        <w:t xml:space="preserve">. Até então, a ajuda norte-americana traduzia-se em incentivos aos produtores de coca para mudarem de cultura. Com o Plano Colômbia, os EUA optam por duas estratégias essenciais: eliminar as fontes de produção e os laboratórios clandestinos na América Latina e interceptar o tráfico nas suas fronteiras. Para dizimar o cultivo da coca, os EUA patrocinam fumigações que despojam muitos camponeses do seu sustento, já que inutilizam grandes parcelas de terreno, diminuindo a superfície de terra arável para outro cultivo. As fumigações já tinham sido utilizadas, mas o Plano Colômbia traz uma intensidade diferente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o processo, com meios e fórmul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ímicas mais violentos, que acarret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riscos económicos e ecológicos qu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õem em causa a sobrevivência de muit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lombian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 verdade, os EUA, com o Plano Colômbia, não só esquecem a natureza social da questão colombiana, como dão, antes de mais, absoluta prioridade aos seus interesses na região. O grupo paramilitar Autodefesas Unidas da Colômbia (AUC – ver caixa) – actualmente o maior responsável pela violação de direitos humanos na Colômbia – integra a lista europeia e norte-americana de organizações terroristas, sendo, no entanto, protegido pelos EUA, uma vez que parte das suas acções servem para resguardar interesses norte-americanos no paí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ais de metade da produção de coca colombiana vem das zonas controladas pelos paramilitares, liderados por Carlos Castaño. Porém, o Plano Colômbia está claramente direccionado para as regiões controladas pelas FARC, como por exemplo em Putumayo, onde se prevê um projecto importante de facilitação da rede fluvial sul-americana; sem perturbar, contudo, as zonas bananeiras controladas pelos paramilitares, onde se concentram grandes explorações petrolíferas, muitas delas nas mãos de empresas america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este quadro de favoritismo e recrudescimento das acções dos paramilitares, as FARC intensificam também os seus combates. O governo de Pastrana não acompanhou a cedência da referida Zona Desmilitarizada com acções de controlo das actividades da guerrilha, facilitando às FARC o uso da zona para práticas ilícitas como a retenção de sequestrados, o treino de soldados e até o cultivo da coca. Pecou também pela ausência de uma concepção clara do que pretendia das negociações, não aproveitando a oportunidade para integrar outros actores como o Grupo de Países Facilitadores (que incluía, entre outros, Cuba, Espanha e a Suécia) ou um grupo de notáveis colombianos que não puderam dar voz às suas propostas de paz. O prazo final fixado para o uso da Zona Desmilitarizada foi prolongado onze vezes, até Fevereiro de 2002, quando o governo decidiu encerrar as negociações com a guerrilha e, com o apoio dos EUA e a legitimação da luta antiterrorista, reforçar a via belic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 projecto de Segurança Democr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fracasso da iniciativa para a paz do presidente Andrés Pastrana teve como evidente resultado a eleição, em Agosto de 2002, do candidato conservador Álvaro Uribe e do retorno à opção militarizada. No entanto, ao fim de dois anos e de 2500 milhões de dólares investidos pelos EUA no seu Plano Colômbia, a situação tinha apenas piorado. A área de produção de coca não tinha diminuído e as instituições estatais frágeis continuavam a não conseguir pôr cobro ao crescendo de viol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o fim do primeiro ano de mandato, o governo de Uribe apresenta um documento com a nova Política de Defesa e Segurança Democrática, uma estratégia que parte da associação da violência na Colômbia à fragilidade do Estado. A nova proposta prende-se com o fortalecimento e com uma mais eficaz coordenação das instituições democráticas de forma a possibilitar a recuperação da autoridade estatal em todo o território. O endurecimento da presença estatal far-se-á através de um novo ordenamento jurídico antiterrorista, da atribuição de mais recursos tecnológicos e mais formação às forças militares e policiais, mas também, garante o governo, pelo estabelecimento de políticas públicas capazes de salvaguardar a médio prazo necessidades básicas de segurança, educação e saúde em todo o território nacional. Uribe assegura uma estratégia integrada e transparente, capaz de conciliar incentivos ao crescimento económico lícito, com o combate ao terrorismo e a protecção de pessoas e infraestruturas; para a qual apela à ajuda de toda a sociedade civil, assim como da comunidade internacional. Mas foi já neste novo quadro estratégico que o governo anunciou a assinatura de um acordo de paz com as AUC, concedendo uma amnistia aos paramilitares desmobilizados, contrariando logo de início as promessas de combate à impunidade da sua Política de Segurança Democrát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ossibilidade de vermos aplicado o novo documento, mais atento às questões sociais e à protecção dos direitos humanos, é ainda uma incógnita. A maior esperança para a paz na Colômbia reside agora no pedido recente das FARC a Kofi Annan para que as Nações Unidas ocupem finalmente o papel de facilitador do diálogo com o governo. Sem a ajuda da comunidade internacional para sair da profunda crise económica e política, será mais difícil à Colômbia resistir ao robustecimento da autoridade estatal em detrimento dos princípios mínimos de uma democra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D4D33"/>
          <w:sz w:val="22"/>
          <w:szCs w:val="22"/>
          <w:lang w:eastAsia="pt-PT"/>
        </w:rPr>
      </w:pPr>
      <w:r>
        <w:rPr>
          <w:rFonts w:cs="Arial" w:ascii="Arial" w:hAnsi="Arial"/>
          <w:b/>
          <w:color w:val="CD4D33"/>
          <w:sz w:val="22"/>
          <w:szCs w:val="22"/>
          <w:lang w:eastAsia="pt-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Principais forças armadas irregula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t-PT"/>
        </w:rPr>
        <w:t>FARC – Forças Armadas Revolucionárias da Colômbia</w:t>
      </w: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, </w:t>
      </w:r>
      <w:r>
        <w:rPr>
          <w:rFonts w:cs="Arial" w:ascii="Arial" w:hAnsi="Arial"/>
          <w:sz w:val="22"/>
          <w:szCs w:val="22"/>
          <w:lang w:eastAsia="pt-PT"/>
        </w:rPr>
        <w:t>emergem em 1964, numa fase agitada da história colombiana (La Violencia), já então como um grupo armado de base camponesa apoiado pelo Partido Comunista. Nos anos 80, as FARC distanciam-se do PC colombiano e criam laços com a classe estudantil, intelectual e com trabalhadores urbanos. Mas a grande viragem dá se com a queda do Muro de Berlim quando perdem, com a sua base de financiamento, grande parte da carga ideológica que as mantinha. Vão encontrar novos meios de subsistência nas receitas das extorsões, dos sequestros e de “impostos” que cobram pela protecção que asseguram aos narcotraficantes e a milhares de pequenos produtores de coca. As novas conexões com o comércio da droga afastam a guerrilha do apoio que as populações mais pobres lhes garantiam, quando exprimiam reivindicações sociais, mas permitem-lhe expandir o seu controlo territorial e mudar de estratégia militar, substituindo a mobilidade característica de um movimento guerrilheiro pela concentração em grandes áreas onde o exército não se atreve a entrar. Desde então a linha que separa a acção política da criminal tornou-se muito ténue. Ainda que o objectivo final das hoje FARC-EP (Exército do Povo) seja tomar o poder, a verdade é que actuam para objectivos mais imediatos de propagação territorial e expansão económ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ELN – Exército de Libertação Nacional</w:t>
      </w:r>
      <w:r>
        <w:rPr>
          <w:rFonts w:cs="Arial" w:ascii="Arial" w:hAnsi="Arial"/>
          <w:sz w:val="22"/>
          <w:szCs w:val="22"/>
          <w:lang w:eastAsia="pt-PT"/>
        </w:rPr>
        <w:t>, emerge também nos tempos de La  Violencia, quando a vitória recente de Fidel Castro em Cuba encoraja a profusão de movimentos guerrilheiros. O ELN vai aliás ser apoiado pelo regime castrista, atraindo militantes no seio do movimento estudantil. Hoje as suas acções passam por atentados a infra-estruturas do sector petrolífero nas mãos de multinacionais estrangeir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>AUC – Autodefesas Unidas da Colômbia</w:t>
      </w:r>
      <w:r>
        <w:rPr>
          <w:rFonts w:cs="Arial" w:ascii="Arial" w:hAnsi="Arial"/>
          <w:sz w:val="22"/>
          <w:szCs w:val="22"/>
          <w:lang w:eastAsia="pt-PT"/>
        </w:rPr>
        <w:t>, criadas em 1997, são hoje o grupo paramilitar com mais poder na Colômbia. Reclamando para si o direito a colmatar a impotência estatal na luta contra a insurgência, estes paramilitares, com financiamento do narcotráfico, são – mais do que as FARC e ao contrário do que pensa o governo – a principal fonte de violência.</w:t>
      </w:r>
    </w:p>
    <w:p>
      <w:pPr>
        <w:pStyle w:val="Normal"/>
        <w:autoSpaceDE w:val="false"/>
        <w:jc w:val="both"/>
        <w:rPr>
          <w:rFonts w:ascii="Arial" w:hAnsi="Arial" w:cs="Arial"/>
          <w:color w:val="CD4D33"/>
          <w:sz w:val="22"/>
          <w:szCs w:val="22"/>
          <w:lang w:eastAsia="pt-PT"/>
        </w:rPr>
      </w:pPr>
      <w:r>
        <w:rPr>
          <w:rFonts w:cs="Arial" w:ascii="Arial" w:hAnsi="Arial"/>
          <w:color w:val="CD4D33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CD4D33"/>
          <w:sz w:val="18"/>
          <w:szCs w:val="18"/>
          <w:lang w:eastAsia="pt-PT"/>
        </w:rPr>
      </w:pPr>
      <w:r>
        <w:rPr>
          <w:rFonts w:cs="Arial" w:ascii="Arial" w:hAnsi="Arial"/>
          <w:b/>
          <w:color w:val="CD4D33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dalena Moit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icenciada em Ciência Política e Relações Internacionais pela Universidade Nova de Lisboa – FCSH. Pós-Graduada em Estudos da Paz e da Guerra pela UAL. Assistente de Investigação na UAL</w:t>
      </w:r>
      <w:r>
        <w:rPr/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CD4D33"/>
          <w:sz w:val="22"/>
          <w:szCs w:val="22"/>
          <w:lang w:eastAsia="pt-PT"/>
        </w:rPr>
      </w:pPr>
      <w:r>
        <w:rPr>
          <w:rFonts w:cs="Arial" w:ascii="Arial" w:hAnsi="Arial"/>
          <w:color w:val="CD4D33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D4D33"/>
          <w:sz w:val="22"/>
          <w:szCs w:val="22"/>
          <w:lang w:eastAsia="pt-PT"/>
        </w:rPr>
      </w:pPr>
      <w:r>
        <w:rPr>
          <w:rFonts w:cs="Arial" w:ascii="Arial" w:hAnsi="Arial"/>
          <w:color w:val="CD4D33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 w:eastAsia="pt-PT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 w:eastAsia="pt-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  <w:lang w:val="en-GB" w:eastAsia="pt-PT"/>
        </w:rPr>
        <w:t>AAVV,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 (2003) “Colombia – Beyond Armed Actors: a Look at Civil Society”, in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Harvard Review of Latin America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– Spring 2003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, David Rockefeller Center for Latin American Studies, Harvard Universi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Presidência de la República/ Ministério de Defensa Nacional,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Política de Defensa y Seguridad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Democrática – de 29 de Junho de 2003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>, in http:// www.mindefensa.gov.co/politica/politica20030629lanzamiento–documento–politica seguridad–democracia.htm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GB" w:eastAsia="pt-PT"/>
        </w:rPr>
      </w:pPr>
      <w:r>
        <w:rPr>
          <w:rFonts w:cs="Arial" w:ascii="Arial" w:hAnsi="Arial"/>
          <w:color w:val="000000"/>
          <w:sz w:val="22"/>
          <w:szCs w:val="22"/>
          <w:lang w:val="en-GB"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 w:eastAsia="pt-PT"/>
        </w:rPr>
      </w:pPr>
      <w:r>
        <w:rPr>
          <w:rFonts w:cs="Arial" w:ascii="Arial" w:hAnsi="Arial"/>
          <w:sz w:val="22"/>
          <w:szCs w:val="22"/>
          <w:lang w:val="en-GB"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876675" cy="6296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3:00Z</dcterms:created>
  <dc:creator>oraweb</dc:creator>
  <dc:description/>
  <dc:language>en-US</dc:language>
  <cp:lastModifiedBy>oraweb</cp:lastModifiedBy>
  <dcterms:modified xsi:type="dcterms:W3CDTF">2004-12-13T18:58:00Z</dcterms:modified>
  <cp:revision>11</cp:revision>
  <dc:subject/>
  <dc:title>POR FAVOR LEIA COM ATENÇÃO</dc:title>
</cp:coreProperties>
</file>