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omnipresença militar norte-americana e a nova NAT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Luís Tomé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ós o fim do confronto bipolar, os EUA desenvolveram intervenções em vários conflitos: Somália, Haiti e Panamá (baixa intensidade), nos Balcãs (maior intensidade) e mais recentemente no Afeganistão e no Iraque. Apesar das diversas motivações para a intervenção e dos diferentes contextos dos conflitos, estas operações constituem uma demonstração inequívoca de afirmação hegemónica de poder e de capacidade de intervenção em qualquer cenário. Também a NATO se tem adaptado a esta orientação estratégica dos EUA, confirmada na última Cimeira, realizada em Novembro de 2002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Tal como muitos aspectos da sua cultura, a presença militar dos EUA toca todos os quadrantes do globo. Em tempo de paz, cerca de 255.000 militares norte-americanos estão posicionados fora do seu território, espalhados por mais de 150 bases e instalações militares de 110 países. Com as forças adicionais deslocadas para o Afeganistão e para o Iraque, o número de militares americanos além-fronteiras ultrapassa largamente os 400.000! As justificações para tal empreendimento situam-se entre a herança da Guerra Fria, a necessidade de manter a segurança e a estabilidade mundial e regionais, as intenções hegemónicas dos EUA, e a “guerra contra o terror”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Um legado da Guerra Fria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Já depois de terminado o confronto bipolar, os EUA desenvolveram operações de curto prazo e fraca intensidade na Somália, no Haiti e no Panamá, lideraram outras de maior intensidade nos Balcãs, a propósito da Bósnia e do Kosovo, e empreenderam guerras de grande intensidade no Afeganistão e no Iraque. Estes envolvimentos militares são todos distintos quanto aos respectivos contextos e motivações, mas são um sintoma, quer da apetência da hiperpotência para o uso da força bélica, quer das responsabilidades que os EUA assumem em termos de policiamento mundial. Mas a verdade é que uma parte substancial dessa omnipresença deriva da necessidade de sustentar a “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pax americana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”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 grande maioria dos dispositivos militares norte-americanos espalhados pelo mundo são ainda uma herança da Guerra Fria e das alianças forjadas em resultado da confrontação bipolar, em particular na Europa via NATO (nomeadamente na Alemanha, Itália, Reino Unido, Turquia, Espanha, Islândia, Bélgica e Portugal) e na Ásia (com contingentes na ordem dos quase 40.000 militares na Coreia do Sul e no Japão). No Velho Continente, os programas de parceria e o processo de alargamento da NATO vêm expandindo a presença militar dos EUA para Leste e Sudeste, sendo de prever que, em virtude do alargamento, da reorientação estratégica dos EUA e da Aliança Atlântica, da implementação da Nova Estrutura de Comando da NATO, e também das “novas fidelidades” europeias, sejam deslocados contingentes norte-americanos para países de Leste, eventualmente e em particular da Alemanha (onde se encontram cerca de 70.000 militares americanos) para a Polónia, Hungria, República Checa, Roménia e Bulgária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Guerra contra o terrorismo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 guerra contra o terrorismo e contra a proliferação das armas de destruição maciça, aliada ao princípio de Rumsfeld/Wolfowitz em que “a missão determina a coligação”, tem sido determinante para o reforço significativo da presença militar norte-americana na vasta região do Médio Oriente e Ásia Central, o que configura a concretização de uma verdadeira “revolução estratégica” nesta área tão sensível do globo. Desde o 11 de Setembro, os EUA montaram novas bases nesta região ou nas suas proximidades: no Paquistão (Jakobabad), no Quirguistão (Manas), no Uzbequistão (Karshi-Khanabad), no Afeganistão (Kandahar, Bagram e Mazar-al-Sharif), no Djibuti (Camp le Monier), na Hungria (Taszar), na Roménia (Constanza) e na Bulgária (Burgas)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Entretanto, estão a retirar da Arábia Saudita os cerca de 5.000 militares lá estacionados desde a Guerra do Golfo, deixando ficar apenas uma “força residual”, e presume-se quererem estabelecer quatro bases militares no Iraque – em Bashur, no Curdistão; uma outra designada H1, perto da fronteira com a Jordânia e a Síria; em Bagdade, junto ao aeroporto; e em Tallil, perto de Nassíria. Além disso, os Estados Unidos aumentaram os seus contingentes permanentes noutros países do golfo Pérsico como o Qatar, o Bahrein e Omã, e, no âmbito da campanha contra o terrorismo, apoiam financeira e militarmente ou com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 xml:space="preserve">Intelligence 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outros Estados – Israel, Egipto, Jordânia, Turquia, Colômbia, Paquistão, Rússia, Filipinas, Geórgia, Uzbequistão, Azerbeijão, Índia, Indonésia, Malásia, Singapura (ver tabela). Esta campanha tem servido também de justificação para o aumento sensível do orçamento de Defesa dos EUA (400 mil milhões de dólares este ano), levando este país, sozinho, a ser responsável por quase metade das despesas mundiais com armamento!!!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Em síntese, a omnipresença militar norte-americana é tanto uma consequência como um forte catalisador da hegemonia dos Estados Unidos. As dúvidas e os debates, no entanto, repousam essencialmente sobre as intenções da única superpotência, na sua habilidade para tornar o mundo mais seguro e estável, e na legitimidade para o tentar fazer de forma mais ou menos unilateral, recorrendo às “coligações flutuantes” ou às “coligações da boa vontade”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A nova NATO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Uma das expressões mais claras desta omnipresença militar dos EUA é a que resulta da sua permanência na Europa por via da NATO. Apesar das tensões entre aliados em virtude da crise sobre o Iraque, a Cimeira da Aliança Atlântica realizada em Praga em Novembro de 2002 produziu avanços significativos na reorientação estratégica e operacional da Aliança: decidiu a concepção de uma Nova Estrutura de Comando e de uma nova força, a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 xml:space="preserve">NATO Response Force 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(NRF), e formalizou o convite para que sete novos países aderissem à NATO, em 2004 – Estónia, Letónia, Lituânia, Eslováquia, Eslovénia, Bulgária e Roménia. Mas se o alargamento confirma a expansão para leste da Aliança, as outras duas decisões são resultantes das novas circunstâncias estratégicas internacionais e demonstram a supremacia das concepções norte-americanas, que progressivamente vão sendo “assimiladas” pela NATO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Nova estrutura de comando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Na reunião de 12 de Junho de 2003, os ministros de Defesa da Aliança aprovaram, na sua concepção, uma nova estrutura de comando militar racionalizada, mais ligeira, mais eficaz, e melhor adaptada à nova gama de missões da NATO. Ao nível estratégico, em vez dos actuais dois comandos estratégicos operacionais, surgirá apenas um comando com responsabilidades operacionais, o Comando Aliado “Operações”, sendo entretanto criado um novo Comando estratégico funcional para a “Transformação”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O Comando Aliado “Operações” (ACO) será comandado pelo SACEUR – que continuará a exercer uma dupla função, sendo igualmente Comandante das forças dos Estados Unidos estacionadas na Europa – e assumirá as funções operacionais até agora exercidas pelo Comando Aliado na Europa e pelo Comando Aliado do Atlântico. O ACO terá como seu quartel-general o SHAPE, próximo de Mons (Bélgica), e será responsável por todas as operações da Aliança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Por seu lado, o Comando Aliado “Transformação” (ACT) tem por objectivo promover e supervisionar a transformação contínua das forças e capacidades da Aliança, elaborar as doutrinas, introduzir e difundir os novos conceitos, e favorecer a interoperabilidade. O ACT será comandado pelo SACT (Comandante Supremo Aliado Transformação) que, à semelhança do SACEUR, exercerá uma dupla função, sendo simultaneamente Comandante das Forças Interarmas dos EUA (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US Joint Forces Command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), e terá na Bélgica um elemento de Estado-maior que se ocupará principalmente das questões relativas aos recursos e à planificação da defesa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o nível operacional, os cinco comandos regionais operacionais actuais serão substituídos por dois comandos de forças interarmas permanentes – um em Brunssum, Holanda, e outro em Nápoles, Itália –, aos quais se junta um Quartel-General interarmas permanente, em Lisboa, devidamente redimensionado. Ao nível táctico, os treze comandos subordinados operacionais actuais darão lugar a seis comandos de componente de forças interarmas que reportarão aos elementos de nível operacional as competências próprias dos diferentes ramos – terra, mar ou ar. Assim, o Comando Interarmas de Brunssum terá uma componente de Comando Aéreo em Ramstein, na Alemanha; um Comando Marítimo em Nothwood, no Reino Unido; e um Comando da componente Terra em Heidelberg, na Alemanha. Para o Comando Interarmas de Nápoles haverá uma componente de Comando Aéreo em Izmir, na Turquia; uma componente de Comando Marítimo em Nápoles; e uma componente de Comando Terrestre em Madrid. Ou seja, no total, o número de quartéis-generais de comando passará dos actuais vinte para onze. Além destes, existirão seis centros de operações aéreas combinadas (CAOCs) – quatro fixos (Uedem, Alemanha; Finderup, Dinamarca; Poggio Renatico, Itália; e Larissa, Grécia) e dois “desdobráveis” (Uedem e Poggio Renatico) –, em vez dos actuais dez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NATO Response Force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Para fazer face às novas ameaças à segurança e à estabilidade europeia e mundial, a NATO resolveu formar, na Cimeira de Praga de Novembro de 2002, uma nova força de reacção rápida, a NRF, concebida como uma unidade de grande flexibilidade, extraordinariamente bem equipada tecnologicamente e com grande poder de fogo, de alta prontidão, e com elevada interoperabilidade e integração das componentes aérea, terrestre e marítima, com o objectivo de mais eficazmente poder enfrentar as actuais ameaças assimétricas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 necessidade e a urgência desta força são visíveis pelo calendário da sua implementação: a 16 de Julho de 2003, os delegados dos países aliados encontraram-se no SHAPE para uma primeira conferência de geração de forças; 15 de Outubro foi a data escolhida para a NRF ser constituída com uma embrionária capacidade de resposta, espécie de “protótipo” da força; um ano depois, em Outubro de 2004, a NRF disporá de uma capacidade operacional inicial; em 2006, quando se alcançar a capacidade operacional final, a NRF terá um contingente de 21.000 militares, equipada com o que de mais evoluído a indústria militar produzir, fazendo dela uma força altamente bem preparada e credível. Quando a NATO decidir o seu emprego, a NRF deverá estar disponível em cinco dias e ser auto-sustentável por um período de trinta dias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De realçar, porém, dois elementos significativos. Primeiro, o comunicado final da Cimeira de Praga nota a necessidade de a NATO dispor de forças que se movam rapidamente “para onde quer que sejam necessárias” e sustentem operações a grande distância, incluindo teatros onde possam enfrentar armas químicas, biológicas e nucleares. Ora, tal desígnio parece acabar de vez com o debate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out-of-area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que contribuiu para minar as relações transatlânticas nos últimos anos, assumindo que a Aliança pode desempenhar missões fora do continente europeu. Por outro lado, apesar de estarem conceptualmente definidos o tipo de força, as capacidades, o calendário e a estrutura de comando da NRF, permanece alguma ambiguidade sobre as suas missões, o que revela as divergências euro-atlânticas sobre a amplitude das “acções preventivas” que uma força como a NRF deverá desempenhar.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Dilemas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lguns suspeitam, ou temem, que a NRF enfraquecerá ou subverterá a Força de Reacção Rápida (FRR) da União Europeia. A verdade é que as duas forças são bastante distintas nos seus propósitos. A NRF será essencialmente uma força de ataque dotada de grande capacidade bélica para usar em operações de combate de elevada intensidade, e sobretudo fora do continente europeu, enquanto a FRR da UE está prioritariamente orientada para missões de paz e de estabilização na Europa ou na sua imediata periferia. Assim sendo, teoricamente, a NRF e a FRR serão mais complementares do que conflituais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Texto1"/>
          <w:rFonts w:cs="Arial" w:ascii="Arial" w:hAnsi="Arial"/>
          <w:spacing w:val="1"/>
          <w:sz w:val="22"/>
          <w:szCs w:val="22"/>
        </w:rPr>
        <w:t>Apesar das expectativas e do optimismo associados às importantes decisões de Praga 2002, certo é que permanecem por ultrapassar dilemas cruciais para o futuro da Aliança e das relações transatlânticas: como lidar com as novas ameaças, em que circunstâncias se deve recorrer apropriadamente ao uso da força militar, como inverter o hiato entre as capacidades militares americanas e europeias, e quão global e que papel deverá a NATO assumir na ordem internacional actual. No fundo, o que está em causa é a permanência da Aliança como organização política e militar efectiva, e a possibilidade de europeus e americanos enfrentarem colectivamente os novos desafios e as novas ameaças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Style w:val="Texto1"/>
          <w:rFonts w:ascii="Arial" w:hAnsi="Arial" w:cs="Arial"/>
          <w:b/>
          <w:b/>
          <w:spacing w:val="-1"/>
          <w:sz w:val="18"/>
          <w:szCs w:val="18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Luís Tomé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icenciado em Relações Internacionais pela UAL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tre em Estratégia pelo ISCSP. Especialista em questões Estratégicas e Internacionais. Docente na UAL. Assessor no Parlamento Europe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52625" cy="26765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83555" cy="33553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Prin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  <w:color w:val="B5774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76"/>
      <w:textAlignment w:val="baseline"/>
    </w:pPr>
    <w:rPr>
      <w:rFonts w:ascii="StonePrint" w:hAnsi="StonePrint" w:cs="StonePrint"/>
      <w:color w:val="00000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57:00Z</dcterms:created>
  <dc:creator>oraweb</dc:creator>
  <dc:description/>
  <dc:language>en-US</dc:language>
  <cp:lastModifiedBy>oraweb</cp:lastModifiedBy>
  <dcterms:modified xsi:type="dcterms:W3CDTF">2004-12-10T15:36:00Z</dcterms:modified>
  <cp:revision>6</cp:revision>
  <dc:subject/>
  <dc:title>POR FAVOR LEIA COM ATENÇÃO</dc:title>
</cp:coreProperties>
</file>