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Pacto de Estabilidade e Crescimento: o espartilho orçamen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Francisco Mend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PEC – aprovado no Conselho Europeu de Amesterdão – veio precisar o conceito de défices orçamentais excessivos: o limite será 3% do PIB, mesmo em fases de prolongada estagnação económica. As sanções compreendem uma parte fixa (0,2% do PIB) e uma componente variável – um décimo da diferença entre o défice do ano anterior e o limite dos 3%, podendo atingir no máximo 5% do PIB. A única isenção de sanções verifica-se em caso de ocorrência de uma quebra anual do PIB real superior a 2%. Considera-se de uma forma geral que os mecanismos e a filosofia do PEC devem ser revisto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Nos últimos anos, o Pacto de Estabilidade e Crescimento (PEC) tem suscitado acesa controvérsia entre vários economistas e responsáveis pela política económica de Estados Membros (EM) da União Económica e Monetária (UEM). A persistente debilidade da actividade económica mundial – em desaceleração a partir de meados de 2000 –, aliada a factores nacionais específicos, tem originado grandes dificuldades ao cumprimento das estritas regras do PEC por parte de alguns EM (Portugal, Alemanha, França e Itália), daí resultando muitas críticas quanto ao fundamento, mecanismos e legitimidade das suas normas e à formulação de variadas propostas de reforma, revisão, reinterpretação e até de completa supressão da sua aplicação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O que é o PEC e qual a sua justificação e mecanismos?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Visando alcançar uma adequada disciplina orçamental na UEM, o Tratado da União Europeia (TUE) já estipulava que os EM deviam evitar défices orçamentais excessivos (art. 104º. -C). O PEC (aprovado pelo Conselho Europeu de Amesterdão, em Julho de 1997) veio precisar o conceito de défices excessivos e foi mais longe do que o TUE ao impor regras e sanções mais severas – mantendo a regra de entrada na UEM do limite dos 3% do PIB para os défices orçamentais, mesmo em fases de prolongada estagnação económica, e visando uma posição orçamental próxima do equilíbrio ou excedentária no médio prazo. Estabeleceu, ainda, um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sistema de alerta rápido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para evitar a ocorrência de défices excessivos e prevendo a apresentação de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Programas de Estabilidade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pelos EM (ou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Programas de Convergência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para os não participantes na UEM)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 regime das sanções é também bastante pesado e a sua aplicação é delicada, visto os EM serem ainda países independentes. As sanções compreendem uma parte fixa (0,2% do PIB) e uma componente variável – um décimo da diferença entre o défice no ano anterior e o limite de 3% –, podendo a multa ou o depósito atingir o máximo de 0,5% do PIB. Por exemplo, o défice de 4,2% de Portugal em 2001 implicaria um depósito correspondente a 0,32% do PIB português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Note-se que as sanções só são afastadas quando ocorrer uma quebra anual do PIB real superior a 2%. Quando a quebra se situar entre 2% e 0,75%, existe possibilidade de sanções, e quando a diminuição do PIB for inferior a 0,75%, as sanções ainda são prováveis. Assim, o PEC apenas não sanciona nos casos de profunda recessão económica, não considerando situações prolongadas de estagnação ou recessão menos severa. O aspecto mais favorável do PEC não serão, portanto, as cláusulas de isenção das sanções, mas o facto de a sua aplicação depender de decisão política tomada pelo Conselho Ecofin, requerendo maioria de dois terços dos votos dos EM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 imposição de normas tão rigorosas para os défices públicos é fundamentada no receio de que défices excessivos (sobretudo dos EM de maior dimensão) possam afectar a política monetária do BCE, originando pressões inflacionistas e elevando a taxa de juro na área do euro, dificultando a correcta combinação das políticas económicas (no entanto, a independência do BCE parece não justificar esses receios). Tendo o défice público alemão superado os 3% do PIB em 2002 (talvez volte a fazê-lo em 2003), é curioso notar que o PEC nasceu de uma iniciativa do ministro das Finanças alemão T. Waigel, em 1995, visando tranquilizar a opinião pública receosa da indisciplina orçamental dos EM do Sul da Europa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Visão crítica do PEC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De um modo geral, considera-se que os mecanismos e os objectivos últimos do PEC carecem de profunda revisão. O valor mítico de referência de 3% do PIB é claramente arbitrário e não tem qualquer lógica ou fundamentação técnica económica. Uma das principais críticas, relevante para Portugal, refere-se ao facto de o PEC reduzir a flexibilidade orçamental necessária para responder a crises económicas prolongadas, na ausência de políticas monetária e cambial autónomas. Para adquirir suficiente margem de manobra ao funcionamento dos estabilizadores automáticos e à aplicação de eventuais medidas orçamentais discricionárias, é necessária uma rápida transição para orçamentos estruturais equilibrados. Mas, em conjunturas recessivas prolongadas, tal transição pode requerer políticas orçamentais restritivas pró-cíclicas que irão deprimir ainda mais a economia e, através da redução das receitas fiscais, manter ou agravar o défice orçamental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 PEC – como afirma outra crítica, também pertinente para Portugal – não tem mecanismos que impeçam os Governos de conduzir políticas orçamentais expansionistas nas fases de maior crescimento económico, não aproveitando a situação para realizar a necessária consolidação orçamental e deixando, assim, as economias vulneráveis a eventuais futuros abrandamentos da actividade económica. Outra crítica respeita ao facto de o PEC desincentivar o investimento público. Com efeito, a manutenção dos saldos orçamentais perto do equilíbrio ou excedentários implica que as despesas de capital sejam financiadas com as receitas correntes. Assim, o investimento público não é considerado como elemento justificativo do défice (contrariamente ao disposto no TUE), prejudicando as economias como Portugal (a necessitar de maior esforço de investimento em infra-estruturas), e impedindo a equidade intertemporal entre gerações – distribuindo o custo do investimento pelas gerações futuras que irão dele beneficiar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O PEC é igualmente criticado em resultado de a actual forma de coordenação das políticas orçamentais dos EM poder não assegurar a melhor posição orçamental ao nível agregado da área do Euro. Existe também o risco de a posição orçamental agregada não ser a mais adequada à correcta combinação de políticas económicas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ovamente com especial relevo para Portugal, critica-se o PEC por visar apenas objectivos e obrigações de curto prazo e não considerar os efeitos das reformas estruturais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 necessidade de cumprir as apertadas regras do PEC incentiva os EM, como já referido, a recorrer a técnicas de “contabilidade criativa”, tirando transparência às contas públicas. Por outro lado, como o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stock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da dívida pública e as responsabilidades do sistema público de segurança social não são levados em conta, o PEC trata da mesma forma EM com diferentes perspectivas de médio e longo prazos e distintos níveis de endividamento público. O PEC pode ainda constituir um obstáculo à implementação de reformas estruturais necessárias (financiamento da segurança social, sistema de saúde, administração pública), à melhoria da sustentabilidade orçamental a médio e longo prazos, mas implicando diminuição de receitas a curto prazo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O espartilho do PEC para alguns países europeus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um contexto de continuada estagnação e abrandamento da actividade económica na área do euro (havendo mesmo receios de recessão e deflação na Alemanha) e modesta recuperação da economia dos EUA (marcada por muita incerteza), o cumprimento das rigorosas regras do PEC tem-se revelado tarefa muito difícil, ou mesmo impossível, para vários EM – Portugal, Alemanha, França e Itália – dando corpo às críticas ao PEC. A este respeito, note-se que os EUA têm conduzido políticas monetária e orçamental claramente expansionistas – os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Fed funds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desceram ao nível histórico de 1% e o défice público já atinge cerca de 5% do PIB. Não existe, assim, qualquer espartilho fiscal nos EUA, o mesmo acontecendo no Japão, onde o défice ascende a 7% do PIB. Aliás, a experiência da recessão europeia de 1991-93 revela que os défices de muitos EM ultrapassaram bastante os 3% do PIB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 défice público alemão atingiu 3,6% em 2002, prevendo-se um crescimento económico em 2003 e 2004 insuficiente para manter o défice abaixo do limite imposto pelo PEC. Apesar do risco de incumprimento, a Alemanha procura estimular a economia e baixar o desemprego, visando cortar nos impostos em 2004. Também a França corre o risco de ultrapassar o limite do PEC por três anos consecutivos (3,1% do PIB em 2002, prevendo-se défices de 3,7% em 2003 e 3,6% em 2004). A realidade mostra que impor programas de redução de défices orçamentais incompatíveis com a conjuntura a países com o peso e a responsabilidade económico-financeira da Alemanha e da França, além de não ter grande viabilidade, poderia contribuir para a criação de círculos viciosos, atrasando ainda mais a necessária recuperação dessas economias, induzindo também a descredibilização do próprio PEC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Depois de crescer à taxa média de 3,8% entre 1985-2000, a economia portuguesa desacelerou a partir de 2001, entrando em recessão na segunda metade de 2002, podendo a quebra do PIB atingir 1% em 2003. A forte expansão anterior foi impulsionada pela procura interna, estimulada pela descida das taxas de juro reais, levando a avultado endividamento das famílias e empresas e forte deterioração da balança corrente. O agravamento do enquadramento externo a partir de 2001, a necessidade de ajustamento dos agentes económicos deveras endividados e o défice estrutural de competitividade explicam a desaceleração e posterior quebra da economia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Esta evolução, conjugada com a insuficiente consolidação orçamental no período anterior de forte crescimento, desencadeou uma difícil crise orçamental, com incumprimento do PEC em 2001 (défice de 4,2% do PIB). Em 2002, descontando o efeito das medidas extraordinárias, o défice situou-se em igual valor. Por sua vez, os esforços para cumprir o PEC – num contexto de desaceleração das receitas fiscais, sem margem de actuação da política orçamental e sob os efeitos negativos da dramatização da crise orçamental – contribuíram para maior afundamento da economia e o disparar da taxa de desemprego (7,5%, em Maio de 2003). Também pouco ou nada se fez para tornar mais justa a repartição da carga fiscal, mantendo-se elevados níveis de fraude e evasão fiscais e regimes fiscais excepcionais.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Propostas de reforma do PEC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s críticas ao PEC não significam que não seja necessário existirem normas disciplinadoras das finanças públicas na zona do euro, visando assegurar uma adequada combinação de políticas macroeconómicas; só que os seus mecanismos estão irremediavelmente postos em causa, carecendo de urgente revisão e reforma. A Comissão Europeia já deu sinais no sentido da flexibilização, ao colocar a ênfase mais no défice ajustado do ciclo económico e menos no défice nominal efectivo. Neste contexto, Portugal abandonou o objectivo irrealista de tentar reduzir o défice para 2,4% do PIB, em 2003, procurando antes diminuir o défice corrigido do ciclo económico em 0,5 p.p. ao ano até 2006. Encontra-se actualmente em discussão uma gama variada de propostas para a reforma do PEC, incidindo sobre vários dos pontos críticos dos seus mecanismos, como podemos comprovar na tabela em cima apresentada.</w:t>
      </w:r>
    </w:p>
    <w:p>
      <w:pPr>
        <w:pStyle w:val="Normal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Style w:val="Trinco"/>
          <w:rFonts w:cs="Arial" w:ascii="Arial" w:hAnsi="Arial"/>
          <w:b/>
          <w:spacing w:val="-1"/>
          <w:sz w:val="22"/>
          <w:szCs w:val="22"/>
        </w:rPr>
        <w:t>Informação Complementar</w:t>
      </w:r>
    </w:p>
    <w:p>
      <w:pPr>
        <w:pStyle w:val="Normal"/>
        <w:jc w:val="both"/>
        <w:rPr>
          <w:rStyle w:val="Trinco"/>
          <w:rFonts w:ascii="Arial" w:hAnsi="Arial" w:cs="Arial"/>
          <w:b/>
          <w:b/>
          <w:spacing w:val="-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rinco"/>
          <w:rFonts w:cs="Arial" w:ascii="Arial" w:hAnsi="Arial"/>
          <w:b/>
          <w:spacing w:val="-1"/>
          <w:sz w:val="22"/>
          <w:szCs w:val="22"/>
        </w:rPr>
        <w:t>A consolidação orçamental na UE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A partir da ratificação do TUE, em 1993, os EM empenharam-se no objectivo de cumprirem os critérios de convergência referentes ao défice e à dívida pública. Em resultado desses esforços (e também de alguma «engenharia contabilística») a diminuição do défice no conjunto da UE, entre 1993 e 1997, atingiu 3 p.p. do PIB. Todos os EM diminuíram os seus défices, sendo as reduções mais acentuadas na Suécia, Grécia, Itália, Portugal, Reino Unido e Finlândia. A Grécia, no entanto, ainda registava um défice de 4% do PIB, em 1997. A consolidação orçamental em Portugal nesse período resultou das receitas das privatizações, da redução dos encargos orçamentais com os juros da dívida (devido à queda progressiva das taxas de juro), do aumento das receitas correntes, de financiamentos comunitários e, também, do recurso a técnicas de “contabilidade criativa”. Ao invés, o período 1997-2002 mostra evolução muito menos favorável para todos os EM, com excepção da Finlândia. De notar a ultrapassagem dos 3% do PIB pela Alemanha, a França e Portugal (sem as receitas extraordinárias) e o desaparecimento, em 2002, do excedente da Irlanda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18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Francisco Mend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Organização e Gestão de Empresas pelo ISCTE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29075" cy="3048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29075" cy="27241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6850" cy="16027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6:00Z</dcterms:created>
  <dc:creator>oraweb</dc:creator>
  <dc:description/>
  <dc:language>en-US</dc:language>
  <cp:lastModifiedBy>oraweb</cp:lastModifiedBy>
  <cp:lastPrinted>2004-10-07T11:57:00Z</cp:lastPrinted>
  <dcterms:modified xsi:type="dcterms:W3CDTF">2004-12-13T19:36:00Z</dcterms:modified>
  <cp:revision>8</cp:revision>
  <dc:subject/>
  <dc:title>POR FAVOR LEIA COM ATENÇÃO</dc:title>
</cp:coreProperties>
</file>