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Responsabilidade social da empres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Fernando Ribeiro Mend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conceito de responsabilidade social da empresa entrou nas teorias americanas de gestão na década de 50, aliado ao tema da “ética nos negócios”. São muitos os argumentos a favor da compatibilização vantajosa entre interesses comerciais e práticas sociais por parte das empresas, apesar de se considerar que a filantropia empresarial está em declínio, designadamente nos EUA. No entanto muitas empresas inovadoras optam por um paradigma em que conciliam a actividade empresarial com a responsabilidade social, dando origem aos “empreendedores sociais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 respeitado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The Economist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escrevia a 21 de Novembro de 2002, a propósito dos “perigos” da responsabilidade social da empresa: “As empresas estão dando tudo por tudo na competição por um Óscar ético. (…) Há uma opinião cada vez mais difundida de que as empresas são imorais por inerência, a não ser que demonstrem que o não são – ou seja, são culpadas até que provem a sua inocência. (…) Ser ruidosamente ético (proclamam alguns) é bom negócio, porque alegra os investidores, os trabalhadores e os clientes.” E advertia a consagrada revista: “...embora fazer a vontade aos “lobistas” do politicamente correcto possa parecer um preço aceitável para os calar, na realidade pode reforçar o sentimento de que as empresas são arguidas de um processo – fazendo subir a escalada das críticas e talvez ajudando a criar um clima em que a regulação pesada se torne politicamente aceitável.”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Em que ficamos quanto à Responsabilidade Social da Empresa (RSE)? Exigência absurda de “lobistas” do politicamente correcto, às vezes manipulados por interesses inconfessados? Ou, como muitos outros argumentam, alavanca da própria afirmação competitiva das empresas?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Evidências e sinais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São muitos os argumentos em defesa da vantagem mútua entre interesses comerciais e práticas filantrópicas. Desde as formas tradicionais de reunir brinquedos para as crianças carenciadas, no Natal, nas lojas do comércio, animando as suas vendas, até ao actual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 xml:space="preserve">marketing 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relacionado com causas (atribuindo uma fracção das receitas de vendas a uma entidade ou uma causa humanitária). A comunidade ganha também. No entanto, como salientou Michael Porter, a filantropia empresarial está em declínio, designadamente nos Estados Unidos onde, nos últimos quinze anos, caiu para metade o volume dos donativos em percentagem dos lucros.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 xml:space="preserve"> (1)</w:t>
      </w:r>
    </w:p>
    <w:p>
      <w:pPr>
        <w:pStyle w:val="Texto"/>
        <w:jc w:val="both"/>
        <w:rPr>
          <w:rStyle w:val="Texto1"/>
          <w:rFonts w:ascii="Helvetica" w:hAnsi="Helvetica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Helvetica" w:hAnsi="Helvetica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Mas há, felizmente, outros sinais. Muitas empresas inovadoras encontram esquemas que são bons para elas e também para a comunidade. São muitos e qualificados os que detectam neste fenómeno mais do que simples moda passageira, sustentando--se que há “um novo paradigma para o sector lucrativo e para o sector social, que elimina barreiras entre eles preservando ao mesmo tempo o essencial das suas missões. Este novo paradigma emparceira empresas visionárias, que vêem como o contexto social em que operam lhes afecta os resultados finais, com uma nova geração de empreendedores sociais, que compreendem como os princípios de negócio os habilitam a cumprir as suas missões sociais de forma mais efectiva.”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 xml:space="preserve"> (2)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O conceito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Na década de 50, o conceito de RSE entrou nas teorias americanas de gestão, associado ao tema da “ética nos negócios”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 xml:space="preserve"> (3).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Classicamente, a responsabilização da empresa perante a sociedade abrange quatro níveis distintos: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numPr>
          <w:ilvl w:val="0"/>
          <w:numId w:val="5"/>
        </w:numPr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responsabilidades económicas: a criação de bens e serviços que a sociedade deseja, em condições de rendibilidade dos capitais investidos;</w:t>
      </w:r>
    </w:p>
    <w:p>
      <w:pPr>
        <w:pStyle w:val="Texto"/>
        <w:numPr>
          <w:ilvl w:val="0"/>
          <w:numId w:val="5"/>
        </w:numPr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responsabilidades legais: o cumprimento das leis em vigor;</w:t>
      </w:r>
    </w:p>
    <w:p>
      <w:pPr>
        <w:pStyle w:val="Texto"/>
        <w:numPr>
          <w:ilvl w:val="0"/>
          <w:numId w:val="5"/>
        </w:numPr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responsabilidades éticas: as expectativas da sociedade que se traduzem em normas sociais;</w:t>
      </w:r>
    </w:p>
    <w:p>
      <w:pPr>
        <w:pStyle w:val="Texto"/>
        <w:numPr>
          <w:ilvl w:val="0"/>
          <w:numId w:val="5"/>
        </w:numPr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responsabilidades discricionárias: que resultam da escolha individual dos gestores ou proprietários da empresa (a filantropia).</w:t>
      </w:r>
    </w:p>
    <w:p>
      <w:pPr>
        <w:pStyle w:val="Texto"/>
        <w:ind w:left="360" w:hanging="0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s níveis ético e discricionário são os que corporizam realmente o conceito de RSE. A RSE desenvolve-se como abordagem à empresa a partir da identificação dos seus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stakeholders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, isto é, considerando todo o conjunto de partes legitimamente interessadas naquela, entre as quais os seus accionistas (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stockholders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) são apenas uma delas, a par dos seus trabalhadores, clientes, fornecedores, comunidade local envolvente…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Distinguem-se nela duas dimensões: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numPr>
          <w:ilvl w:val="0"/>
          <w:numId w:val="3"/>
        </w:numPr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interna: principalmente focalizada nas condições de trabalho dos seus colaboradores, desde os aspectos contratuais, à precariedade e à valorização pessoal e profissional;</w:t>
      </w:r>
    </w:p>
    <w:p>
      <w:pPr>
        <w:pStyle w:val="Texto"/>
        <w:numPr>
          <w:ilvl w:val="0"/>
          <w:numId w:val="3"/>
        </w:numPr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externa: preocupada com o ambiente específico (entidades exteriores em relação directa com a empresa – clientes, fornecedores, sindicatos, organizações de consumidores,...) e geral (impactes sociais gerais e ambientais) da empresa.</w:t>
      </w:r>
    </w:p>
    <w:p>
      <w:pPr>
        <w:pStyle w:val="Texto"/>
        <w:ind w:left="360" w:hanging="0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operacionalização do conceito passa pela avaliação do Desempenho Social da Empresa (DSE), seja quanto aos procedimentos de configuração organizacional da RSE (políticas internas e de resposta às solicitações da comunidade), seja quanto aos resultados observáveis na relação empresa-sociedade. Este último aspecto é da maior importância: o DSE define-se, em termos práticos, como o grau de satisfação dos seus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stakeholders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. Entre estes, os consumidores, cuja captação duradoura como clientes implica saber desenvolver vantagem competitiva também neste domínio. Antes, os consumidores queriam agasalho, alimentos, repouso, alojamento, tudo em quantidade e ao melhor preço. Tiveram o pronto-a-vestir, o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fast food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, a televisão e a propriedade horizontal. A vantagem competitiva baseou-se, então, no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 xml:space="preserve">hardware 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das organizações – produzir para o mesmo fim e mais barato. Hoje, quer-se moda, degustação, lazer e ambiente. A vantagem competitiva tem de construir-se em bases cada vez mais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soft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, realizando sonhos e partilhando valore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Por estas razões, as práticas empresariais estão buscando armas de competição em domínios nunca antes explorados. É o caso da ética. As expectativas morais dos consumidores, trabalhadores, poderes públicos, investidores, e grupos de pressão organizam os mercados de bens e factores de produção. As decisões dos agentes arbitram desejos morais e apetência por soluções ao menor custo, de máximo rendimento ou com a melhor remuneração. Tudo isto se reflecte numa “ética agregada” que afecta os resultados de cada empresa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Num estudo elaborado pela MORI – Marketing &amp; Opinion Research Institute em 2001 e que abrangeu cerca de 12.000 pessoas de doze países da UE chegou-se às seguintes conclusões: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numPr>
          <w:ilvl w:val="0"/>
          <w:numId w:val="4"/>
        </w:numPr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70 % dos consumidores europeus afirmam que o empenho das empresas para com a sua responsabilidade social é importante aquando da decisão de adquirir um produto ou um serviço;</w:t>
      </w:r>
    </w:p>
    <w:p>
      <w:pPr>
        <w:pStyle w:val="Texto"/>
        <w:numPr>
          <w:ilvl w:val="0"/>
          <w:numId w:val="4"/>
        </w:numPr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44 % destes consumidores estão dispostos a pagar mais por um produto que seja social e ambientalmente responsável.</w:t>
      </w:r>
    </w:p>
    <w:p>
      <w:pPr>
        <w:pStyle w:val="Texto"/>
        <w:ind w:left="360" w:hanging="0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Estas foram as principais conclusões relativamente ao público europeu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No caso de Portugal, chega-se à conclusão de que o público tem grandes expectativas relativamente às empresas: 2/3 dos consumidores portugueses acreditam que as empresas não dão a devida atenção às suas responsabilidades sociais. No entanto, o confronto do DSE com o desempenho financeiro continua polémico, sendo estudadas com particular atenção as interacções das duas dimensões: haverá soluções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win-win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ou tudo se resume a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trade-offs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? Os numerosos estudos realizados a este propósito não permitem decidi-lo em definitivo.</w:t>
      </w:r>
      <w:r>
        <w:rPr>
          <w:rStyle w:val="Texto1"/>
          <w:rFonts w:cs="Arial" w:ascii="Arial" w:hAnsi="Arial"/>
          <w:spacing w:val="1"/>
          <w:sz w:val="22"/>
          <w:szCs w:val="22"/>
          <w:vertAlign w:val="superscript"/>
          <w:lang w:val="pt-PT"/>
        </w:rPr>
        <w:t xml:space="preserve"> 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>(4)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A Europa acorda para a RSE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O mundo empresarial americano institucionalizou há muito a dimensão ética e discricionária da responsabilização social da empresa. A Johnson &amp; Johnson adoptou ainda nos anos 40 o “Credo” – um exigente Código de Conduta, que se tornou a base da sua cultura de empresa multinacional. Outras grandes empresas americanas adoptaram sucessivamente normas de conduta e práticas sustentadas de promoção social dos seus empregados, dos seus clientes, dos seus fornecedores e de sectores carenciados da comunidade local envolvente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 xml:space="preserve"> (5)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. O mundo anglo-saxónico seguiu-lhes imediatamente os passos. A Europa (continental) vai no mesmo sentido, mas com o atraso habitual. E Portugal com ela!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Três dinâmicas convergentes sustentam o processo. Por um lado, há na Europa uma velha tradição capitalista patriarcal que desenvolveu significativamente a responsabilidade das empresas perante os seus empregados. A permanência dos vínculos laborais e o paternalismo da relação patrão-trabalhador ajudaram a implantar as práticas de RSE “interna”, que sobrevivem ao desenvolvimento da sociedade anónima e do sindicalismo reivindicativo. Por outro lado, a gestão europeia imita cada vez mais a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 xml:space="preserve">governance 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(governo) americana das empresas, onde a RSE tem lugar cada vez mais destacado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Por último, o diálogo social ao nível da União Europeia, nascido sob o consulado de J. Delors na Comissão Europeia, evoluiu na década de 90 para a responsabilização da empresa na coesão social. O remate desta evolução deu-se quando a Comissão Europeia lançou, em Julho de 2001, o Livro Verde intitulado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Promover um quadro europeu para a responsabilidade social das empresas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. O debate europeu, neste como noutros tópicos, está polarizado entre a tentação regulamentar e a via contratual para sedimentar conceitos claros, boas práticas de RSE e sistemas fidedignos de medida do DSE. Apesar disso, a consulta do Livro Verde tem feito progredir o debate numa direcção profícua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Helvetica" w:hAnsi="Helvetica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Seja como for, o conceito está firmado, enquanto “integração voluntária de preocupações sociais e ambientais por parte das empresas nas suas operações e na sua interacção com outras partes interessadas.” Aceita-se que a principal função da empresa é criar valor através da produção de bens e serviços que a sociedade deseja, gerando lucros para os detentores de capital, emprego e bem-estar social. Reconhece-se, porém, que “a emergência de novas pressões sociais e de mercado estão a conduzir progressivamente a alterações dos valores e dos horizontes da actividade empresarial.” Neste sentido, a RSE não é um “acrescento” opcional às actividades nucleares da empresa, mas “sim à forma como esta é gerida” no contexto da globalização. 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>(6)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Os desafios actuais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A comunidade empresarial global vê a sua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 xml:space="preserve">governance </w:t>
      </w:r>
      <w:r>
        <w:rPr>
          <w:rStyle w:val="Texto1"/>
          <w:rFonts w:cs="Arial" w:ascii="Arial" w:hAnsi="Arial"/>
          <w:sz w:val="22"/>
          <w:szCs w:val="22"/>
          <w:lang w:val="pt-PT"/>
        </w:rPr>
        <w:t>sujeita a desafios importantes no início do novo milénio (ver Informação Complementar).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>Compatibilizar respostas a todos aqueles desafios, eis a questão. Para tanto, é necessário aos governos das empresas implantarem os instrumentos de gestão da RSE articuladamente com os outros sistemas gestionários. Quais são estes instrumentos?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Primeiro, a abordagem estratégica da RSE para reconciliar o negócio fundamental da empresa com aquela, a três níveis principais: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numPr>
          <w:ilvl w:val="0"/>
          <w:numId w:val="2"/>
        </w:numPr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>sobrevivência da empresa, quando o DSE pode criar uma diferenciação estratégica que suporte a resistência daquela quando ameaçada;</w:t>
      </w:r>
    </w:p>
    <w:p>
      <w:pPr>
        <w:pStyle w:val="Texto"/>
        <w:numPr>
          <w:ilvl w:val="0"/>
          <w:numId w:val="2"/>
        </w:numPr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>rendibilidade financeira de longo prazo, incorporando a noção de investimento socialmente responsável;</w:t>
      </w:r>
    </w:p>
    <w:p>
      <w:pPr>
        <w:pStyle w:val="Texto"/>
        <w:numPr>
          <w:ilvl w:val="0"/>
          <w:numId w:val="2"/>
        </w:numPr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inovação, integrando a RSE nas operações comerciais (o chamado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mainstreaming</w:t>
      </w:r>
      <w:r>
        <w:rPr>
          <w:rStyle w:val="Texto1"/>
          <w:rFonts w:cs="Arial" w:ascii="Arial" w:hAnsi="Arial"/>
          <w:sz w:val="22"/>
          <w:szCs w:val="22"/>
          <w:lang w:val="pt-PT"/>
        </w:rPr>
        <w:t>), designadamente, na identificação de novas tendências (em especial, comportamentos éticos dos consumidores) e na exploração de novas oportunidades de mercado (eco-eficiência, por exemplo)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Desafios actuais ao governo das empresas: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numPr>
          <w:ilvl w:val="0"/>
          <w:numId w:val="6"/>
        </w:numPr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criar valor accionista num período de contracção económica, com mais competição,  maior risco e incerteza. Isso obriga a cuidar mais da eficiência operacional, da produtividade e da inovação. </w:t>
      </w:r>
    </w:p>
    <w:p>
      <w:pPr>
        <w:pStyle w:val="Texto"/>
        <w:numPr>
          <w:ilvl w:val="0"/>
          <w:numId w:val="6"/>
        </w:numPr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responder a uma pressão enorme para recuperar a confiança do público e dos investidores, em termos de transparência, responsabilização e integridade da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governance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, face aos escândalos recentes. </w:t>
      </w:r>
    </w:p>
    <w:p>
      <w:pPr>
        <w:pStyle w:val="Texto"/>
        <w:numPr>
          <w:ilvl w:val="0"/>
          <w:numId w:val="6"/>
        </w:numPr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acomodar a pressão para criar valor social mais amplo, obrigando ao empenhamento pró-activo com os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stakeholders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 e a uma gestão mais efectiva dos impactes sociais e das contribuições das empresas.</w:t>
      </w:r>
    </w:p>
    <w:p>
      <w:pPr>
        <w:pStyle w:val="Texto"/>
        <w:ind w:left="360" w:hanging="0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Segundo, o desenvolvimento organizacional que deve incorporar e promover a RSE e o DSE, designadamente: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garantir o papel do comando central da organização no plano estratégico e descentralizar o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 xml:space="preserve">mainstreaming </w:t>
      </w:r>
      <w:r>
        <w:rPr>
          <w:rStyle w:val="Texto1"/>
          <w:rFonts w:cs="Arial" w:ascii="Arial" w:hAnsi="Arial"/>
          <w:sz w:val="22"/>
          <w:szCs w:val="22"/>
          <w:lang w:val="pt-PT"/>
        </w:rPr>
        <w:t>das práticas de RSE;</w:t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>desenvolver competências em RSE a todos os níveis de gestão;</w:t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articular com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 xml:space="preserve">stakeholders </w:t>
      </w:r>
      <w:r>
        <w:rPr>
          <w:rStyle w:val="Texto1"/>
          <w:rFonts w:cs="Arial" w:ascii="Arial" w:hAnsi="Arial"/>
          <w:sz w:val="22"/>
          <w:szCs w:val="22"/>
          <w:lang w:val="pt-PT"/>
        </w:rPr>
        <w:t>através de parcerias ao nível adequado;</w:t>
      </w:r>
    </w:p>
    <w:p>
      <w:pPr>
        <w:pStyle w:val="Texto"/>
        <w:numPr>
          <w:ilvl w:val="0"/>
          <w:numId w:val="1"/>
        </w:numPr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integrar a RSE com os principais processos organizacionais de Gestão da Qualidade, de Controlo Estratégico e Operacional, de Recrutamento e de Auditoria.</w:t>
      </w:r>
    </w:p>
    <w:p>
      <w:pPr>
        <w:pStyle w:val="Texto"/>
        <w:ind w:left="360" w:hanging="0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rinco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Terceiro, desenvolver instrumentos específicos de gestão de RSE e DSE (ver Informação Complementar). A resposta às inquietações de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The Economist</w:t>
      </w:r>
      <w:r>
        <w:rPr>
          <w:rStyle w:val="Texto1"/>
          <w:rFonts w:cs="Arial" w:ascii="Arial" w:hAnsi="Arial"/>
          <w:sz w:val="22"/>
          <w:szCs w:val="22"/>
          <w:lang w:val="pt-PT"/>
        </w:rPr>
        <w:t>, que evocamos no início deste texto, está sendo dada adequadamente por este esforço global das comunidades empresariais, das instituições não-governamentais e dos poderes públicos para desenvolver a RSE aliada à competitividade das empresas, o emprego e o crescimento económico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Informação Complementar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1"/>
          <w:sz w:val="22"/>
          <w:szCs w:val="22"/>
          <w:lang w:val="pt-PT"/>
        </w:rPr>
        <w:t>Principais Instrumentos de Gestão da RSE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ódigos de conduta e linhas de orientação ética: com especial destaque para as empresas multinacionais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Caixastexto"/>
        <w:spacing w:before="0" w:after="57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>A OCDE vem desenvolvendo em força este domínio, sendo de sublinhar os seus Princípios do Governo das Empresas (</w:t>
      </w:r>
      <w:r>
        <w:rPr>
          <w:rStyle w:val="Caixastexto1"/>
          <w:rFonts w:cs="Arial" w:ascii="Arial" w:hAnsi="Arial"/>
          <w:i/>
          <w:sz w:val="22"/>
          <w:szCs w:val="22"/>
          <w:lang w:val="pt-PT"/>
        </w:rPr>
        <w:t>Principles of Corporate Governance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) e as suas Linhas de Orientação para as Empresas Multinacionais</w:t>
      </w:r>
      <w:r>
        <w:rPr>
          <w:rStyle w:val="Caixastexto1"/>
          <w:rFonts w:cs="Arial" w:ascii="Helvetica" w:hAnsi="Helvetica"/>
          <w:sz w:val="22"/>
          <w:szCs w:val="22"/>
          <w:lang w:val="pt-PT"/>
        </w:rPr>
        <w:t xml:space="preserve"> (1)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>. Refira-se também a iniciativa do Secretário-Geral da Organização das Nações Unidas, em 2000 – Global Compact –, que definiu nove princípios básicos de conduta empresarial em direitos humanos, laborais e na defesa do meio ambiente, registando significativa adesão de multinacionais.</w:t>
      </w:r>
    </w:p>
    <w:p>
      <w:pPr>
        <w:pStyle w:val="Caixastexto"/>
        <w:spacing w:before="0" w:after="57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Certificação em RSE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Caixastexto"/>
        <w:spacing w:before="0" w:after="57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>Designadamente segundo a norma SA 8000. Apenas uma empresa portuguesa certificada – a NovaDelta, SA. (2003).</w:t>
      </w:r>
    </w:p>
    <w:p>
      <w:pPr>
        <w:pStyle w:val="Caixastexto"/>
        <w:spacing w:before="0" w:after="57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Galardões de Boas Práticas em RSE</w:t>
      </w:r>
    </w:p>
    <w:p>
      <w:pPr>
        <w:pStyle w:val="Caixastexto"/>
        <w:spacing w:before="0" w:after="57"/>
        <w:rPr/>
      </w:pP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Em Portugal, a revista </w:t>
      </w:r>
      <w:r>
        <w:rPr>
          <w:rStyle w:val="Caixastexto1"/>
          <w:rFonts w:cs="Arial" w:ascii="Arial" w:hAnsi="Arial"/>
          <w:i/>
          <w:sz w:val="22"/>
          <w:szCs w:val="22"/>
          <w:lang w:val="pt-PT"/>
        </w:rPr>
        <w:t>Exame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promove desde 2001 a atribuição de galardões a Empresas Socialmente Responsáveis.</w:t>
      </w:r>
    </w:p>
    <w:p>
      <w:pPr>
        <w:pStyle w:val="Caixastexto"/>
        <w:rPr>
          <w:rStyle w:val="Caixastextobold"/>
          <w:rFonts w:ascii="Arial" w:hAnsi="Arial" w:cs="Arial"/>
          <w:i/>
          <w:i/>
          <w:sz w:val="22"/>
          <w:szCs w:val="22"/>
          <w:lang w:val="pt-PT"/>
        </w:rPr>
      </w:pPr>
      <w:r>
        <w:rPr/>
      </w:r>
    </w:p>
    <w:p>
      <w:pPr>
        <w:pStyle w:val="Caixastexto"/>
        <w:rPr/>
      </w:pPr>
      <w:r>
        <w:rPr>
          <w:rStyle w:val="Caixastextobold"/>
          <w:rFonts w:cs="Arial" w:ascii="Arial" w:hAnsi="Arial"/>
          <w:i/>
          <w:sz w:val="22"/>
          <w:szCs w:val="22"/>
          <w:lang w:val="pt-PT"/>
        </w:rPr>
        <w:t xml:space="preserve">Rating </w:t>
      </w:r>
      <w:r>
        <w:rPr>
          <w:rStyle w:val="Caixastextobold"/>
          <w:rFonts w:cs="Arial" w:ascii="Arial" w:hAnsi="Arial"/>
          <w:sz w:val="22"/>
          <w:szCs w:val="22"/>
          <w:lang w:val="pt-PT"/>
        </w:rPr>
        <w:t>Social</w:t>
      </w:r>
    </w:p>
    <w:p>
      <w:pPr>
        <w:pStyle w:val="Caixastexto"/>
        <w:spacing w:before="0" w:after="57"/>
        <w:rPr/>
      </w:pPr>
      <w:r>
        <w:rPr>
          <w:rStyle w:val="Caixastexto1"/>
          <w:rFonts w:cs="Arial" w:ascii="Arial" w:hAnsi="Arial"/>
          <w:sz w:val="22"/>
          <w:szCs w:val="22"/>
          <w:lang w:val="pt-PT"/>
        </w:rPr>
        <w:t>Sendo de destacar o FTSE4Good, uma série de índices bolsistas internacionais que monitorizam empresas cotadas em bolsa segundo princípios aceites de responsabilidade social (excluindo à partida produtores de tabaco, armas e relacionados com o nuclear).</w:t>
      </w:r>
    </w:p>
    <w:p>
      <w:pPr>
        <w:pStyle w:val="Caixastexto"/>
        <w:rPr>
          <w:rStyle w:val="Caixastextobold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Relatório Social</w:t>
      </w:r>
    </w:p>
    <w:p>
      <w:pPr>
        <w:pStyle w:val="Normal"/>
        <w:jc w:val="both"/>
        <w:rPr/>
      </w:pPr>
      <w:r>
        <w:rPr>
          <w:rStyle w:val="Caixastexto1"/>
          <w:rFonts w:cs="Arial" w:ascii="Arial" w:hAnsi="Arial"/>
          <w:sz w:val="22"/>
          <w:szCs w:val="22"/>
        </w:rPr>
        <w:t>Informação regular sobre RSE, incorporando balanços sociais e práticas empresariais de envolvimento comunitário, que em alguns países já está legislada no aspecto metodológico.</w:t>
      </w:r>
    </w:p>
    <w:p>
      <w:pPr>
        <w:pStyle w:val="Normal"/>
        <w:jc w:val="both"/>
        <w:rPr>
          <w:rStyle w:val="Caixastex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aixastexto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Fernando Ribeiro Mend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no ISEG e Presidente da RSE-Portugal (Associação Portuguesa para a Responsabilidade Social da Empres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Cs w:val="18"/>
          <w:lang w:val="en-GB"/>
        </w:rPr>
      </w:pPr>
      <w:r>
        <w:rPr>
          <w:rStyle w:val="Texto1"/>
          <w:rFonts w:cs="Arial" w:ascii="Arial" w:hAnsi="Arial"/>
          <w:b/>
          <w:spacing w:val="1"/>
          <w:szCs w:val="18"/>
          <w:lang w:val="en-GB"/>
        </w:rPr>
        <w:t>Notas</w:t>
      </w:r>
    </w:p>
    <w:p>
      <w:pPr>
        <w:pStyle w:val="Notas"/>
        <w:tabs>
          <w:tab w:val="clear" w:pos="85"/>
          <w:tab w:val="left" w:pos="-10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 xml:space="preserve">1 - </w:t>
      </w:r>
      <w:r>
        <w:rPr>
          <w:rStyle w:val="Notas1"/>
          <w:rFonts w:cs="Arial" w:ascii="Arial" w:hAnsi="Arial"/>
          <w:b/>
          <w:sz w:val="18"/>
          <w:szCs w:val="18"/>
        </w:rPr>
        <w:t xml:space="preserve">M. </w:t>
      </w:r>
      <w:r>
        <w:rPr>
          <w:rStyle w:val="Notas1"/>
          <w:rFonts w:cs="Arial" w:ascii="Helvetica" w:hAnsi="Helvetica"/>
          <w:b/>
          <w:caps/>
          <w:sz w:val="18"/>
          <w:szCs w:val="18"/>
        </w:rPr>
        <w:t>Porter</w:t>
      </w:r>
      <w:r>
        <w:rPr>
          <w:rStyle w:val="Notas1"/>
          <w:rFonts w:cs="Arial" w:ascii="Arial" w:hAnsi="Arial"/>
          <w:b/>
          <w:sz w:val="18"/>
          <w:szCs w:val="18"/>
        </w:rPr>
        <w:t xml:space="preserve"> e M. </w:t>
      </w:r>
      <w:r>
        <w:rPr>
          <w:rStyle w:val="Notas1"/>
          <w:rFonts w:cs="Arial" w:ascii="Helvetica" w:hAnsi="Helvetica"/>
          <w:b/>
          <w:caps/>
          <w:sz w:val="18"/>
          <w:szCs w:val="18"/>
        </w:rPr>
        <w:t>Kramer</w:t>
      </w:r>
      <w:r>
        <w:rPr>
          <w:rStyle w:val="Notas1"/>
          <w:rFonts w:cs="Arial" w:ascii="Arial" w:hAnsi="Arial"/>
          <w:sz w:val="18"/>
          <w:szCs w:val="18"/>
        </w:rPr>
        <w:t xml:space="preserve">, “The Competitive Advantage of Corporate Philantropy”, </w:t>
      </w:r>
      <w:r>
        <w:rPr>
          <w:rStyle w:val="Notas1"/>
          <w:rFonts w:cs="Arial" w:ascii="Arial" w:hAnsi="Arial"/>
          <w:i/>
          <w:sz w:val="18"/>
          <w:szCs w:val="18"/>
        </w:rPr>
        <w:t>Harvard Business Review</w:t>
      </w:r>
      <w:r>
        <w:rPr>
          <w:rStyle w:val="Notas1"/>
          <w:rFonts w:cs="Arial" w:ascii="Arial" w:hAnsi="Arial"/>
          <w:sz w:val="18"/>
          <w:szCs w:val="18"/>
        </w:rPr>
        <w:t>, Dez. 2002.</w:t>
      </w:r>
    </w:p>
    <w:p>
      <w:pPr>
        <w:pStyle w:val="Notas"/>
        <w:tabs>
          <w:tab w:val="clear" w:pos="85"/>
          <w:tab w:val="left" w:pos="-10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 xml:space="preserve">2 - </w:t>
      </w:r>
      <w:r>
        <w:rPr>
          <w:rStyle w:val="Notas1"/>
          <w:rFonts w:cs="Arial" w:ascii="Arial" w:hAnsi="Arial"/>
          <w:b/>
          <w:sz w:val="18"/>
          <w:szCs w:val="18"/>
        </w:rPr>
        <w:t xml:space="preserve">S. </w:t>
      </w:r>
      <w:r>
        <w:rPr>
          <w:rStyle w:val="Notas1"/>
          <w:rFonts w:cs="Arial" w:ascii="Helvetica" w:hAnsi="Helvetica"/>
          <w:b/>
          <w:caps/>
          <w:sz w:val="18"/>
          <w:szCs w:val="18"/>
        </w:rPr>
        <w:t>Sagawa</w:t>
      </w:r>
      <w:r>
        <w:rPr>
          <w:rStyle w:val="Notas1"/>
          <w:rFonts w:cs="Arial" w:ascii="Arial" w:hAnsi="Arial"/>
          <w:b/>
          <w:sz w:val="18"/>
          <w:szCs w:val="18"/>
        </w:rPr>
        <w:t xml:space="preserve"> e E. </w:t>
      </w:r>
      <w:r>
        <w:rPr>
          <w:rStyle w:val="Notas1"/>
          <w:rFonts w:cs="Arial" w:ascii="Helvetica" w:hAnsi="Helvetica"/>
          <w:b/>
          <w:caps/>
          <w:sz w:val="18"/>
          <w:szCs w:val="18"/>
        </w:rPr>
        <w:t>Segal</w:t>
      </w:r>
      <w:r>
        <w:rPr>
          <w:rStyle w:val="Notas1"/>
          <w:rFonts w:cs="Arial" w:ascii="Arial" w:hAnsi="Arial"/>
          <w:sz w:val="18"/>
          <w:szCs w:val="18"/>
        </w:rPr>
        <w:t xml:space="preserve">, “Common Interest, Common Good: Creating Value through Busineess and Social Sector Partnerships”, </w:t>
      </w:r>
      <w:r>
        <w:rPr>
          <w:rStyle w:val="Notas1"/>
          <w:rFonts w:cs="Arial" w:ascii="Arial" w:hAnsi="Arial"/>
          <w:i/>
          <w:sz w:val="18"/>
          <w:szCs w:val="18"/>
        </w:rPr>
        <w:t>California Management Review</w:t>
      </w:r>
      <w:r>
        <w:rPr>
          <w:rStyle w:val="Notas1"/>
          <w:rFonts w:cs="Arial" w:ascii="Arial" w:hAnsi="Arial"/>
          <w:sz w:val="18"/>
          <w:szCs w:val="18"/>
        </w:rPr>
        <w:t>, 42-2, 2000.</w:t>
      </w:r>
    </w:p>
    <w:p>
      <w:pPr>
        <w:pStyle w:val="Notas"/>
        <w:tabs>
          <w:tab w:val="clear" w:pos="85"/>
          <w:tab w:val="left" w:pos="-10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 xml:space="preserve">3 - Tal deve-se a </w:t>
      </w:r>
      <w:r>
        <w:rPr>
          <w:rStyle w:val="Notas1"/>
          <w:rFonts w:cs="Arial" w:ascii="Arial" w:hAnsi="Arial"/>
          <w:b/>
          <w:sz w:val="18"/>
          <w:szCs w:val="18"/>
        </w:rPr>
        <w:t xml:space="preserve">H.R. </w:t>
      </w:r>
      <w:r>
        <w:rPr>
          <w:rStyle w:val="Notas1"/>
          <w:rFonts w:cs="Arial" w:ascii="Helvetica" w:hAnsi="Helvetica"/>
          <w:b/>
          <w:caps/>
          <w:sz w:val="18"/>
          <w:szCs w:val="18"/>
        </w:rPr>
        <w:t>Bowen</w:t>
      </w:r>
      <w:r>
        <w:rPr>
          <w:rStyle w:val="Notas1"/>
          <w:rFonts w:cs="Arial" w:ascii="Arial" w:hAnsi="Arial"/>
          <w:sz w:val="18"/>
          <w:szCs w:val="18"/>
        </w:rPr>
        <w:t xml:space="preserve">, </w:t>
      </w:r>
      <w:r>
        <w:rPr>
          <w:rStyle w:val="Notas1"/>
          <w:rFonts w:cs="Arial" w:ascii="Arial" w:hAnsi="Arial"/>
          <w:i/>
          <w:sz w:val="18"/>
          <w:szCs w:val="18"/>
        </w:rPr>
        <w:t>Social Responsibilities of the Businessman</w:t>
      </w:r>
      <w:r>
        <w:rPr>
          <w:rStyle w:val="Notas1"/>
          <w:rFonts w:cs="Arial" w:ascii="Arial" w:hAnsi="Arial"/>
          <w:sz w:val="18"/>
          <w:szCs w:val="18"/>
        </w:rPr>
        <w:t>, Harper &amp; Row, 1953.</w:t>
      </w:r>
    </w:p>
    <w:p>
      <w:pPr>
        <w:pStyle w:val="Notas"/>
        <w:tabs>
          <w:tab w:val="clear" w:pos="85"/>
          <w:tab w:val="left" w:pos="-10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  <w:lang w:val="pt-PT"/>
        </w:rPr>
        <w:t xml:space="preserve">4 - Uma boa recensão destes estudos foi feita por </w:t>
      </w:r>
      <w:r>
        <w:rPr>
          <w:rStyle w:val="Notas1"/>
          <w:rFonts w:cs="Arial" w:ascii="Arial" w:hAnsi="Arial"/>
          <w:b/>
          <w:sz w:val="18"/>
          <w:szCs w:val="18"/>
          <w:lang w:val="pt-PT"/>
        </w:rPr>
        <w:t xml:space="preserve">J.P. </w:t>
      </w:r>
      <w:r>
        <w:rPr>
          <w:rStyle w:val="Notas1"/>
          <w:rFonts w:cs="Arial" w:ascii="Helvetica" w:hAnsi="Helvetica"/>
          <w:b/>
          <w:caps/>
          <w:sz w:val="18"/>
          <w:szCs w:val="18"/>
          <w:lang w:val="pt-PT"/>
        </w:rPr>
        <w:t>Gond</w:t>
      </w:r>
      <w:r>
        <w:rPr>
          <w:rStyle w:val="Notas1"/>
          <w:rFonts w:cs="Arial" w:ascii="Arial" w:hAnsi="Arial"/>
          <w:sz w:val="18"/>
          <w:szCs w:val="18"/>
          <w:lang w:val="pt-PT"/>
        </w:rPr>
        <w:t xml:space="preserve">, “L’éthique est-elle profitable?” </w:t>
      </w:r>
      <w:r>
        <w:rPr>
          <w:rStyle w:val="Notas1"/>
          <w:rFonts w:cs="Arial" w:ascii="Arial" w:hAnsi="Arial"/>
          <w:i/>
          <w:sz w:val="18"/>
          <w:szCs w:val="18"/>
        </w:rPr>
        <w:t>Revue Française de Gestion</w:t>
      </w:r>
      <w:r>
        <w:rPr>
          <w:rStyle w:val="Notas1"/>
          <w:rFonts w:cs="Arial" w:ascii="Arial" w:hAnsi="Arial"/>
          <w:sz w:val="18"/>
          <w:szCs w:val="18"/>
        </w:rPr>
        <w:t xml:space="preserve">, Nov-Dez. </w:t>
      </w:r>
      <w:r>
        <w:rPr>
          <w:rStyle w:val="Notas1"/>
          <w:rFonts w:cs="Arial" w:ascii="Arial" w:hAnsi="Arial"/>
          <w:sz w:val="18"/>
          <w:szCs w:val="18"/>
          <w:lang w:val="pt-PT"/>
        </w:rPr>
        <w:t>2001.</w:t>
      </w:r>
    </w:p>
    <w:p>
      <w:pPr>
        <w:pStyle w:val="Notas"/>
        <w:tabs>
          <w:tab w:val="clear" w:pos="85"/>
          <w:tab w:val="left" w:pos="-10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  <w:lang w:val="pt-PT"/>
        </w:rPr>
        <w:t xml:space="preserve">5 - Entre 15 e 30% das grandes empresas americanas teriam já um código de ética na década de 50 e a tendência reforçou-se nos anos 70 com as críticas crescentes às suas operações internacionais, a promulgação do Foreign Corrupt Practices Act (1977). Mais tarde, foram adoptadas as Federal Guidelines for Sentencing Organizations (1991) incitando as empresas à auto-regulação interna das condutas no plano ético e impondo aos magistrados federais critérios no julgamento de casos envolvendo a responsabilização social de empresas – cf. </w:t>
      </w:r>
      <w:r>
        <w:rPr>
          <w:rStyle w:val="Notas1"/>
          <w:rFonts w:cs="Arial" w:ascii="Arial" w:hAnsi="Arial"/>
          <w:b/>
          <w:sz w:val="18"/>
          <w:szCs w:val="18"/>
          <w:lang w:val="pt-PT"/>
        </w:rPr>
        <w:t xml:space="preserve">S. </w:t>
      </w:r>
      <w:r>
        <w:rPr>
          <w:rStyle w:val="Notas1"/>
          <w:rFonts w:cs="Arial" w:ascii="Helvetica" w:hAnsi="Helvetica"/>
          <w:b/>
          <w:caps/>
          <w:sz w:val="18"/>
          <w:szCs w:val="18"/>
          <w:lang w:val="pt-PT"/>
        </w:rPr>
        <w:t>Mercier</w:t>
      </w:r>
      <w:r>
        <w:rPr>
          <w:rStyle w:val="Notas1"/>
          <w:rFonts w:cs="Arial" w:ascii="Arial" w:hAnsi="Arial"/>
          <w:sz w:val="18"/>
          <w:szCs w:val="18"/>
          <w:lang w:val="pt-PT"/>
        </w:rPr>
        <w:t xml:space="preserve">, “Institutionnaliser l’éthique dans les grandes entreprises françaises?”, </w:t>
      </w:r>
      <w:r>
        <w:rPr>
          <w:rStyle w:val="Notas1"/>
          <w:rFonts w:cs="Arial" w:ascii="Arial" w:hAnsi="Arial"/>
          <w:i/>
          <w:sz w:val="18"/>
          <w:szCs w:val="18"/>
          <w:lang w:val="pt-PT"/>
        </w:rPr>
        <w:t>Revue Française de Gestion</w:t>
      </w:r>
      <w:r>
        <w:rPr>
          <w:rStyle w:val="Notas1"/>
          <w:rFonts w:cs="Arial" w:ascii="Arial" w:hAnsi="Arial"/>
          <w:sz w:val="18"/>
          <w:szCs w:val="18"/>
          <w:lang w:val="pt-PT"/>
        </w:rPr>
        <w:t>, Nov-Dez. 2001.</w:t>
      </w:r>
    </w:p>
    <w:p>
      <w:pPr>
        <w:pStyle w:val="Notas"/>
        <w:tabs>
          <w:tab w:val="clear" w:pos="85"/>
          <w:tab w:val="left" w:pos="-10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  <w:lang w:val="pt-PT"/>
        </w:rPr>
        <w:t>6 - Comunicação da Comissão Europeia relativa à “Responsabilidade Social das Empresas: um contributo das empresas para o desenvolvimento sustentável”, COM (2002) 347 final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>
          <w:rStyle w:val="Texto1"/>
          <w:rFonts w:ascii="Arial" w:hAnsi="Arial" w:cs="Arial"/>
          <w:i/>
          <w:i/>
          <w:spacing w:val="1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character" w:styleId="Caixastextobold">
    <w:name w:val="caixas texto bold"/>
    <w:basedOn w:val="Caixastexto1"/>
    <w:qFormat/>
    <w:rPr>
      <w:b/>
    </w:rPr>
  </w:style>
  <w:style w:type="character" w:styleId="Notas1">
    <w:name w:val="notas1"/>
    <w:qFormat/>
    <w:rPr>
      <w:rFonts w:ascii="Apple Garamond;Times" w:hAnsi="Apple Garamond;Times" w:cs="Apple Garamond;Times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 Garamond;Times" w:hAnsi="Apple Garamond;Times" w:cs="Apple Garamond;Times"/>
      <w:color w:val="000000"/>
      <w:sz w:val="18"/>
      <w:szCs w:val="20"/>
      <w:lang w:val="en-US"/>
    </w:rPr>
  </w:style>
  <w:style w:type="paragraph" w:styleId="Notas">
    <w:name w:val="notas"/>
    <w:basedOn w:val="Normal"/>
    <w:qFormat/>
    <w:pPr>
      <w:widowControl w:val="false"/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;Times" w:hAnsi="Apple Garamond;Times" w:cs="Apple Garamond;Times"/>
      <w:color w:val="000000"/>
      <w:sz w:val="1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37:00Z</dcterms:created>
  <dc:creator>oraweb</dc:creator>
  <dc:description/>
  <dc:language>en-US</dc:language>
  <cp:lastModifiedBy>oraweb</cp:lastModifiedBy>
  <dcterms:modified xsi:type="dcterms:W3CDTF">2004-12-13T19:44:00Z</dcterms:modified>
  <cp:revision>6</cp:revision>
  <dc:subject/>
  <dc:title>POR FAVOR LEIA COM ATENÇÃO</dc:title>
</cp:coreProperties>
</file>