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De quinze para vinte e cinco: lenta, incompleta resposta (I)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Maria João Seabr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Em Maio de 2004, a UE receberá no seu seio dez novos membros. No entanto o processo de adesão destes países foi moroso: por um lado tiveram de empreender reformas económicas, políticas e sociais de grande dimensão, por outro, a própria UE viu-se obrigada a empreender uma reformulação estrutural e institucional, de forma a poder receber os novos membros. Os futuros Estados membros dividem-se em três categorias atendendo genericamente à sua localização geográfica: Europa Central, mediterrânicos e bálticos. Refere-se o papel da UE na tentativa de resolução do conflito greco-turco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Perto de década e meia passada sobre a queda do muro de Berlim, a Europa alargada, quase restituída à dimensão continental, começa finalmente a tomar forma. Em Maio de 2004, a UE passará dos Quinze a Vinte e Cinco países membros, estendendo-se de Portugal à Polónia, do Atlântico ao Mediterrâneo e ao Báltico. 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Se é vasto, actualmente, o consenso sobre a importância fulcral do alargamento da UE, a verdade é que alcançá-lo foi quase tão complicado e difícil como lenta e penosa foi a concretização, ainda incompleta, da Europa alargada. Comparado com o alargamento dos anos 80, aquele que, apesar de mais acentuadamente mediterrânico, com ele tem maiores semelhanças, tanto pelas assimetrias económicas e sociais como pelo “regresso à Europa” por parte dos novos membros – Portugal, Espanha e Grécia – dela apartados por períodos mais ou menos longos de ditadura e relativo fechamento, este demorou, na realidade, bastante mais tempo. A lentidão da União em corresponder ao forte “desejo de Europa” que manifestaram desde a primeira hora suscitou, aliás, críticas e reacções de algum desânimo por parte dos países candidatos do Centro e Leste europeu, que chegaram a fazer temer pela expressividade com que, chegado o momento, diriam “sim” à Europa pelo voto popular. 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Três razões essenciais explicam esta longa demora: por um lado, a amplitude avassaladora das reformas políticas, económicas, e sociais empreendidas pelos países candidatos da Europa Central e Oriental, cuja dimensão ultrapassa largamente qualquer experiência anterior e que nunca poderiam ser feitas num ápice; por outro lado, o ritmo de evolução da UE não abrandou, implicando maiores esforços de adaptação em </w:t>
      </w:r>
      <w:r>
        <w:rPr>
          <w:rStyle w:val="Texto1"/>
          <w:rFonts w:cs="Arial" w:ascii="Arial" w:hAnsi="Arial"/>
          <w:i/>
          <w:sz w:val="22"/>
          <w:szCs w:val="22"/>
          <w:lang w:val="pt-PT"/>
        </w:rPr>
        <w:t>cours de route</w:t>
      </w: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 por parte dos futuros parceiros. Finalmente, a magnitude do alargamento fez com que a própria UE tivesse que encetar um vasto processo de reforma estrutural e institucional, ainda não concluído, de maneira a consolidar a integração entretanto alcançada e garantir que a Europa, alargada, não se transformaria numa Europa internamente diluída e externamente atenuada. Genérica e geograficamente, os futuros Estados membros podem considerar-se em três grupos – se bem que a experiência da União demonstre que tais categorizações e agrupamentos não têm carácter exclusivo ou permanente, pois nem sempre os interesses e prioridades coincidem no tempo e no espaço – formados pelos países da Europa Central, pelos mediterrânicos e pelos bálticos.</w:t>
      </w:r>
    </w:p>
    <w:p>
      <w:pPr>
        <w:pStyle w:val="Normal"/>
        <w:widowControl w:val="false"/>
        <w:autoSpaceDE w:val="false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é à última fronteira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O alargamento a Malta e a Chipre é considerado por alguns como o último possível a sul, e por outros como o prelúdio da conclusão do grande alargamento mediterrânico que só virá a consumar-se com a adesão da Turquia, já formalmente aceite como candidato, embora ainda sem horizonte definido para principiar as negociações. A adesão destes dois países quase passa despercebida perante a dimensão histórica de reunificação da Europa – o fim definitivo da «outra Europa» –, que o alargamento de 2004 quase realiza, com a maior excepção balcânica. 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Malta e Chipre, democracias consolidadas e economias de mercado em pleno funcionamento, não se enquadram senão marginalmente nesta vaga reunificadora. O seu processo de adaptação à União foi muito mais simples, sendo certo, no entanto, que suscitou outro tipo de questões. Chipre fez o pedido de adesão à União em 1990, tendo todo o processo sido marcado pela divisão da ilha. Antiga colónia britânica, Chipre tornou-se independente em 1960. Passados três anos, os conflitos entre as comunidades grega (80% da população) e turca levaram à presença de uma força da capacetes azuis na ilha, que ainda hoje se mantém e é aliás uma das mais duradouras missões de paz da ONU. A situação interna deteriorou-se ainda mais em 1974 quando, na sequência de uma tentativa de golpe de Estado, forças turcas invadiram a parte norte da ilha, impondo uma divisão que perdura até hoje. 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Na verdade, foram muitas as hesitações da União em aceitar no seu seio um conflito por resolver que reflecte directamente o relacionamento entre a Grécia e a Turquia, e por sua vez o influencia fortemente. Se não fazia sentido dar a um país exterior à União poder de veto sobre a entrada de Chipre e prejudicar assim a parte grega da ilha, única internacionalmente reconhecida (a chamada República Turca do Norte de Chipre apenas é reconhecida pela Turquia), aceitar a adesão antes da reunificação do país significava importar para dentro da União um diferendo de considerável potencial desestabilizador. Durante muito tempo persistiu também a ideia de que Chipre alinharia sempre incondicionalmente com a Grécia – o grande defensor da adesão cipriota –, criando-se assim um verdadeiro par helénico dentro da União. 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z w:val="22"/>
          <w:szCs w:val="22"/>
          <w:lang w:val="pt-PT"/>
        </w:rPr>
        <w:t>Finalmente, o processo acabou por ser desbloqueado e as negociações com Chipre começaram em 1998. Chipre cumpria os critérios de Copenhaga: tinha uma economia de mercado capaz de suportar o impacto da adesão e instituições políticas ajustadas às exigências da União. Desse ponto de vista, foi uma negociação tranquila. A grande questão manteve-se, porém, durante todo o processo e para além dele: como lidar com a divisão da ilha e qual o papel que a União pode desempenhar para lhe pôr termo? Será que a adesão, que na prática só se refere à parte grega da ilha, vai solidificar ainda mais a separação, tornando-a praticamente irreversível ou, pelo contrário, vai gerar uma dinâmica de paz que possibilite o fortalecimento dos canais de diálogo entre as duas partes, contribuindo para que, a mais ou menos breve prazo, também os cipriotas turcos venham a ser de facto cidadãos da UE?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Se é cedo, porventura, para avançar com antevisões, sejam elas optimistas ou pessimistas, é possível afirmar que o potencial e a capacidade que a União tem demonstrado para ajudar a prevenir, resolver e superar conflitos, quer entre os actuais Estados membros, quer entre os países da Europa Central e Oriental, pode contribuir para a reunificação de Chipre, sobretudo tendo presente que a resolução do conflito cipriota depende muito da dinâmica de relacionamento entre a Grécia e a Turquia. A comunidade cipriota turca compartilha com a Turquia o mesmo objectivo de adesão à UE. 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Os esforços que este país está a desenvolver no sentido da democratização – aquilo a que, no jargão comunitário, se chama dar cumprimento aos critérios de Copenhaga –, pode facilitar grandemente a resolução do conflito cipriota. Também deste ponto de vista, foi de enorme importância a concessão à Turquia do estatuto de candidato, dando-lhe perspectivas muito mais reais de adesão futura e afastando – se bem que ainda não por completo – a ideia que durante muitos anos vigorou de que seria eternamente deixada à porta, não pelas insuficiências do seu sistema político, mas pelo facto de ser um país muçulmano. 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A UE não tem sido um interveniente directo nas negociações entre cipriotas gregos e turcos, mediadas pelas Nações Unidas. Impossível que foi a adesão de toda a ilha – a solução preferida pela União –, Bruxelas continua a apoiar os esforços de Kofi Annan para a reunificação de Chipre através da realização de referendos separados por parte das comunidades grega e turca, de que chegou a haver esperanças fundadas no início de 2003. 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A adesão de Malta, embora não sem percalços, é a menos problemática. A pequena ilha – será o menor Estado membro – apresentou o seu pedido de adesão em 1990, mas a candidatura foi “congelada” em 1996 – caso inédito na história da União – na sequência da vitória eleitoral do Partido Trabalhista, adversário feroz da adesão. A candidatura maltesa foi reapresentada em 1998, quando o Partido Nacionalista voltou ao poder. O episódio do “congelamento” fez recear, porém, que a opção europeia não fosse consensual em Malta, como o não é entre os dois principais partidos políticos entre os quais se decide a alternância governativa. A adesão não podia ficar refém da alternância no governo dos dois principais partidos, sem um consenso nacional que a sustentasse. O referendo sobre a adesão, que decorreu em Março de 2003, não só foi amplamente participado por 91% dos eleitores como revelou, embora por margem não excessiva (53,6% dos votantes disseram “sim” à Europa), que estava assegurado um grau de consenso indispensável a uma integração bem sucedida. 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A adesão de Malta e Chipre não tem o peso simbólico e histórico comparável à adesão dos países bálticos e da Europa Central. Pequenos países, ilhas mediterrânicas, que poderão acrescentar à UE? Primeiro, dar razão e corpo ao preceito, consignado no Tratado da União, que estipula que todos os países europeus que se regem pelos mesmos princípios da liberdade e da democracia, que observam os direitos humanos e as liberdades fundamentais e onde impera o Estado de direito, têm tanto direito como os outros a pertencer, desde que aceitem as regras que nela vigoram, à UE. 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Segundo, ilustram o princípio ideal de que não há Estados grandes e pequenos quando se trata de recompor dentro da UE a geografia do continente europeu. Este aspecto assume alguma importância pelo facto de este alargamento ter sido – aliás excessivamente – marcado pela questão do “tamanho” dos Estados e o seu reflexo no equilíbrio institucional no seio da União (tanto no que toca aos que entram, como aos que ficam de fora: o receio da Turquia vem também da dimensão populacional, que a colocaria decididamente entre os “grandes”, logo a seguir à Alemanha). À excepção da Polónia, os dez novos aderentes são todos médios e pequenos países. Malta e Chipre, juntamente com o Luxemburgo, serão agora os três países com menor população – menos de um milhão. 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Há anos que a União procura uma reforma institucional que tenha em conta a disparidade populacional dos seus membros, preservando simultaneamente o princípio da igualdade entre os Estados. Esta preocupação, que dominou em Nice, em que se chegou a um compromisso difícil, marcou também fortemente a Convenção Europeia, mandatada para aproximar a Europa dos cidadãos, que propôs uma fórmula diferente, e arrisca--se a assumir de novo peso desmesurado na conferência intergovernamental de Roma que se avizinha, sobretudo pelo apego de alguns países “médios”, Espanha e Polónia, designadamente, aos arranjos transitórios acordados em Nice. Seria inaceitável, porém, reduzir a considerações de “tamanho” o alargamento mediterrânico da UE. 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z w:val="22"/>
          <w:szCs w:val="22"/>
          <w:lang w:val="pt-PT"/>
        </w:rPr>
        <w:t>Numa União que geograficamente se continentaliza e se estende para leste e para norte, Malta e Chipre recordam a importância da dimensão mediterrânica e da componente meridional da União. Participantes na Parceria Euro-mediterrânica, irão procurar contribuir, mudados agora para o “outro lado da mesa”, para que a União se empenhe mais activamente no Mediterrâneo e para o fomento das relações entre as duas margens. A sua adesão traduz, assim, o reforço da dimensão mediterrânica da integração europeia, contribuindo para um equilíbrio entre o Norte e o Sul dentro da União e, idealmente, entre a União e os seus vizinhos e parceiros. Mesmo que tenham uma capacidade limitada para influenciar decisivamente a agenda da política externa europeia, estarão ao lado dos que defendem uma política mais activa da UE para o Mediterrâneo.</w:t>
      </w:r>
    </w:p>
    <w:p>
      <w:pPr>
        <w:pStyle w:val="Normal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3 – A PESD em acç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"/>
        <w:jc w:val="both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EUPM – 2003-2005 – Bósnia-Herzegovina</w:t>
      </w:r>
    </w:p>
    <w:p>
      <w:pPr>
        <w:pStyle w:val="Texto"/>
        <w:jc w:val="both"/>
        <w:rPr/>
      </w:pP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Missão policial na Bósnia, herdada das Nações Unidas e com idêntico objectivo de consolidação do Estado de direito, no particular aspecto do fomento das “boas práticas” em matéria de policiamento, inclui actividades de orientação, fiscalização e inspecção da polícia local. Decidida em Março de 2002, iniciou-se a 1 de Janeiro de 2003 para durar três anos. Reúne um efectivo próximo dos 500 homens, provenientes dos Quinze e de mais dezoito países. O orçamento anual é de 38 milhões de euros, 20 dos quais do orçamento comunitário. </w:t>
      </w:r>
    </w:p>
    <w:p>
      <w:pPr>
        <w:pStyle w:val="Texto"/>
        <w:jc w:val="both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1"/>
          <w:rFonts w:cs="Arial" w:ascii="Arial" w:hAnsi="Arial"/>
          <w:sz w:val="22"/>
          <w:szCs w:val="22"/>
          <w:lang w:val="pt-PT"/>
        </w:rPr>
        <w:t>A missão de estreia da PESD não foi pois militar, mas policial, e corresponde politicamente ao objectivo geral da estabilização dos Balcãs. A necessidade de completar o contingente militar, em missões de pacificação ou reconstrução nacional, com um efectivo de polícia civil de 5 mil homens, fora precocemente identificada pela União, e a sua constituição decidida no Conselho da Feira, em Junho de 2000.</w:t>
      </w:r>
    </w:p>
    <w:p>
      <w:pPr>
        <w:pStyle w:val="Texto"/>
        <w:jc w:val="both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ONCÓRDIA – Abril-Dezembro 2003 – Macedónia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</w:t>
      </w:r>
    </w:p>
    <w:p>
      <w:pPr>
        <w:pStyle w:val="Texto"/>
        <w:jc w:val="both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1"/>
          <w:rFonts w:cs="Arial" w:ascii="Arial" w:hAnsi="Arial"/>
          <w:sz w:val="22"/>
          <w:szCs w:val="22"/>
          <w:lang w:val="pt-PT"/>
        </w:rPr>
        <w:t>Missão militar na Macedónia, herdeira da Allied Harmony da NATO, destinada a fazer observar o acordo de Ohrid, de Agosto de 2001, em que o governo macedónio e os rebeldes puseram termo às hostilidades, concordando os rebeldes em depor as armas e o governo em conceder maior representação institucional à minoria albanesa, de cerca de um quarto dos dois milhões de macedónios. Foi aclamada como o nascimento da PESD, com os votos de que pudesse ser “a primeira da UE e a última na Macedónia”. A operação, comandada por um general alemão, reúne uma força de cerca de 350 homens, provenientes de treze países membros e catorze não membros da UE, sob o comando de um oficial francês e, durante o período de prorrogação a partir de 1 de Outubro, de um oficial português. Tem por finalidade tornar supérflua a presença de uma força internacional na Macedónia, e politicamente obedece, tal como a EUPM, ao objectivo europeu de estabilização política e de segurança nos Balcãs.</w:t>
      </w:r>
    </w:p>
    <w:p>
      <w:pPr>
        <w:pStyle w:val="Texto"/>
        <w:jc w:val="both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Apesar da reduzida dimensão, curta duração e relativa simplicidade da missão, que faz, basicamente com os mesmos intervenientes, o que fazia quando se chamava “harmonia” e não «concórdia», a mudança de bandeira exigiu, uma vez que se “faz uso dos meios da NATO”, o bom sucesso das complicadas negociações UE-NATO. Com estes arranjos considerados permanentes e denominados “Berlim Plus”, que consumiram, aliás, uma parte substancial do tempo e do esforço das estruturas da PESD, fica estabelecido o essencial dos mecanismos de colaboração, inclusive operacional, entre as duas organizações. </w:t>
      </w:r>
    </w:p>
    <w:p>
      <w:pPr>
        <w:pStyle w:val="Texto"/>
        <w:jc w:val="both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Os episódios de ressurgimento da violência ocorridos em Setembro de 2003 levarão talvez a considerar nova prorrogação da operação Concórdia, inicialmente de seis meses, para além de 15 de Dezembro de 2003, ou a um robustecimento da EUPOL, a missão de polícia já programada para lhe suceder imediatamente.   </w:t>
      </w:r>
    </w:p>
    <w:p>
      <w:pPr>
        <w:pStyle w:val="Texto"/>
        <w:jc w:val="both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ARTEMIS – Junho-Julho 2003 – Bunia, Ituri, RD Congo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</w:t>
      </w:r>
    </w:p>
    <w:p>
      <w:pPr>
        <w:pStyle w:val="Texto"/>
        <w:jc w:val="both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Operação militar “relâmpago” liderada e substancialmente constituída por tropas francesas, destinada a estabilizar o perímetro de Bunia, expulsar os guerrilheiros e estancar os massacres de civis. Realizada a pedido das Nações Unidas, é precursora da missão da ONU iniciada em 1 de Setembro, que envolve um contingente mais numeroso (3.800 homens) e tem um mandato e um perímetro de actuação mais lato. A operação Artemis, autorizada a usar a força apenas para responder a fogo inimigo por imposição essencialmente alemã, foi considerada um sucesso e possibilitou de facto o regresso a Bunia de muitas centenas de pessoas fugidas aos ataques dos guerrilheiros. Foi louvada, igualmente, a rapidez com que a União respondeu ao pedido da ONU de que constituísse uma força de intervenção de emergência. A chegada dos primeiros soldados para garantir a segurança do aeroporto de Bunia, a 6 de Junho, coincidiu praticamente com a decisão formal de realizar a operação, tomada na véspera por uma «acção comum» aprovada pelo Conselho.   </w:t>
      </w:r>
    </w:p>
    <w:p>
      <w:pPr>
        <w:pStyle w:val="Texto"/>
        <w:jc w:val="both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Esta operação, que envolveu cerca de 1.800 soldados, exemplifica o tipo de colaboração UE-ONU que pode vir a desenvolver-se no futuro, se não na prevenção de conflitos, ao menos em minorar as suas consequências sobre a população indefesa. É importante também por demonstrar a resposta pronta por parte da PESD, ainda que para isso fosse necessária uma operação essencialmente nacional, neste caso francesa, de curta duração, e que não exigia sequer, a não ser no plano da solidariedade, outros contributos militares. O figurino das missões </w:t>
      </w:r>
      <w:r>
        <w:rPr>
          <w:rStyle w:val="Caixastexto1"/>
          <w:rFonts w:cs="Arial" w:ascii="Arial" w:hAnsi="Arial"/>
          <w:spacing w:val="1"/>
          <w:sz w:val="22"/>
          <w:szCs w:val="22"/>
          <w:lang w:val="pt-PT"/>
        </w:rPr>
        <w:t>da PESD por delegação num grupo, eventualmente singular, de países, como previsto no pré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-texto constitucional, tem aqui a sua primeira concretização </w:t>
      </w:r>
      <w:r>
        <w:rPr>
          <w:rStyle w:val="Caixastexto1"/>
          <w:rFonts w:cs="Arial" w:ascii="Arial" w:hAnsi="Arial"/>
          <w:i/>
          <w:sz w:val="22"/>
          <w:szCs w:val="22"/>
          <w:lang w:val="pt-PT"/>
        </w:rPr>
        <w:t>avant la lettre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>, num cenário provável de futuro envolvimento europeu: a África, e em particular os Grandes Lag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"/>
          <w:sz w:val="22"/>
          <w:szCs w:val="22"/>
          <w:lang w:val="pt-PT"/>
        </w:rPr>
      </w:pPr>
      <w:r>
        <w:rPr>
          <w:rFonts w:cs="Arial" w:ascii="Arial" w:hAnsi="Arial"/>
          <w:spacing w:val="1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Maria João Seabr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a em Sociologia pelo ISCTE. Investigadora no Instituto de Estudos Estratégicos e Internacionais – IEE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pple Garamond">
    <w:altName w:val="Times"/>
    <w:charset w:val="00"/>
    <w:family w:val="auto"/>
    <w:pitch w:val="default"/>
  </w:font>
  <w:font w:name="Zapf Dingba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1">
    <w:name w:val="texto1"/>
    <w:qFormat/>
    <w:rPr>
      <w:rFonts w:ascii="Apple Garamond;Times" w:hAnsi="Apple Garamond;Times" w:cs="Apple Garamond;Times"/>
      <w:color w:val="000000"/>
      <w:sz w:val="18"/>
    </w:rPr>
  </w:style>
  <w:style w:type="character" w:styleId="Trinco">
    <w:name w:val="trinco"/>
    <w:qFormat/>
    <w:rPr>
      <w:rFonts w:ascii="Zapf Dingbats;ZapfDingbats" w:hAnsi="Zapf Dingbats;ZapfDingbats" w:cs="Zapf Dingbats;ZapfDingbats"/>
    </w:rPr>
  </w:style>
  <w:style w:type="character" w:styleId="Caixastexto1">
    <w:name w:val="caixas texto1"/>
    <w:qFormat/>
    <w:rPr>
      <w:rFonts w:ascii="Apple Garamond;Times" w:hAnsi="Apple Garamond;Times" w:cs="Apple Garamond;Times"/>
      <w:spacing w:val="0"/>
      <w:position w:val="0"/>
      <w:sz w:val="18"/>
      <w:sz w:val="18"/>
      <w:vertAlign w:val="baseline"/>
    </w:rPr>
  </w:style>
  <w:style w:type="character" w:styleId="Caixastextobold">
    <w:name w:val="caixas texto bold"/>
    <w:basedOn w:val="Caixastexto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Texto">
    <w:name w:val="texto"/>
    <w:basedOn w:val="Normal"/>
    <w:qFormat/>
    <w:pPr>
      <w:widowControl w:val="false"/>
      <w:autoSpaceDE w:val="false"/>
      <w:spacing w:lineRule="atLeast" w:line="276"/>
      <w:textAlignment w:val="baseline"/>
    </w:pPr>
    <w:rPr>
      <w:rFonts w:ascii="Times" w:hAnsi="Times" w:cs="Times"/>
      <w:color w:val="000000"/>
      <w:sz w:val="18"/>
      <w:szCs w:val="20"/>
      <w:lang w:val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 Garamond;Times" w:hAnsi="Apple Garamond;Times" w:cs="Apple Garamond;Times"/>
      <w:color w:val="000000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5:43:00Z</dcterms:created>
  <dc:creator>oraweb</dc:creator>
  <dc:description/>
  <dc:language>en-US</dc:language>
  <cp:lastModifiedBy>oraweb</cp:lastModifiedBy>
  <dcterms:modified xsi:type="dcterms:W3CDTF">2004-12-13T19:46:00Z</dcterms:modified>
  <cp:revision>6</cp:revision>
  <dc:subject/>
  <dc:title>POR FAVOR LEIA COM ATENÇÃO</dc:title>
</cp:coreProperties>
</file>