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novos dez membros da Uni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ónica Santo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de 1 de Maio de 2004, a Europa enfrenta um novo desafio: o alargamento a leste com a adesão de dez novos países. Traçar o perfil geográfico e político dos novos membros é essencial para a compreensão de uma nova Europa cujos interesses são agora ponderados a 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Texto1"/>
          <w:rFonts w:ascii="Arial" w:hAnsi="Arial" w:cs="Arial"/>
          <w:spacing w:val="1"/>
          <w:sz w:val="22"/>
          <w:szCs w:val="22"/>
        </w:rPr>
      </w:pPr>
      <w:r>
        <w:rPr>
          <w:rStyle w:val="Texto1"/>
          <w:rFonts w:cs="Arial" w:ascii="Arial" w:hAnsi="Arial"/>
          <w:spacing w:val="1"/>
          <w:sz w:val="22"/>
          <w:szCs w:val="22"/>
        </w:rPr>
        <w:t xml:space="preserve">Através de uma rápida fotografia, vejamos o perfil de cada um dos dez novos países membros da União Europeia nos seus aspectos geográficos e políticos, bem como nas posições relativas à adesão. </w:t>
      </w:r>
    </w:p>
    <w:p>
      <w:pPr>
        <w:pStyle w:val="Normal"/>
        <w:rPr>
          <w:rStyle w:val="Texto1"/>
          <w:rFonts w:ascii="Arial" w:hAnsi="Arial" w:cs="Arial"/>
          <w:spacing w:val="1"/>
          <w:sz w:val="22"/>
          <w:szCs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spacing w:val="1"/>
          <w:sz w:val="22"/>
          <w:szCs w:val="22"/>
        </w:rPr>
      </w:pPr>
      <w:r>
        <w:rPr/>
      </w:r>
    </w:p>
    <w:p>
      <w:pPr>
        <w:pStyle w:val="Caixastexto"/>
        <w:spacing w:lineRule="auto" w:line="240" w:before="57" w:after="113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sz w:val="22"/>
          <w:szCs w:val="22"/>
          <w:lang w:val="pt-PT"/>
        </w:rPr>
        <w:t>Letónia</w:t>
      </w:r>
    </w:p>
    <w:p>
      <w:pPr>
        <w:pStyle w:val="Caixastexto"/>
        <w:tabs>
          <w:tab w:val="clear" w:pos="708"/>
          <w:tab w:val="left" w:pos="1425" w:leader="none"/>
        </w:tabs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iga</w:t>
        <w:tab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64.589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,4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7.73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11 (posição 50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Lituânia, Estónia, Rússia e Bielorrússi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da Letóni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1 de Agosto de 1991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arlamentar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lamento (Saeim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Vaira Vike-Freiberg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Einars Repse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5.500 (activos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tido Popular; Via da Letónia; “Para Pátria e Liberdade” – O Movimento da Independência Nacional da Letónia; Para os Direitos Humanos na Letónia Unida; Partido Social-Democrata dos Trabalhadores; Nova Era; União dos Verdes e Agricultores; Primeiro Partido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Assinatura do Acordo de Associaçã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12 de Junho de 1995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3 de Outubro de 1995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Fevereiro de 2000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Data do Referendo sobre a Adesão à UE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20 de Setembro de 200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67%, Não – 32,3%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b/>
          <w:b/>
          <w:caps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EstÓnia</w:t>
      </w:r>
    </w:p>
    <w:p>
      <w:pPr>
        <w:pStyle w:val="Caixastexto"/>
        <w:spacing w:lineRule="auto" w:line="240"/>
        <w:rPr/>
      </w:pPr>
      <w:r>
        <w:rPr>
          <w:rStyle w:val="Caixastexto1"/>
          <w:rFonts w:cs="Arial" w:ascii="Arial" w:hAnsi="Arial"/>
          <w:b/>
          <w:sz w:val="22"/>
          <w:szCs w:val="22"/>
          <w:lang w:val="pt-PT"/>
        </w:rPr>
        <w:t>C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apital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Talin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Superfície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45.226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opulaçã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1,4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10.17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IDH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0,833 (posição 41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Letónia e Rússi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O Estad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República da Estóni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Constituiçã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28 de Junho de 1992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arlamentar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Arnold Ruutel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Juhan Parts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ssembleia de Estado (Riigikogu), composta por 101 membros eleitos por voto directo para mandatos de quatro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5.510 (activos)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-1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Partido Centrista; Partido Reformista; União Pró Pátria; Partido Popular Moderado; União Popular da Estónia; Partido da Coligação; Partido Popular Unido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2 de Junho de 1995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4 de Novembro de 1995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Início das Negociações de Adesã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Março de 1998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4 de Setembro de 200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67%, Não – 33%.</w:t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b/>
          <w:b/>
          <w:caps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Lituâni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Vilnius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: 65.200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,5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8.47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24 (posição 45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Bielorrússia, Letónia, Lituânia, Rússia (Kaliningrado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da Lituâni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5 de Outubro de 1992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arlamentar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Rolandas Paksa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Algirdas Mykolas Brazauska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lamento (Seimas), composto por 141 membros, 71 dos quais eleitos por voto popular directo e 70 eleitos por representação proporcional. Os membros do Seimas são eleitos por um período de 4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3.510 (activos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tido Social Democrata (SDP); União Liberal (LU); Nova União Social Liberal (NU); União da Terra (HU); Partido dos Agricultores (FP); Nova Democracia; União do Centro (CU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2 de Junho de 1995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8 de Dezembro de 1995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Fevereiro de 2000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1 de Maio de 200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89,92%; Não – 8,85 %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Polóni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Varsóvia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12.685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 xml:space="preserve">2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8,7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9.45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41 (posição 35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Bielorrússia, República Checa, Alemanha, Lituânia, Eslováquia, Ucrânia e Rússia (Kaliningrado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O Estad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República da Polóni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Outubro de 1997. Adoptada pela Assembleia Nacional a 2 de Abril de 1997 e sujeita a referendo a 23 Maio 1997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Aleksander Kwasniewski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Leszek Miller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enado com 100 membros e Assembleia Parlamentar (Sejm) com 460 membros. Todos os membros são eleitos por voto directo, para mandatos de quatro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3.000 (activos)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Acção Solidária Eleitoral, Solidarnosc (AWS) que engloba a Aliança Democrática-Cristã da Polónia (PCchD), o Partido Camponês Conservador (SKL) e a União Nacional Cristã (ZChN); Aliança Democrática da Esquerda (SLD); União da Liberdade (UW); Partido Camponês Polaco (PSL); Movimento para a Reconstrução da Polónia (ROP); Minoria Germânica da Baixa Silési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Dezembro de 1991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5 de Abril de 1994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Março de 1998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8 de Junho de 200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77,45%; Não – 22,45%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República Chec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ag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78.866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0,3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4.72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61 (posição 32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lemanha, Áustria, Eslováquia e Polóni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Chec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 de Janeiro de 199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arlamentar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Vaclav Klau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Vladimir Spidl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enado, com 81 membros eleitos por voto directo para mandatos de seis anos; 1/3 são eleitos por um período de dois anos; Câmara de Deputados com 200 membros eleitos por voto directo para mandatos de quatro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49.450 (activos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tido Social Democrata (CSSD); Partido Democrático Cívico (ODS); Partido Comunista da Boémia e Morávia (KSCM); União Democrata Cristã-Partido Popular (KDU-CSL); União da Liberdade; Partido Os Verdes; Pensionistas para uma Vida Segura (DJZ); Partido Republicano (SPR-RSC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6 de Outubro de 1993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7 de Janeiro de 1996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Março de 1998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3 e 14 de Junho de 2003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77,33%; Não – 22,67 %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Eslovéni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Ljubljana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0.273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,0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17.13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81 (posição 29.ª)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-1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Áustria, Croácia, Itália, Hungri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da Eslovéni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3 de Dezembro de 1991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pacing w:val="-2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pacing w:val="-2"/>
          <w:sz w:val="22"/>
          <w:szCs w:val="22"/>
          <w:lang w:val="pt-PT"/>
        </w:rPr>
        <w:t xml:space="preserve"> Democracia Parlamentar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pacing w:val="-2"/>
          <w:sz w:val="22"/>
          <w:szCs w:val="22"/>
          <w:lang w:val="pt-PT"/>
        </w:rPr>
        <w:t xml:space="preserve"> Presidente Janez Drnovsek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Governo:</w:t>
      </w:r>
      <w:r>
        <w:rPr>
          <w:rStyle w:val="Caixastexto1"/>
          <w:rFonts w:cs="Arial" w:ascii="Arial" w:hAnsi="Arial"/>
          <w:spacing w:val="-2"/>
          <w:sz w:val="22"/>
          <w:szCs w:val="22"/>
          <w:lang w:val="pt-PT"/>
        </w:rPr>
        <w:t xml:space="preserve"> Primeiro-Ministro Anton Rop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ssembleia Nacional, com 90 lugares (40 membros são eleitos por voto directo; 50 membros são seleccionados através de um sistema proporcional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9.000 (activos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tido Liberal Democrata (LDS); Lista Unida dos Sociais Democratas (ZLSD); Partido Popular (SLS); Partido Democrata dos Pensionistas (DeSUS); Partido Social-Democrata (SDS); Nova Eslovénia-Partido Popular Cristão (NSi); Partido Nacional (SNS); Partido da Juventude (SMS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0 de Junho 1996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edido Oficial de Adesão à UE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10 de Junho de 1996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Março de 1998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3 de Março de 200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89,61%; Não – 10,3 %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Chipre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Nicósia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9.250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1"/>
          <w:rFonts w:cs="Arial" w:ascii="Arial" w:hAnsi="Arial"/>
          <w:b/>
          <w:sz w:val="22"/>
          <w:szCs w:val="22"/>
          <w:lang w:val="pt-PT"/>
        </w:rPr>
        <w:t>P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 (milhões)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1.19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91 (posição 25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de Chipre (a área cipriota turca autoproclama-se “República Turca do Norte de Chipre”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ector grego – 16 de Agosto de 1960; Sector turco – 5 de Maio de 1985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residencial. O Governo da República de Chipre é o reconhecido internacionalmente, embora o seu poder não prevaleça no Norte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 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Tassos Papadopoul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Câmara de Representantes com 80 membros (56 da comunidade grega e 24 da comunidade turca) eleitos por voto directo pelo período de cinco anos (mantém-se indefinida a situação relativa à autoproclamação da República Turca do Norte de Chipre, até à data só reconhecida pela Turqu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0.000 (activos)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tido Progressista dos Trabalhadores (Akel, comunista); Reunião Democrática (Disy); Partido Democrata (Diko); Movimento Social Democrata (Kisos; ex-Partido Socialista, Edek); Democratas Unidos (Edi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9 de Dezembro de 1972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 de Julho de 1990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Março de 1998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Não tem referendo marcado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tenção de vot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84% a favor; 8% contra, 2% abstenção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u w:val="thick"/>
          <w:lang w:val="es-ES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es-ES"/>
        </w:rPr>
        <w:t>Malta</w:t>
      </w:r>
    </w:p>
    <w:p>
      <w:pPr>
        <w:pStyle w:val="Caixastexto"/>
        <w:spacing w:lineRule="auto" w:line="240"/>
        <w:rPr/>
      </w:pPr>
      <w:r>
        <w:rPr>
          <w:rStyle w:val="Caixastexto1"/>
          <w:rFonts w:cs="Arial" w:ascii="Arial" w:hAnsi="Arial"/>
          <w:b/>
          <w:sz w:val="22"/>
          <w:szCs w:val="22"/>
          <w:lang w:val="es-ES"/>
        </w:rPr>
        <w:t>C</w:t>
      </w:r>
      <w:r>
        <w:rPr>
          <w:rStyle w:val="Caixastextobold"/>
          <w:rFonts w:cs="Arial" w:ascii="Arial" w:hAnsi="Arial"/>
          <w:sz w:val="22"/>
          <w:szCs w:val="22"/>
          <w:lang w:val="es-ES"/>
        </w:rPr>
        <w:t xml:space="preserve">apital: </w:t>
      </w:r>
      <w:r>
        <w:rPr>
          <w:rStyle w:val="Caixastexto1"/>
          <w:rFonts w:cs="Arial" w:ascii="Arial" w:hAnsi="Arial"/>
          <w:sz w:val="22"/>
          <w:szCs w:val="22"/>
          <w:lang w:val="es-ES"/>
        </w:rPr>
        <w:t>La Valetta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es-ES"/>
        </w:rPr>
      </w:pPr>
      <w:r>
        <w:rPr>
          <w:rStyle w:val="Caixastextobold"/>
          <w:rFonts w:cs="Arial" w:ascii="Arial" w:hAnsi="Arial"/>
          <w:sz w:val="22"/>
          <w:szCs w:val="22"/>
          <w:lang w:val="es-ES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es-ES"/>
        </w:rPr>
        <w:t xml:space="preserve"> 316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es-ES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4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3.16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56 (posição 33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de Malt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Constituição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Junho de 1964, emendada em 1974 e em 1994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Guido de Marco.</w:t>
      </w:r>
    </w:p>
    <w:p>
      <w:pPr>
        <w:pStyle w:val="Caixastexto"/>
        <w:spacing w:lineRule="auto" w:line="240"/>
        <w:rPr/>
      </w:pPr>
      <w:r>
        <w:rPr>
          <w:rStyle w:val="Caixastexto1"/>
          <w:rFonts w:cs="Arial" w:ascii="Arial" w:hAnsi="Arial"/>
          <w:b/>
          <w:sz w:val="22"/>
          <w:szCs w:val="22"/>
          <w:lang w:val="pt-PT"/>
        </w:rPr>
        <w:t>C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hefe de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Eddie Fenech Adami. 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-1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Câmara dos Representantes, 65 membros eleitos por voto directo num sistema proporcional, por cinco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.140 (activos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lternativa Democrática/Aliança pela Justiça Social; Partido Trabalhista de Malta; Partido Nacionalist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 de Abril de 1971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 de Julho de 1990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Fevereiro de 2000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Data do Referendo sobre a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8 de Março de 2003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53,6%; Não – 46,4 %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b/>
          <w:b/>
          <w:caps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Hungria</w:t>
      </w:r>
    </w:p>
    <w:p>
      <w:pPr>
        <w:pStyle w:val="Caixastexto"/>
        <w:spacing w:lineRule="auto" w:line="240"/>
        <w:rPr/>
      </w:pPr>
      <w:r>
        <w:rPr>
          <w:rStyle w:val="Caixastexto1"/>
          <w:rFonts w:cs="Arial" w:ascii="Arial" w:hAnsi="Arial"/>
          <w:b/>
          <w:sz w:val="22"/>
          <w:szCs w:val="22"/>
          <w:lang w:val="pt-PT"/>
        </w:rPr>
        <w:t>C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Budapeste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93.030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0,5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2.34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37 (posição 38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Áustria, Croácia, Roménia, Sérvia, Montenegro, Eslováquia, Eslovénia e Ucrâni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da Hungri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8 de Agosto de 1949, emendada em 1989 e 1997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arlamentar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da República Ferenc Madl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o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Peter Medgyessy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ssembleia Nacional (Orszaggyules), composta por 386 membros eleitos por voto popular directo e por representação proporcional. Os membros do Orszaggyules são eleitos por um período de quatro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3.400 (activo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artido Socialista Húngaro</w:t>
      </w:r>
      <w:r>
        <w:rPr>
          <w:rStyle w:val="Caixastexto1"/>
          <w:rFonts w:cs="Arial" w:ascii="Arial" w:hAnsi="Arial"/>
          <w:color w:val="FF00FF"/>
          <w:sz w:val="22"/>
          <w:szCs w:val="22"/>
          <w:lang w:val="pt-PT"/>
        </w:rPr>
        <w:t xml:space="preserve">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(HSP); Federação dos Jovens Democratas-Partido Cívico Húngaro (Fidesz-HCP); Fórum Democrático Húngaro (HDF) e Aliança dos Democratas Livres (AFD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Dezembro de 1991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31 de Março de 1994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Março de 1998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Data do Referendo sobre a Adesão à UE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12 de Abril de 2003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sultad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Sim – 83,76%; Não – 16,24%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itulo"/>
        <w:spacing w:lineRule="auto" w:line="240" w:before="0" w:after="113"/>
        <w:rPr>
          <w:rStyle w:val="Caixastexto1"/>
          <w:rFonts w:ascii="Arial" w:hAnsi="Arial" w:cs="Arial"/>
          <w:caps/>
          <w:sz w:val="22"/>
          <w:szCs w:val="22"/>
          <w:lang w:val="pt-PT"/>
        </w:rPr>
      </w:pPr>
      <w:r>
        <w:rPr>
          <w:rStyle w:val="Caixastitulo1"/>
          <w:rFonts w:cs="Arial" w:ascii="Arial" w:hAnsi="Arial"/>
          <w:b w:val="false"/>
          <w:caps w:val="false"/>
          <w:smallCaps w:val="false"/>
          <w:sz w:val="22"/>
          <w:szCs w:val="22"/>
          <w:lang w:val="pt-PT"/>
        </w:rPr>
        <w:t>Eslováquia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apital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Bratislava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Superfíci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48.845 km</w:t>
      </w:r>
      <w:r>
        <w:rPr>
          <w:rStyle w:val="Caixastexto1"/>
          <w:rFonts w:cs="Arial" w:ascii="Arial" w:hAnsi="Arial"/>
          <w:sz w:val="22"/>
          <w:szCs w:val="22"/>
          <w:vertAlign w:val="superscript"/>
          <w:lang w:val="pt-PT"/>
        </w:rPr>
        <w:t>2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pul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4,7 (milhões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PIB </w:t>
      </w: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>per capita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1.960 USD (2001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DH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0,836 (posição 39.ª)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ronteir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Áustria, República Checa, Hungria, Polónia, Eslováquia, Ucrânia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República Eslovac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onstitui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 de Setembro de 1992, emendada em 1998 e 2001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Polític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mocracia Parlamentar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e Estad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esidente da República Rudolf Schuster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hefe do Govern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imeiro-Ministro Mikulas Dzurinda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oder Legislativ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Conselho Nacional da República Eslovaca (Narodna Rada Slovenskej Republiky) composto por 150 membros eleitos por representação proporcional por um período de quatro anos. 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Forças Armada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6.200 (activos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artidos Políticos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Movimento para a Eslováquia Democrática (HZDS); Coligação Democrática Eslovaca (SDK); Partido da Esquerda Democrática (SDL); Partido da Coligação Húngara (SMK); Partido Nacional Eslovaco (SNS); Partido da Compreensão Mútua (SOP); União Democrática e Cristã Eslovaca (SDKU); Movimento Cristão-Democrático (KDH)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Acordo de Associaç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6 de Outubro de 1993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Pedido oficial de adesão à UE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27 de Junho de 1995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Início das negociações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Fevereiro de 2000.</w:t>
      </w:r>
    </w:p>
    <w:p>
      <w:pPr>
        <w:pStyle w:val="Caixastexto"/>
        <w:spacing w:lineRule="auto" w:line="240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ssinatura do tratado de adesão: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16 de Abril de 2003 (Atenas, Grécia).</w:t>
      </w:r>
    </w:p>
    <w:p>
      <w:pPr>
        <w:pStyle w:val="Caixastexto"/>
        <w:spacing w:lineRule="auto" w:line="240"/>
        <w:rPr>
          <w:rStyle w:val="Caixas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 xml:space="preserve">Data do Referendo sobre a Adesão à UE: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12 e 17 de Maio de 200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aixastextobold"/>
          <w:rFonts w:cs="Arial" w:ascii="Arial" w:hAnsi="Arial"/>
          <w:sz w:val="22"/>
          <w:szCs w:val="22"/>
        </w:rPr>
        <w:t xml:space="preserve">Resultados: </w:t>
      </w:r>
      <w:r>
        <w:rPr>
          <w:rStyle w:val="Caixastexto1"/>
          <w:rFonts w:cs="Arial" w:ascii="Arial" w:hAnsi="Arial"/>
          <w:sz w:val="22"/>
          <w:szCs w:val="22"/>
        </w:rPr>
        <w:t>Sim – 92,42%; Não – 6,2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ónica Santo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o ISCSP. Investigadora no Instituto de Estudos Estratégicos e Internacionais – IEE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Trade Gothic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itulo1">
    <w:name w:val="caixas titulo1"/>
    <w:qFormat/>
    <w:rPr>
      <w:rFonts w:ascii="Trade Gothic;Times" w:hAnsi="Trade Gothic;Times" w:cs="Trade Gothic;Times"/>
      <w:b/>
      <w:caps/>
      <w:sz w:val="18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Trade Gothic;Times" w:hAnsi="Trade Gothic;Times" w:cs="Trade Gothic;Times"/>
      <w:b/>
      <w:caps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48:00Z</dcterms:created>
  <dc:creator>oraweb</dc:creator>
  <dc:description/>
  <dc:language>en-US</dc:language>
  <cp:lastModifiedBy>oraweb</cp:lastModifiedBy>
  <dcterms:modified xsi:type="dcterms:W3CDTF">2004-12-13T19:52:00Z</dcterms:modified>
  <cp:revision>4</cp:revision>
  <dc:subject/>
  <dc:title>POR FAVOR LEIA COM ATENÇÃO</dc:title>
</cp:coreProperties>
</file>