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Estados Unidos no futuro da Europa (I)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Álvaro Vasconcelo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 EUA devem esclarecer a sua posição sobre a integração europeia: esta necessidade tornou-se óbvia no momento da intervenção militar no Iraque, coincidente com os trabalhos da Convenção Constituinte Europeia. Esta intervenção tornou também óbvia a necessidade da concertação europeia em questões de peso a nível mundial, sublinhando por outro lado a necessidade de criar convergências de interesses entre a UE e os EUA, como alternativa à actual situação de “desordem mundial”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O lugar dos Estados Unidos no futuro da Europa foi deixado vago durante grande parte dos trabalhos da Convenção Europeia. A presença dos Estados Unidos no presente e no futuro da Europa acabou, porém, por irromper com irreprimível fragor quando os trabalhos da Convenção coincidiram com a intervenção militar no Iraque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As divisões que provocou entre os europeus confirmam que é vital que os Estados Unidos esclareçam a sua posição sobre a integração europeia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A guerra contra o Iraque também mostrou à sociedade quão imperiosa é a unidade europeia, se a União e os países que a compõem quiserem influenciar e moldar as relações transatlânticas e a cena mundial. Seja qual for a opção que se tome – o “envolvimento crítico” ou a oposição, quando este não seja possível –, estará condenada ao fracasso se não assentar numa convergência europeia suficientemente sólida para que a União possa funcionar como um bloco nas relações euro-americanas. Só uma Europa unida pode pesar em Washington e contribuir para “multilateralizar” os Estados Unidos. Mas não basta que a Europa se una: é necessário que o faça com base numa política coerente com os seus valores e princípios, para que a sua influência se radique no apoio firme dos seus cidadãos.</w:t>
      </w:r>
    </w:p>
    <w:p>
      <w:pPr>
        <w:pStyle w:val="Normal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mocracia e paz, de Portugal à Rúss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Tal é o extraordinário desígnio europeu, a ponto de concretizar-se. No centro deste feito maior, está a União Europeia e a sua política de democracia e paz pela inclusão. A coesão da União Europeia e o carácter supranacional de muitas das suas instituições são essenciais ao sucesso de tal projecto. Os passos que a União Europeia deu desde Maastricht até à actual elaboração de uma Constituição no sentido de se afirmar como um actor político mundial visam permitir não só o sucesso da integração no continente, mas também alargar o método de inclusão aos seus vizinhos do sul e do leste e pesar na resolução dos grandes problemas mundiais com um modelo de governação específico assente na multilateralidade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O compromisso em que pode apoiar-se uma relação sólida e sã com os Estados Unidos não pode ser o de um atlantismo ideológico. O mundo do século XXI é muito mais complexo, e a convergência de interesses entre europeus e americanos já não é automática: tem de ser construída em função das grandes questões da ordem internacional. Questões cruciais a que há que dar resposta são, por exemplo: Qual o papel que os Estados Unidos desempenham, directa ou indirectamente, na integração europeia, e como podem europeus e americanos contribuir para a paz e a democracia a nível mundial? Que novo consenso transatlântico é possível criar? Como desenhar uma alternativa à actual situação de desordem mundial?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É perturbante constatar que sobre a maioria destas questões essenciais não parece haver uma resposta comum. E no entanto, sem uma clarificação das relações euro-americanas, não só a desordem mundial continuará a reinar, como a própria ordem europeia ficará sujeita a variações intoleráveis. Mas será que a divergência é estrutural, como escrevem alguns, de ambos os lados do oceano, correspondendo à diferença de poder, ou é conjuntural e corresponde a opções políticas determinadas, que a experiência das consequências nefastas, inclusive da fractura transatlântica, ou a própria alternância democrática poderão alterar?</w:t>
      </w:r>
    </w:p>
    <w:p>
      <w:pPr>
        <w:pStyle w:val="Normal"/>
        <w:widowControl w:val="false"/>
        <w:autoSpaceDE w:val="false"/>
        <w:jc w:val="both"/>
        <w:rPr>
          <w:rStyle w:val="Texto1"/>
          <w:rFonts w:ascii="Arial" w:hAnsi="Arial" w:cs="Arial"/>
          <w:b/>
          <w:b/>
          <w:sz w:val="22"/>
          <w:szCs w:val="22"/>
          <w:lang w:val="pt-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Estados Unidos e a integração europe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Os Estados Unidos não são alheios, bem pelo contrário, aos sucessos da integração europeia, que impulsionaram desde o pós-guerra. O plano Marshall, nunca é de mais relembrá-lo, condicionou a ajuda pós-conflito à cooperação intereuropeia. Os incidentes de percurso não puseram em causa o interesse compartilhado na consolidação da democracia e das estruturas supranacionais na Europa. As motivações estratégicas americanas eram convergentes com as europeias: impedir o regresso às guerras mundiais com epicentro na conflitualidade franco-alemã, conter a União Soviética e, com esse objectivo em mente, impedir a vitória dos partidos comunistas nos países da Europa Ocidental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Com o fim da bipolaridade, não se alterou o objectivo da União de contribuir, através da inclusão, para a consolidação da democracia em todo o continente. O alargamento aos países da Europa Central e de Leste foi por isso apoiado com entusiasmo pela administração de Bush pai. Naquilo que era essencial para que a reunificação alemã, que foi o primeiro alargamento a leste, não pusesse em causa a continuação do processo europeu, o governo americano, com Bush e depois com Clinton, optou por apoiar os passos decididos, designadamente, por impulso de François Mitterrand e Helmut Kohl, como foi o caso da moeda única, apesar de esta não só solidificar as relações intereuropeias, como consolidar uma potência económica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Mais hesitante foi, nesse mesmo período, o apoio americano aos passos essenciais dados desde Maastricht para a criação da união política. E a verdade é que, já durante a administração Clinton, os americanos manifestaram alguma oposição ao projecto de uma defesa europeia autónoma, ou seja, à afirmação da União como uma potência político-militar, o que, como tem sido justamente argumentado, é fundamental para o futuro da coesão europeia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É grande, hoje, a perplexidade europeia sobre qual é, de facto, a atitude da actual administração, sobretudo dos seus sectores neoconsevadores, por ora dominantes, em relação à integração europeia: é ela ainda considerada essencial para a paz mundial e para os interesses americanos ou vista, pelo contrário, como a emergência de uma potência rival que é preciso conter e que dividir a União Europeia pode ser considerado estrategicamente útil para impor uma determinada política? Durante a crise do Iraque, ficou célebre a afirmação do secretário da Defesa americano, Donald Rumsfeld, que, dirigindo-se aos jornalistas declarou:”Vocês estão a pensar na Europa como sendo a Alemanha e a França. Eu não... Eu penso que são a velha Europa”</w:t>
      </w:r>
      <w:r>
        <w:rPr>
          <w:rStyle w:val="Texto1"/>
          <w:rFonts w:cs="Arial" w:ascii="Helvetica" w:hAnsi="Helvetica"/>
          <w:spacing w:val="1"/>
          <w:sz w:val="22"/>
          <w:szCs w:val="22"/>
          <w:lang w:val="pt-PT"/>
        </w:rPr>
        <w:t xml:space="preserve"> (1).</w:t>
      </w: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 Esta posição pode ser contrastada com a do Presidente Kennedy há quarenta anos, para quem o verdadeiro milagre alemão tinha sido a “ rejeição do passado e aceitar o futuro” – a reconciliação com a França, a construção europeia e a participação na NATO </w:t>
      </w:r>
      <w:r>
        <w:rPr>
          <w:rStyle w:val="Texto1"/>
          <w:rFonts w:cs="Arial" w:ascii="Helvetica" w:hAnsi="Helvetica"/>
          <w:spacing w:val="1"/>
          <w:sz w:val="22"/>
          <w:szCs w:val="22"/>
          <w:lang w:val="pt-PT"/>
        </w:rPr>
        <w:t>(2).</w:t>
      </w:r>
    </w:p>
    <w:p>
      <w:pPr>
        <w:pStyle w:val="Normal"/>
        <w:widowControl w:val="false"/>
        <w:autoSpaceDE w:val="false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 o impacto do alargamento nas relações transatlânticas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>O alargamento da União continua a ser a forma essencial pela qual a Europa contribui para a segurança mundial, mas o seu sucesso não reside apenas no simples facto de aceitar como membros os candidatos do continente; é preciso que o alargamento não contribua para enfraquecer a coesão da União. As Guerras Balcânicas, nos anos 90, o recrudescimento do nacionalismo e as formas extremas e bárbaras que tomou nalguns países do continente mostram como a democracia e a integração continental não são o “fim da História” e que o retrocesso é possível a cada passo.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O segredo do método europeu reside em criar fortes laços de interdependência e solidariedade entre os Estados membros. Numa União a 25 e no prazo de alguns anos a mais de trinta, o perigo é o da dissolução e mesmo da ruptura europeia. O projecto de Constituição europeia visa exactamente permitir os alargamentos, fazendo o aprofundamento necessário, ou pelo menos o possível, para que a expansão progressiva não implique a dissolução da União. Se a Constituição não der as respostas certas, políticas e institucionais, a esta questão, a tendência será para o fraccionamento da construção europeia em círculos diversos de geometria variável e, eventualmente, para a criação de uma vanguarda europeia, o que não deixaria de pesar nas relações transatlânticas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Helvetica" w:hAnsi="Helvetica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A suspeita europeia é que os Estados Unidos vêem com simpatia os alargamentos porque, além de contribuírem para a estabilidade do continente, os consideram inofensivos do ponto de vista da afirmação do poder americano. Escreve Zbigniew Brzezinski – que não se coíbe de criticar a política da actual administração – que “uma Europa alargada aumentará a esfera de influência americana sem criar simultaneamente uma Europa tão integrada politicamente que possa contestar os Estados Unidos em questões de importância geopolítica, particularmente no Médio Oriente” </w:t>
      </w:r>
      <w:r>
        <w:rPr>
          <w:rStyle w:val="Texto1"/>
          <w:rFonts w:cs="Arial" w:ascii="Helvetica" w:hAnsi="Helvetica"/>
          <w:spacing w:val="1"/>
          <w:sz w:val="22"/>
          <w:szCs w:val="22"/>
          <w:lang w:val="pt-PT"/>
        </w:rPr>
        <w:t>(3).</w:t>
      </w:r>
    </w:p>
    <w:p>
      <w:pPr>
        <w:pStyle w:val="Texto"/>
        <w:jc w:val="both"/>
        <w:rPr>
          <w:rStyle w:val="Texto1"/>
          <w:rFonts w:ascii="Helvetica" w:hAnsi="Helvetica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Os futuros membros de Centro e Leste têm reafirmado a importância que atribuem à NATO e às relações transatlânticas como forma de garantir a sua segurança. Esta posição foi de novo reafirmada durante a crise europeia e transatlântica, a propósito da guerra do Iraque, com a carta de apoio às posições inglesas assinada por todos os países do alargamento, com excepção de Chipre, Malta e da Turquia. Esta sensibilidade dos antigos membros do Pacto de Varsóvia é explicável pela importância que ainda atribuem às questões de segurança, resultante da experiência radicalmente diferente que viveram no pós-guerra. Mais que a conflitualidade intereuropeia e os perigos do nacionalismo, preocupa-os a garantia da sua independência há pouco reconquistada. </w:t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1"/>
          <w:sz w:val="22"/>
          <w:szCs w:val="22"/>
          <w:lang w:val="pt-PT"/>
        </w:rPr>
        <w:t xml:space="preserve">Estas preocupações aproximam-nos do Reino Unido nas questões da segurança internacional. Mas será que estes países irão ter necessariamente um impacto negativo sobre o desenvolvimento de uma política europeia de defesa? Nada de menos seguro. É que o seu pró-atlantismo é acompanhado por um desejo de participação na segurança que pode e deve ser canalizado para a construção das estruturas da defesa europeia e para a elaboração de uma política comum neste domínio. Pretender criar clivagens simplistas entre uma pretensa “nova Europa” onde se incluem os países do alargamento e a “velha Europa” em nada contribui para garantir aos novos membros um lugar central dentro da União, onde os seus pontos de vista podem ser ouvidos e contar igualmente para a formulação de pontos de vista comuns nomeadamente sobre as relações transatlânticas. </w:t>
      </w:r>
    </w:p>
    <w:p>
      <w:pPr>
        <w:pStyle w:val="Normal"/>
        <w:jc w:val="both"/>
        <w:rPr>
          <w:rStyle w:val="Texto1"/>
          <w:rFonts w:ascii="Arial" w:hAnsi="Arial" w:cs="Arial"/>
          <w:spacing w:val="1"/>
          <w:sz w:val="22"/>
          <w:szCs w:val="22"/>
          <w:lang w:val="pt-PT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mentar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EUA e o processo de integração europe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aixastexto"/>
        <w:rPr/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Mar 1947 –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O Presidente Harry S. Truman apela ao Congresso para que aprove a concessão de ajuda militar e económica à Grécia e Turquia. “Os Estados Unidos da América devem defender todos os povos livres que resistem contra ataques vindos de minorias armadas ou de nações agressivas” (Doutrina Truman).</w:t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1947-48 –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Introdução do Plano Marshall. Cerca de 12 mil milhões de dólares investidos em 16 países da Europa Ocidental, divididos entre intervenção social (construção de escolas, reconstrução do parque habitacional) e industrial (reconstrução de grande parte do tecido produtivo europeu). O envio de ajuda financeira norte-americana estava então condicionado a um maior esforço de integração por parte das várias nações europeias envolvidas no programa. Criação da OECE (Organização Europeia de Cooperação Económica) em Abril de 1948, como forma de ajudar a gerir o Programa de Recuperação Europeu financiado pelos EUA.</w:t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br 1949 –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Criação da NATO. </w:t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Ago 1954 –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A Assembleia Nacional Francesa rejeita o projecto da CED (Comunidade Europeia de Defesa). Apesar de ter sido, na sua génese, uma iniciativa eminentemente francesa, Paris passou a recear não só as posições de carácter supranacional que tomavam então conta da CED, mas também o crescente apoio dado pela Administração Eisenhower à ideia da recuperação e plena integração das forças militares alemãs no contexto de uma Europa unida.   </w:t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Jul 1962 –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Declaração do Presidente John F. Kennedy em Filadélfia, onde defende o aprofundamento da relação transatlântica e vinca a importância da existência de uma Europa verdadeiramente unida. “ (...) Estaremos disponíveis para discutir com uma Europa unida a criação de uma verdadeira parceria atlântica, mutuamente benéfica, entre a nova união que agora emerge na Europa e a velha união americana, aqui fundada há 175 anos. Tudo isto não será alcançado apenas num ano, mas quero que o mundo saiba que é esse o nosso objectivo.”</w:t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Jun 1963 –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Na Igreja de São Paulo, em Frankfurt, novo discurso do Presidente Kennedy relativo à importância das relações transatlânticas e também à reconciliação franco-alemã e consequente fortalecimento económico-militar da Europa Ocidental. “O verdadeiro milagre alemão foi a vossa rejeição do passado e o aceitar do futuro – a vossa reconciliação com a França, a vossa participação na construção europeia, o vosso importante papel na NATO e o vosso crescente apoio para a construção de um mundo melhor”.</w:t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1977-1983 –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Crise dos Euromísseis. Durante a década de 70, a União Soviética começa a instalar mísseis nucleares de médio alcance nos seus países-satélites do Leste Europeu. A resposta norte-americana salda-se na colocação de mísseis Pershing e Cruise em território da Europa Ocidental. </w:t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pacing w:val="-1"/>
          <w:sz w:val="22"/>
          <w:szCs w:val="22"/>
          <w:lang w:val="pt-PT"/>
        </w:rPr>
        <w:t>Mai 1989 –</w:t>
      </w: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 O Presidente norte-americano George Bush declara num discurso na Alemanha Ocidental o seu “desejo de ajudar a Europa a tornar-se num todo livre e unificado”, dando claramente a entender que apoiaria incondicionalmente uma futura reunificação alemã. A importância de uma Alemanha unida e economicamente saudável era fundamental para a ambição americana de estender a sua influência sobre a Europa Central e de Leste, historicamente conhecida como o “quintal” alemão na Europa. O apoio norte-americano à reunificação alemã matou também, à partida, as hesitações europeias sobre essa mesma questão.</w:t>
      </w:r>
    </w:p>
    <w:p>
      <w:pPr>
        <w:pStyle w:val="Caixastexto"/>
        <w:rPr>
          <w:rStyle w:val="Caixas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pacing w:val="-1"/>
          <w:sz w:val="22"/>
          <w:szCs w:val="22"/>
          <w:lang w:val="pt-PT"/>
        </w:rPr>
        <w:t>1992-1993 –</w:t>
      </w: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 Assinatura do Tratado da UE em Maastricht (Fevereiro de 1992); entrada em vigor do Tratado de Maastricht (1 de Novembro de 1993); criação da política externa e de segurança comum (PESC). A questão da criação de uma identidade de defesa europeia própria foi aparentemente bem acolhida pela administração do Presidente norte-americano Bill Clinton, que via em tal medida a possibilidade de libertar as forças militares americanas para acções fora do continente europeu, e procurava que a UE assumisse uma maior responsabilidade na </w:t>
      </w:r>
      <w:r>
        <w:rPr>
          <w:rStyle w:val="Caixastexto1"/>
          <w:rFonts w:cs="Arial" w:ascii="Arial" w:hAnsi="Arial"/>
          <w:spacing w:val="12"/>
          <w:sz w:val="22"/>
          <w:szCs w:val="22"/>
          <w:lang w:val="pt-PT"/>
        </w:rPr>
        <w:t>gestão da guerra nos territórios da ex</w:t>
      </w: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-Jugoslávia. </w:t>
        <w:tab/>
      </w:r>
    </w:p>
    <w:p>
      <w:pPr>
        <w:pStyle w:val="Caixastexto"/>
        <w:rPr>
          <w:rStyle w:val="Caixastexto1"/>
          <w:rFonts w:ascii="Arial" w:hAnsi="Arial" w:cs="Arial"/>
          <w:spacing w:val="11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Out 1997 –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Assinatura do Tratado de Amesterdão (em vigor a partir de 1999). Nomeação de um alto representante para a PESC (cargo assumido por Javier Solana). </w:t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Jan 2002 –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Entrada em circulação do euro nos países aderentes (de fora ficaram Reino Unido, Dinamarca e Suécia). A comunidade política e económica norte-americana reage ao acontecimento com algum desinteresse, e em certos sectores, mesmo alguma hostilidade. Martin Feldstein, antigo presidente do Council of Economic Advisors, chega mesmo a afirmar que “o sucesso do lançamento do euro é algo a notar, mas não a celebrar”. </w:t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Style w:val="Caixastextobold"/>
          <w:rFonts w:cs="Arial" w:ascii="Arial" w:hAnsi="Arial"/>
          <w:sz w:val="22"/>
          <w:szCs w:val="22"/>
        </w:rPr>
        <w:t>Fev 2003 –</w:t>
      </w:r>
      <w:r>
        <w:rPr>
          <w:rStyle w:val="Caixastexto1"/>
          <w:rFonts w:cs="Arial" w:ascii="Arial" w:hAnsi="Arial"/>
          <w:sz w:val="22"/>
          <w:szCs w:val="22"/>
        </w:rPr>
        <w:t xml:space="preserve"> Entrada em vigor do Tratado de Nice. Aprofundamento legislativo da PESC. A UE dota-se também de uma política europeia de segurança e defesa (PESD). Adopção progressiva de uma política de defesa comum, o que vem a suscitar algumas reservas por parte de certos sectores políticos norte-americanos. </w:t>
      </w:r>
      <w:r>
        <w:rPr>
          <w:rStyle w:val="Caixastexto1"/>
          <w:rFonts w:cs="Arial" w:ascii="Arial" w:hAnsi="Arial"/>
          <w:b/>
          <w:sz w:val="20"/>
          <w:szCs w:val="20"/>
        </w:rPr>
        <w:t>(</w:t>
      </w:r>
      <w:r>
        <w:rPr>
          <w:rStyle w:val="Caixastextobold"/>
          <w:rFonts w:cs="Arial" w:ascii="Arial" w:hAnsi="Arial"/>
          <w:sz w:val="20"/>
          <w:szCs w:val="20"/>
        </w:rPr>
        <w:t>Tiago Marqu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Álvaro Vasconcelos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do Instituto de Estudos Estratégicos e Internacion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Nota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18"/>
          <w:szCs w:val="18"/>
          <w:lang w:val="en-GB" w:eastAsia="pt-PT"/>
        </w:rPr>
        <w:t xml:space="preserve">1 -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>Secretary Rumsfeld, Briefs at the Foreign Press Center</w:t>
      </w:r>
      <w:r>
        <w:rPr>
          <w:rFonts w:cs="Arial" w:ascii="Arial" w:hAnsi="Arial"/>
          <w:sz w:val="18"/>
          <w:szCs w:val="18"/>
          <w:lang w:val="en-GB" w:eastAsia="pt-PT"/>
        </w:rPr>
        <w:t>, 22 de Janeiro de 200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eastAsia="pt-PT"/>
        </w:rPr>
        <w:t xml:space="preserve">2 - </w:t>
      </w:r>
      <w:r>
        <w:rPr>
          <w:rFonts w:cs="Arial" w:ascii="Helvetica" w:hAnsi="Helvetica"/>
          <w:b/>
          <w:caps/>
          <w:sz w:val="18"/>
          <w:szCs w:val="18"/>
          <w:lang w:eastAsia="pt-PT"/>
        </w:rPr>
        <w:t>Kennedy</w:t>
      </w:r>
      <w:r>
        <w:rPr>
          <w:rFonts w:cs="Arial" w:ascii="Arial" w:hAnsi="Arial"/>
          <w:b/>
          <w:sz w:val="18"/>
          <w:szCs w:val="18"/>
          <w:lang w:eastAsia="pt-PT"/>
        </w:rPr>
        <w:t>, John F</w:t>
      </w:r>
      <w:r>
        <w:rPr>
          <w:rFonts w:cs="Arial" w:ascii="Arial" w:hAnsi="Arial"/>
          <w:sz w:val="18"/>
          <w:szCs w:val="18"/>
          <w:lang w:eastAsia="pt-PT"/>
        </w:rPr>
        <w:t>., Discurso na Paulskirche em Frankfurt, 24 de Agosto de 196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n-GB" w:eastAsia="pt-PT"/>
        </w:rPr>
        <w:t xml:space="preserve">3 </w:t>
      </w:r>
      <w:r>
        <w:rPr>
          <w:rFonts w:cs="Arial" w:ascii="Arial" w:hAnsi="Arial"/>
          <w:b/>
          <w:sz w:val="18"/>
          <w:szCs w:val="18"/>
          <w:lang w:val="en-GB" w:eastAsia="pt-PT"/>
        </w:rPr>
        <w:t xml:space="preserve">- </w:t>
      </w:r>
      <w:r>
        <w:rPr>
          <w:rFonts w:cs="Arial" w:ascii="Helvetica" w:hAnsi="Helvetica"/>
          <w:b/>
          <w:caps/>
          <w:sz w:val="18"/>
          <w:szCs w:val="18"/>
          <w:lang w:val="en-GB" w:eastAsia="pt-PT"/>
        </w:rPr>
        <w:t>Brzezinski</w:t>
      </w:r>
      <w:r>
        <w:rPr>
          <w:rFonts w:cs="Arial" w:ascii="Arial" w:hAnsi="Arial"/>
          <w:b/>
          <w:sz w:val="18"/>
          <w:szCs w:val="18"/>
          <w:lang w:val="en-GB" w:eastAsia="pt-PT"/>
        </w:rPr>
        <w:t>, Zbigniew</w:t>
      </w:r>
      <w:r>
        <w:rPr>
          <w:rFonts w:cs="Arial" w:ascii="Arial" w:hAnsi="Arial"/>
          <w:sz w:val="18"/>
          <w:szCs w:val="18"/>
          <w:lang w:val="en-GB" w:eastAsia="pt-PT"/>
        </w:rPr>
        <w:t xml:space="preserve">, “A Geostrategy for Asia”, </w:t>
      </w:r>
      <w:r>
        <w:rPr>
          <w:rFonts w:cs="Arial" w:ascii="Arial" w:hAnsi="Arial"/>
          <w:i/>
          <w:iCs/>
          <w:sz w:val="18"/>
          <w:szCs w:val="18"/>
          <w:lang w:val="en-GB" w:eastAsia="pt-PT"/>
        </w:rPr>
        <w:t xml:space="preserve">Foreign Affairs, </w:t>
      </w:r>
      <w:r>
        <w:rPr>
          <w:rFonts w:cs="Arial" w:ascii="Arial" w:hAnsi="Arial"/>
          <w:sz w:val="18"/>
          <w:szCs w:val="18"/>
          <w:lang w:val="en-GB" w:eastAsia="pt-PT"/>
        </w:rPr>
        <w:t>September/October 1997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 w:eastAsia="pt-PT"/>
        </w:rPr>
      </w:pPr>
      <w:r>
        <w:rPr>
          <w:rFonts w:cs="Arial" w:ascii="Arial" w:hAnsi="Arial"/>
          <w:sz w:val="22"/>
          <w:szCs w:val="22"/>
          <w:lang w:val="en-GB"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867275" cy="249555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ple Garamond">
    <w:altName w:val="Times"/>
    <w:charset w:val="00"/>
    <w:family w:val="auto"/>
    <w:pitch w:val="default"/>
  </w:font>
  <w:font w:name="Zapf Dingba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;Times" w:hAnsi="Apple Garamond;Times" w:cs="Apple Garamond;Times"/>
      <w:color w:val="000000"/>
      <w:sz w:val="18"/>
    </w:rPr>
  </w:style>
  <w:style w:type="character" w:styleId="Trinco">
    <w:name w:val="trinco"/>
    <w:qFormat/>
    <w:rPr>
      <w:rFonts w:ascii="Zapf Dingbats;ZapfDingbats" w:hAnsi="Zapf Dingbats;ZapfDingbats" w:cs="Zapf Dingbats;ZapfDingbats"/>
    </w:rPr>
  </w:style>
  <w:style w:type="character" w:styleId="Caixastexto1">
    <w:name w:val="caixas texto1"/>
    <w:qFormat/>
    <w:rPr>
      <w:rFonts w:ascii="Apple Garamond;Times" w:hAnsi="Apple Garamond;Times" w:cs="Apple Garamond;Times"/>
      <w:spacing w:val="0"/>
      <w:position w:val="0"/>
      <w:sz w:val="18"/>
      <w:sz w:val="18"/>
      <w:vertAlign w:val="baseline"/>
    </w:rPr>
  </w:style>
  <w:style w:type="character" w:styleId="Caixastextobold">
    <w:name w:val="caixas texto bold"/>
    <w:basedOn w:val="Caixastexto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76"/>
      <w:textAlignment w:val="baseline"/>
    </w:pPr>
    <w:rPr>
      <w:rFonts w:ascii="Times" w:hAnsi="Times" w:cs="Times"/>
      <w:color w:val="000000"/>
      <w:sz w:val="18"/>
      <w:szCs w:val="20"/>
      <w:lang w:val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 Garamond;Times" w:hAnsi="Apple Garamond;Times" w:cs="Apple Garamond;Times"/>
      <w:color w:val="000000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03:00Z</dcterms:created>
  <dc:creator>oraweb</dc:creator>
  <dc:description/>
  <dc:language>en-US</dc:language>
  <cp:lastModifiedBy>oraweb</cp:lastModifiedBy>
  <dcterms:modified xsi:type="dcterms:W3CDTF">2004-12-13T20:02:00Z</dcterms:modified>
  <cp:revision>11</cp:revision>
  <dc:subject/>
  <dc:title>POR FAVOR LEIA COM ATENÇÃO</dc:title>
</cp:coreProperties>
</file>