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Estados Unidos no futuro da Europa (II)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Álvaro Vasconcelo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s prioridades de segurança definidas pela administração Bush são partilhadas pelos países da UE. Varia no entanto a importância relativa que é concedida a problemas como o terrorismo, armas de destruição maciça, “rogue states”, assim como varia a abordagem relativa a cada uma delas por cada uma das entidades. De uma forma geral os EUA têm procurado a sua segurança no “exercício solitário do poder”, enquanto a Europa marca a sua actuação pela busca do multilateralismo, pela colaboração com os países do Sul, impedindo que a luta contra o terrorismo se torne um “choque de civilizações”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Finda a Guerra Fria e passada a tormenta das guerras balcânicas, a importância dos Estados Unidos e da NATO para a segurança europeia e, inversamente, a importância da Europa para a segurança dos Estados Unidos, têm vindo a ser questionadas. Inquietam-se os europeus, não sem motivo, quando constatam que a descoberta pelos Estados Unidos da sua vulnerabilidade, em lugar de os ter levado a procurar nas alianças a sua segurança os levou a procurá-la no exercício solitário do poder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O impacto de tal evolução da política americana na Aliança Atlântica pode ser devastador e forçar os europeus a procurar garantir autonomamente a sua segurança. No entanto, os desafios que se colocam no continente e nas suas periferias continuam a ser formidáveis, quer na estabilização definitiva dos Balcãs quer na contenção dos problemas de segurança que possam surgir nos países da ex-União Soviética ou na resolução das crises que caracterizam a margem sul do Mediterrâneo. Ou seja, o alargamento para leste e para sul do processo de inclusão europeu implica garantir que os conflitos sejam resolvidos ou contidos. A política de inclusão europeia necessita pois da capacidade militar e política dos Estados Unidos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As prioridades de segurança definidas pela administração Bush – terrorismo, armas de destruição maciça e Estados fora da lei – são partilhadas pelos europeus, tanto pelas opiniões públicas como pelas elites, como mostram as sondagens. Difere porém a importância relativa que lhes é dada e a forma como devem ser combatidas as ameaças, nomeadamente o terrorismo. Neutralizar o terrorismo transnacional, essencialmente desterritorializado, exige uma colaboração estreita euro-americana, como aliás tem vindo a ser desenvolvida com sucesso desde o 11 de Setembro, nomeadamente no domínio da informação. Esta cooperação, que não é menos essencial para a segurança dos americanos que dos europeus, tem sido levada a cabo não só a nível bilateral mas também envolvendo directamente as instituições comunitárias. Os europeus temem, contudo, que a administração Bush, como afirma Pierre Hassner, “procurando combater um terror indefinido, se arrisca ao mesmo tempo a espalhar as suas réplicas”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 xml:space="preserve"> (1)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por privilegiar o instrumento militar sem tomar devidamente em conta factores políticos e sociais, por não procurar a maior legitimidade possível, e por desprezar as sensibilidades do chamado mundo islâmico. Para os europeus, a luta contra o terror deve ser conduzida em estreita colaboração com os países do Sul, e tudo deve ser feito para impedir que se transforme num “choque de civilizações”, num conflito entre o Ocidente e o Islão. Os europeus sabem bem que o seu destino está tão intimamente ligado ao dos americanos, que os erros dos governos norte-americanos são pagos por igual de um e outro lado do Atlântico.</w:t>
      </w:r>
    </w:p>
    <w:p>
      <w:pPr>
        <w:pStyle w:val="Normal"/>
        <w:widowControl w:val="false"/>
        <w:autoSpaceDE w:val="false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a perspectiva comum para a regulação mundi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O sentimento crescente de alheamento entre os cidadãos europeus e a política americana e, em menor medida, os sentimentos anti-americanos crescentes nalguns sectores da população europeia, apesar de não serem um fenómeno novo, assumem uma qualidade nova. As maiores divergências entre a Europa e os Estados Unidos centram-se na questão da ordem mundial. É verdade que no período que se seguiu ao fim da Guerra Fria houve um esforço sério no sentido de encontrar uma plataforma comum para a regulação da globalização e para uma ordem multilateral. O regionalismo, apesar de não serem coincidentes as concepções sobre ele, conferindo aos Estados uma sobredimensão suficiente para competir internacionalmente e pesar na resolução dos grandes problemas mundiais, aparecia a europeus e americanos como um instrumento potenciador dessa regulação. Datam dos anos 90 alguns dos progressos mais significativos neste domínio, com a criação nas Américas do NAFTA e do Mercosul, e com o aprofundamento da integração europeia, nomeadamente através da moeda única. A União Europeia procurou, na mesma altura, alargar a sul o espaço de segurança através da parceria euro-mediterrânica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Ao regionalismo, como forma mais avançada do multilateralismo, juntaram-se progressos significativos no estabelecimento de normas e regras a nível global e na tentativa de dotar a comunidade internacional de maior capacidade para garantir a sua observância e aplicação. O sistema multilateral estava perante uma vasta reforma, e emergiam as condições de legitimidade necessárias para que as fronteiras de um Estado não pudessem continuar a conferir protecção quase absoluta para se cometerem crimes contra a humanidade. Começava-se a falar de um “novo multilateralismo” como modelo para a ordem internacional pós-bipolar caracterizado “primeiro, pela noção de que a comunidade internacional, e a Organização das Nações Unidas (ONU) em particular, são responsáveis pela protecção dos direitos dos indivíduos, acima e para além das fronteiras soberanas. Segundo, pelo regionalismo, o qual se tornou num elemento estrutural do sistema internacional no seu conjunto. Terceiro, pela emergência de uma opinião pública global, que manifesta o desejo da sociedade civil de influenciar ou participar na tomada de decisões a nível global”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 xml:space="preserve"> (2)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inda hoje o novo multilateralismo é o melhor contributo que a União Europeia pode oferecer à ordem internacional. Não se trata, como tem sido proposto, de estabelecer uma divisão de trabalho em que a União Europeia, como potência civil, se ocuparia da segurança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soft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, e os Estados Unidos, como potência dotada de todos os atributos do poder, da segurança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hard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. Essa divisão de responsabilidades, para além de irrealizável (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 xml:space="preserve">vide 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“reconstrução” do Iraque, inclusive nos aspectos mais duros da segurança), esquece que as divergências euro-americanas não têm a ver essencialmente com a natureza do respectivo poder mas são antes de tudo políticas. Resultam de visões próprias e diferentes da ordem mundial e das opções que implicam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Os europeus privilegiam antes de tudo o multilateralismo, quer na resolução dos conflitos quer na elaboração de normas e regras, e de instituições para as garantir. As divergências transatlânticas sobre a ordem internacional vêm já do tempo da administração Clinton, sobretudo a propósito da legislação extraterritorial aprovada pelo Congresso de maioria republicana. Mas é indiscutível que se agravaram de forma aguda com a “des-assinatura” pela administração Bush do Tratado de Roma, que institui o Tribunal Penal Internacional (TPI), e com o combate sistemático que move ao TPI, com o desfazer dos compromissos em relação a Quioto e com a desconfiança reiterada que demonstra em relação às convenções e mecanismos multilaterais em geral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Se para o futuro das relações transatlânticas é necessário que a administração americana regresse à sua tradição multilateralista, a União Europeia necessita de resolver o debate sobre a multipolaridade. O que a União está a construir, como mostra o projecto de Constituição, é um actor internacional diferente das potências do passado, que não se revê no falso dilema de optar entre afirmar-se como uma superpotência num mundo multipolar, capaz de equilibrar o poder americano, ou remeter-se ao papel de actor secundário num mundo unipolar, incapaz de outra coisa que não seja apoiar acriticamente os Estados Unidos. Em ambos os casos se deitaria a perder o que há de inovador e original no projecto europeu e dita à União Europeia a que se constitua como actor internacional essencialmente diferente das potências tradicionais porque põe o acento na defesa de um sistema multilateral eficiente e global que, como sugere Jean-Marie Guéhenno, não é sustentado pela supremacia indefinida dos Estados Unidos, nem guiado pelo valor supremo da independência e da soberania como objectivo último de toda a entidade política. 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>(3)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É verdade que num mundo em que ainda impera em muitos casos a lei da selva, a União tem que ser capaz de intervir militarmente de uma forma unida mas em coerência com os seus valores. A defesa desses valores implica também que a União assuma os grandes desafios da segurança internacional como seus.</w:t>
      </w:r>
    </w:p>
    <w:p>
      <w:pPr>
        <w:pStyle w:val="Texto"/>
        <w:jc w:val="both"/>
        <w:rPr>
          <w:rStyle w:val="Trinco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Uma Europa unida e com capacidade para agir estará em condições ideais para reconstruir a agenda multilateral euro-americana, adaptando-a às novas exigências da segurança internacional. O Iraque é um importante teste à capacidade da União Europeia e dos Estados Unidos de refazerem as suas relações para bem do interesse de todos. </w:t>
      </w:r>
    </w:p>
    <w:p>
      <w:pPr>
        <w:pStyle w:val="Normal"/>
        <w:rPr>
          <w:rStyle w:val="Trinco"/>
          <w:color w:val="C4AA4D"/>
          <w:spacing w:val="1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Trinco"/>
          <w:rFonts w:ascii="Arial" w:hAnsi="Arial" w:cs="Arial"/>
          <w:b/>
          <w:b/>
          <w:color w:val="C4AA4D"/>
          <w:spacing w:val="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A, Europa e a crise iraqui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pacing w:val="1"/>
          <w:sz w:val="22"/>
          <w:szCs w:val="22"/>
          <w:lang w:val="pt-PT"/>
        </w:rPr>
        <w:t>Jan 2002 –</w:t>
      </w:r>
      <w:r>
        <w:rPr>
          <w:rStyle w:val="Caixastexto1"/>
          <w:rFonts w:cs="Arial" w:ascii="Arial" w:hAnsi="Arial"/>
          <w:spacing w:val="1"/>
          <w:sz w:val="22"/>
          <w:szCs w:val="22"/>
          <w:lang w:val="pt-PT"/>
        </w:rPr>
        <w:t xml:space="preserve"> O Presidente norte-americano pronuncia-se, no primeiro discurso sobre o “Estado da União” posterior aos acontecimentos de 11 de Setembro, sobre o que denominou de “eixo do mal”, composto pela Coreia do Norte, Iraque e Irão. Imediatas reacções europeias vieram a público, com o então ministro dos Negócios Estrangeiros francês, Hubert Vedrine, a acusar de simplista a visão norte-americana e Chris Patten, Comissário Europeu para as Relações Externas, a recomendar algum cuidado com a adopção de posições unilateralistas.</w:t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pacing w:val="1"/>
          <w:sz w:val="22"/>
          <w:szCs w:val="22"/>
          <w:lang w:val="pt-PT"/>
        </w:rPr>
        <w:t>Nov 2002 –</w:t>
      </w:r>
      <w:r>
        <w:rPr>
          <w:rStyle w:val="Caixastexto1"/>
          <w:rFonts w:cs="Arial" w:ascii="Arial" w:hAnsi="Arial"/>
          <w:spacing w:val="1"/>
          <w:sz w:val="22"/>
          <w:szCs w:val="22"/>
          <w:lang w:val="pt-PT"/>
        </w:rPr>
        <w:t xml:space="preserve"> O Conselho de Segurança das Nações Unidas vota por unanimidade a resolução 1441, que estabelece um prazo de trinta dias para que Bagdad revele todos os seus programas de armas de destruição maciça.</w:t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pacing w:val="1"/>
          <w:sz w:val="22"/>
          <w:szCs w:val="22"/>
          <w:lang w:val="pt-PT"/>
        </w:rPr>
        <w:t>Jan 2003 –</w:t>
      </w:r>
      <w:r>
        <w:rPr>
          <w:rStyle w:val="Caixastexto1"/>
          <w:rFonts w:cs="Arial" w:ascii="Arial" w:hAnsi="Arial"/>
          <w:spacing w:val="1"/>
          <w:sz w:val="22"/>
          <w:szCs w:val="22"/>
          <w:lang w:val="pt-PT"/>
        </w:rPr>
        <w:t xml:space="preserve"> O secretário de Estado norte-americano da Defesa, Donald Rumsfeld, acusa a Alemanha e a França, contrárias a uma intervenção armada, de representarem a “velha Europa”, acentuando as divergências entre a coligação e vários Estados europeus. “A Europa e a América devem permanecer Unidas” é o nome do documento assinado por oito países europeus (Espanha, Portugal, Itália, Reino Unido, República Checa, Hungria, Polónia e Dinamarca), expressando o seu apoio à política da administração Bush de resolução da crise iraquiana.</w:t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pacing w:val="1"/>
          <w:sz w:val="22"/>
          <w:szCs w:val="22"/>
          <w:lang w:val="pt-PT"/>
        </w:rPr>
        <w:t>Fev 2003 –</w:t>
      </w:r>
      <w:r>
        <w:rPr>
          <w:rStyle w:val="Caixastexto1"/>
          <w:rFonts w:cs="Arial" w:ascii="Arial" w:hAnsi="Arial"/>
          <w:spacing w:val="1"/>
          <w:sz w:val="22"/>
          <w:szCs w:val="22"/>
          <w:lang w:val="pt-PT"/>
        </w:rPr>
        <w:t xml:space="preserve"> Após a intervenção do secretário de Estado norte-americano, Colin Powell, no Conselho de Segurança das Nações Unidas, onde acusou o governo iraquiano de obstruir as inspecções das Nações Unidas e de nada fazer para desarmar, o Grupo de Vilnius, composto por dez países da Europa de Leste, emitiu uma declaração conjunta apoiando a posição norte-americana. O Presidente francês, Jacques Chirac, reage a este apoio sublinhando que os países em questão “perderam uma boa oportunidade para ficarem calados”. O pedido da administração Bush para que a NATO protegesse a Turquia na sequência de um eventual ataque iraquiano, é rejeitado pela França, Alemanha e Bélgica.</w:t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pacing w:val="1"/>
          <w:sz w:val="22"/>
          <w:szCs w:val="22"/>
          <w:lang w:val="pt-PT"/>
        </w:rPr>
        <w:t>Mar 2003 –</w:t>
      </w:r>
      <w:r>
        <w:rPr>
          <w:rStyle w:val="Caixastexto1"/>
          <w:rFonts w:cs="Arial" w:ascii="Arial" w:hAnsi="Arial"/>
          <w:spacing w:val="1"/>
          <w:sz w:val="22"/>
          <w:szCs w:val="22"/>
          <w:lang w:val="pt-PT"/>
        </w:rPr>
        <w:t xml:space="preserve"> Reunidos nos Açores, George W. Bush e Tony Blair dão um prazo de 24 horas às Nações Unidas para que reforcem as exigências relativas ao desarmamento iraquiano, sob pena da coligação anglo-americana desencadear uma acção militar. Esta declaração surge após França, Rússia e Alemanha terem afirmado que não iriam permitir uma resolução no Conselho de Segurança autorizando o uso de força militar. A 18 de Março, num discurso televisivo, o presidente norte-americano dá 48 horas a Saddam Hussein para abandonar o Iraque ou enfrentar uma invasão. O representante diplomático de Paris nos Estados Unidos, Jean-David Levitte, sublinha não haver justificação para recorrer à guerra de forma unilateral mas realça que a posição francesa poderá ser alterada caso o Iraque recorra à utilização de armas químicas e biológicas. A 20 de Março, Bagdad é atingida pelos primeiros mísseis norte-americanos.</w:t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0"/>
        </w:rPr>
      </w:pPr>
      <w:r>
        <w:rPr>
          <w:rStyle w:val="Caixastextobold"/>
          <w:rFonts w:cs="Arial" w:ascii="Arial" w:hAnsi="Arial"/>
          <w:spacing w:val="1"/>
          <w:sz w:val="22"/>
          <w:szCs w:val="22"/>
          <w:lang w:val="pt-PT"/>
        </w:rPr>
        <w:t>Ago 2003 –</w:t>
      </w:r>
      <w:r>
        <w:rPr>
          <w:rStyle w:val="Caixastexto1"/>
          <w:rFonts w:cs="Arial" w:ascii="Arial" w:hAnsi="Arial"/>
          <w:spacing w:val="1"/>
          <w:sz w:val="22"/>
          <w:szCs w:val="22"/>
          <w:lang w:val="pt-PT"/>
        </w:rPr>
        <w:t xml:space="preserve"> Três meses após George W. Bush ter anunciado, a bordo do porta-aviões Abraham Lincoln, o fim da guerra contra o Iraque, dois atentados evidenciam o clima de insegurança no Iraque. Um ataque à embaixada da Jordânia em Bagdad causa onze mortos. Também a sede das Nações Unidas na capital iraquiana é alvo de uma violenta explosão. Morrem vinte e duas pessoas, entre as quais Sérgio Vieira de Mello, representante especial do Secretário-Geral da ONU para o Iraque. A preocupação com a segurança no território conduz a uma série de reacções favoráveis à adesão das potências europeias, contrárias à guerra, aos esforços de manutenção de paz. Per Stig Moller, ministro dos Negócios Estrangeiros da Dinamarca, exigiu que Alemanha, França e outros Estados enviem soldados para colaborar na pacificação do país. </w:t>
      </w:r>
      <w:r>
        <w:rPr>
          <w:rStyle w:val="Caixastexto1"/>
          <w:rFonts w:cs="Arial" w:ascii="Arial" w:hAnsi="Arial"/>
          <w:b/>
          <w:spacing w:val="1"/>
          <w:sz w:val="20"/>
          <w:lang w:val="pt-PT"/>
        </w:rPr>
        <w:t>(</w:t>
      </w:r>
      <w:r>
        <w:rPr>
          <w:rStyle w:val="Caixastextobold"/>
          <w:rFonts w:cs="Arial" w:ascii="Arial" w:hAnsi="Arial"/>
          <w:spacing w:val="1"/>
          <w:sz w:val="20"/>
        </w:rPr>
        <w:t>Luís Silva)</w:t>
      </w:r>
    </w:p>
    <w:p>
      <w:pPr>
        <w:pStyle w:val="Texto"/>
        <w:jc w:val="both"/>
        <w:rPr>
          <w:rStyle w:val="Caixastexto1"/>
          <w:rFonts w:ascii="Arial" w:hAnsi="Arial" w:cs="Arial"/>
          <w:spacing w:val="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Álvaro Vasconcel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do Instituto de Estudos Estratégicos e Internacion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No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fr-FR" w:eastAsia="pt-PT"/>
        </w:rPr>
        <w:t xml:space="preserve">1 - </w:t>
      </w:r>
      <w:r>
        <w:rPr>
          <w:rFonts w:cs="Arial" w:ascii="Helvetica" w:hAnsi="Helvetica"/>
          <w:b/>
          <w:caps/>
          <w:sz w:val="18"/>
          <w:szCs w:val="18"/>
          <w:lang w:val="fr-FR" w:eastAsia="pt-PT"/>
        </w:rPr>
        <w:t>Hassner</w:t>
      </w:r>
      <w:r>
        <w:rPr>
          <w:rFonts w:cs="Arial" w:ascii="Arial" w:hAnsi="Arial"/>
          <w:b/>
          <w:sz w:val="18"/>
          <w:szCs w:val="18"/>
          <w:lang w:val="fr-FR" w:eastAsia="pt-PT"/>
        </w:rPr>
        <w:t>, Pierre</w:t>
      </w:r>
      <w:r>
        <w:rPr>
          <w:rFonts w:cs="Arial" w:ascii="Arial" w:hAnsi="Arial"/>
          <w:sz w:val="18"/>
          <w:szCs w:val="18"/>
          <w:lang w:val="fr-FR" w:eastAsia="pt-PT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>La terreur et l’empire. La violence et la paix</w:t>
      </w:r>
      <w:r>
        <w:rPr>
          <w:rFonts w:cs="Arial" w:ascii="Arial" w:hAnsi="Arial"/>
          <w:sz w:val="18"/>
          <w:szCs w:val="18"/>
          <w:lang w:val="fr-FR" w:eastAsia="pt-PT"/>
        </w:rPr>
        <w:t>, Seuil, 200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eastAsia="pt-PT"/>
        </w:rPr>
        <w:t xml:space="preserve">2 - Ver </w:t>
      </w:r>
      <w:r>
        <w:rPr>
          <w:rFonts w:cs="Arial" w:ascii="Helvetica" w:hAnsi="Helvetica"/>
          <w:b/>
          <w:caps/>
          <w:sz w:val="18"/>
          <w:szCs w:val="18"/>
          <w:lang w:eastAsia="pt-PT"/>
        </w:rPr>
        <w:t>Brito</w:t>
      </w:r>
      <w:r>
        <w:rPr>
          <w:rFonts w:cs="Arial" w:ascii="Arial" w:hAnsi="Arial"/>
          <w:b/>
          <w:sz w:val="18"/>
          <w:szCs w:val="18"/>
          <w:lang w:eastAsia="pt-PT"/>
        </w:rPr>
        <w:t>, Alexandra Barahona e Vasconcelos, Álvaro</w:t>
      </w:r>
      <w:r>
        <w:rPr>
          <w:rFonts w:cs="Arial" w:ascii="Arial" w:hAnsi="Arial"/>
          <w:sz w:val="18"/>
          <w:szCs w:val="18"/>
          <w:lang w:eastAsia="pt-PT"/>
        </w:rPr>
        <w:t xml:space="preserve"> “O Novo Multilateralismo: Perspectiva da União Europeia e do Mercosul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  <w:t>Relatório, IEEI/ Forum Euro-Latino Americano, Outubro 2001, p. 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en-GB" w:eastAsia="pt-PT"/>
        </w:rPr>
        <w:t xml:space="preserve">3 - Ver </w:t>
      </w:r>
      <w:r>
        <w:rPr>
          <w:rFonts w:cs="Arial" w:ascii="Helvetica" w:hAnsi="Helvetica"/>
          <w:b/>
          <w:caps/>
          <w:sz w:val="18"/>
          <w:szCs w:val="18"/>
          <w:lang w:val="en-GB" w:eastAsia="pt-PT"/>
        </w:rPr>
        <w:t>Jaguaribe</w:t>
      </w:r>
      <w:r>
        <w:rPr>
          <w:rFonts w:cs="Arial" w:ascii="Arial" w:hAnsi="Arial"/>
          <w:b/>
          <w:sz w:val="18"/>
          <w:szCs w:val="18"/>
          <w:lang w:val="en-GB" w:eastAsia="pt-PT"/>
        </w:rPr>
        <w:t xml:space="preserve">, Hélio e </w:t>
      </w:r>
      <w:r>
        <w:rPr>
          <w:rFonts w:cs="Arial" w:ascii="Helvetica" w:hAnsi="Helvetica"/>
          <w:b/>
          <w:caps/>
          <w:sz w:val="18"/>
          <w:szCs w:val="18"/>
          <w:lang w:val="en-GB" w:eastAsia="pt-PT"/>
        </w:rPr>
        <w:t>Vasconcelos</w:t>
      </w:r>
      <w:r>
        <w:rPr>
          <w:rFonts w:cs="Arial" w:ascii="Arial" w:hAnsi="Arial"/>
          <w:b/>
          <w:sz w:val="18"/>
          <w:szCs w:val="18"/>
          <w:lang w:val="en-GB" w:eastAsia="pt-PT"/>
        </w:rPr>
        <w:t>, Álvaro</w:t>
      </w:r>
      <w:r>
        <w:rPr>
          <w:rFonts w:cs="Arial" w:ascii="Arial" w:hAnsi="Arial"/>
          <w:sz w:val="18"/>
          <w:szCs w:val="18"/>
          <w:lang w:val="en-GB" w:eastAsia="pt-PT"/>
        </w:rPr>
        <w:t xml:space="preserve"> (eds.), “The European Union, Mercosul and the New World Order”, F. Cass, 200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character" w:styleId="Caixastextobold">
    <w:name w:val="caixas texto bold"/>
    <w:basedOn w:val="Caixastext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 Garamond;Times" w:hAnsi="Apple Garamond;Times" w:cs="Apple Garamond;Times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5:00Z</dcterms:created>
  <dc:creator>oraweb</dc:creator>
  <dc:description/>
  <dc:language>en-US</dc:language>
  <cp:lastModifiedBy>oraweb</cp:lastModifiedBy>
  <dcterms:modified xsi:type="dcterms:W3CDTF">2004-12-13T20:07:00Z</dcterms:modified>
  <cp:revision>5</cp:revision>
  <dc:subject/>
  <dc:title>POR FAVOR LEIA COM ATENÇÃO</dc:title>
</cp:coreProperties>
</file>