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dinâmica do Instituto Camões no espaço CPLP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Inês Costa Pesso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Instituto Camões, criado em 1992, tem como objectivo genérico a divulgação da língua e cultura portuguesas no estrangeiro, actuando através de três eixos: diplomático-consular, artístico-cultural e científico-académico. É no espaço CPLP que o Instituto concentra grande parte da sua dinâmica – 11 de entre os 19 Centros Culturais criados concentram-se em países da CPLP, dos 20 Centros de Língua Portuguesa criados, 10 encontram-se em países da CPLP. Por outro lado tem-se vindo a verificar a consolidação da rede de docência, a atribuição de bolsas de estudo e de investigação, etc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Vocacionado para divulgar a língua e cultura portuguesas no estrangeiro, o Instituto Camões (IC) figura, desde a sua criação em 1992 (data em que toma o lugar do Instituto de Cultura e Língua Portuguesa - ICALP)</w:t>
      </w:r>
      <w:r>
        <w:rPr>
          <w:rStyle w:val="Texto1"/>
          <w:rFonts w:cs="Arial" w:ascii="Helvetica" w:hAnsi="Helvetica"/>
          <w:spacing w:val="-1"/>
          <w:sz w:val="22"/>
          <w:szCs w:val="22"/>
          <w:lang w:val="pt-PT"/>
        </w:rPr>
        <w:t xml:space="preserve"> (1)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, como uma das mais importantes plataformas de promoção e afirmação da identidade lusófona além fronteiras. Esta afirmação é particularmente estimulada e estimulante num tempo em que proliferam os receios – deveras discutidos e sempre questionáveis – de anulação ou silenciamento das culturas nacionais e locais perante um processo de globalização (entendido como sinónimo de “americanização” e “europeização”), por muitos considerado hegemónico e homogeneizante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Por conseguinte, é a esta entidade que cabe, em parceria com outros organismos estatais – designadamente o Instituto da Cooperação Portuguesa (agora APAD), os Ministérios da Cultura, da Educação, do Ensino Superior e da Ciência, pôr em prática os vectores prioritários da política cultural externa portuguesa, onde é dado especial destaque à questão linguística, isto é, à multiplicação do número de falantes de português. Mas não só. Visa, em concomitância, fazer chegar Portugal aos quatro cantos do mundo nas mais diversas dimensões artístico-culturais, como a história, o património e a arquitectura, a literatura e a poesia, as artes plásticas, performativas e cinematográficas, a fotografia..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rPr>
          <w:rStyle w:val="PageNumber"/>
          <w:spacing w:val="-1"/>
          <w:lang w:val="pt-PT"/>
        </w:rPr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Esferas de actuação do IC</w:t>
      </w:r>
      <w:r>
        <w:rPr>
          <w:rStyle w:val="PageNumber"/>
          <w:spacing w:val="-1"/>
          <w:lang w:val="pt-PT"/>
        </w:rPr>
        <w:t xml:space="preserve"> </w:t>
      </w:r>
    </w:p>
    <w:p>
      <w:pPr>
        <w:pStyle w:val="Texto"/>
        <w:rPr>
          <w:rStyle w:val="PageNumber"/>
          <w:spacing w:val="-1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Com vista à concretização dos objectivos assinalados, a esfera de intervenção do IC desdobra-se em uma tríade de eixos fundamentais: diplomático-consular (a cargo das embaixadas e consulados); artístico-cultural (dinamizada pelos Centros Culturais) e científico-académica (ao cuidado dos Centros de Língua Portuguesa, Universidades e Institutos Superiores)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Progressivamente dilatadas, as acções empreendidas contemplam iniciativas tão diferentes quanto complementares. De entre elas destacamos as seguintes: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Celebração de acordos ou protocolos de cooperação com países terceiros que estimulem a difusão da língua portuguesa no estrangeiro e a promoção da cultura lusófona;</w:t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Implementação, coordenação e dinamização das iniciativas empreendidas nos centros culturais e de língua portuguesa;</w:t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Ampliação e consolidação da rede de docência em universidades estrangeiras (formação de leitores e criação de cátedras); </w:t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Investimento na rede de bibliotecas (dotando-as de melhores equipamentos e ampliando os fundos documentais);</w:t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Atribuição de bolsas de estudo e financiamento de projectos de investigação nas áreas da educação, investigação e criação artística que se debrucem em torno da língua e cultura lusas, bem como apoio à edição de obras escritas em português;</w:t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Fomento de contactos e estabelecimento de parcerias com entidades congéneres, instituições de âmbito cultural, universidades e consulados; </w:t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Apoio à representação portuguesa em eventos no estrangeiro, de modo a conferir visibilidade aos signos de portugalidade, valorizando-os (é o caso da participação nas feiras do livro, espectáculos e exposições);</w:t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Incentivo ao intercâmbio cultural e educativo; </w:t>
      </w:r>
    </w:p>
    <w:p>
      <w:pPr>
        <w:pStyle w:val="Texto"/>
        <w:numPr>
          <w:ilvl w:val="0"/>
          <w:numId w:val="1"/>
        </w:numPr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Organização de encontros internacionais (congressos, seminários, cursos) em torno da língua e cultura lusófona; </w:t>
      </w:r>
    </w:p>
    <w:p>
      <w:pPr>
        <w:pStyle w:val="Texto"/>
        <w:numPr>
          <w:ilvl w:val="0"/>
          <w:numId w:val="1"/>
        </w:numPr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Dinamização do recém-criado Centro Virtual Camões, um espaço privilegiado para dar a conhecer, a uma rede que se pretende cada vez mais ampla, a língua, lugares, personalidades, informações e criações nacionais e que, pelo facto de estar disponível </w:t>
      </w:r>
      <w:r>
        <w:rPr>
          <w:rStyle w:val="Texto1"/>
          <w:rFonts w:cs="Arial" w:ascii="Arial" w:hAnsi="Arial"/>
          <w:i/>
          <w:spacing w:val="-1"/>
          <w:sz w:val="22"/>
          <w:szCs w:val="22"/>
          <w:lang w:val="pt-PT"/>
        </w:rPr>
        <w:t>online,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goza da vantagem de contribuir, sem constrangimentos físico-espaciais, para o cumprimento dos propósitos do Instituto.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É de assinalar ainda que, para além da elaboração de programas próprios, susceptíveis de disseminar pelo mundo os signos linguísticos e culturais portugueses, este organismo tem incentivado e publicitado iniciativas públicas e privadas, nacionais e internacionais em torno da produção, distribuição e consumo da cultura lusófona. 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pacing w:val="-1"/>
          <w:sz w:val="22"/>
          <w:szCs w:val="22"/>
          <w:lang w:val="pt-PT"/>
        </w:rPr>
        <w:t>Instituto Camões no espaço CPLP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O português, falado por mais de 200 milhões de indivíduos, figura como a terceira língua materna europeia com maior representação mundial, a sexta mais falada no mundo, sendo ainda o idioma oficial dos oito Estados que compõem a Comunidade de Países de Língua Portuguesa (CPLP) constituída em 1996 – Portugal, Brasil, Angola, Cabo Verde, Guiné-Bissau, São Tomé e Príncipe, Moçambique e Timor-Leste, o mais recente membro –, daí o estatuto de veículo estratégico de comunicação internacional que lhe vem sendo reconhecido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Estes países têm ocupado um lugar distintivo na política externa cultural portuguesa: Portugal assinou até hoje mais de 70 acordos culturais, dos quais cerca de duas dezenas com membros da CPLP. Porém, se muitas vezes os acordos e protocolos não passam de meras declarações de intenções incapazes de converter-se em práticas efectivas, a crescente proliferação de Centros Culturais e de Língua Portuguesa no espaço lusófono, a consolidação da rede de docência nestes países, a atribuição de bolsas de estudo e investigação a estudantes nacionais do espaço CPLP, a criação do Instituto Internacional da Língua Portuguesa (IILP), o apoio à edição e a atribuição anual do Prémio Camões</w:t>
      </w:r>
      <w:r>
        <w:rPr>
          <w:rStyle w:val="Texto1"/>
          <w:rFonts w:cs="Arial" w:ascii="Helvetica" w:hAnsi="Helvetica"/>
          <w:spacing w:val="-1"/>
          <w:sz w:val="22"/>
          <w:szCs w:val="22"/>
          <w:lang w:val="pt-PT"/>
        </w:rPr>
        <w:t xml:space="preserve"> (2)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 a autores lusófonos, entre vários outros exemplos, são testemunhos vivos do real interface entre Portugal e os mesmos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>De um total de 19 Centros Culturais (incluindo os pólos) criados pelo IC no mundo, 11, isto é metade, estão concentrados na área CPLP. Dos 20 Centros de Língua Portuguesa implementados em 16 países</w:t>
      </w:r>
      <w:r>
        <w:rPr>
          <w:rStyle w:val="Texto1"/>
          <w:rFonts w:cs="Arial" w:ascii="Helvetica" w:hAnsi="Helvetica"/>
          <w:spacing w:val="-1"/>
          <w:sz w:val="22"/>
          <w:szCs w:val="22"/>
          <w:lang w:val="pt-PT"/>
        </w:rPr>
        <w:t xml:space="preserve"> (3)</w:t>
      </w: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, 10 figuram nesse mesmo espaço. Em termos de projectos futuros na área CPLP, o IC visa incrementar o número de Centros Culturais, e também acentuar a colaboração com instituições locais, mediante o accionar de programas específicos de cooperação. Sendo a valorização do português nos territórios que integram a CPLP um objectivo premente do IC, a dinamização do IILP e o seu envolvimento na criação do Instituto Internacional de Línguas Oficiais (INLO) em Timor-Leste lideram a lista de prioridades desta entidade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Em conclusão, registe-se que, apesar de o espaço da CPLP constituir um dos palcos estratégicos da política cultural externa portuguesa, é imprescindível reavivar e intensificar os laços históricos e culturais que unem o país aos demais parceiros desta comunidade, para que a mesma não se esgote, como por vezes aparenta, na mera afinidade linguística. 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>
          <w:rFonts w:cs="Arial" w:ascii="Arial" w:hAnsi="Arial"/>
          <w:spacing w:val="-1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Style w:val="Texto1"/>
          <w:rFonts w:ascii="Arial" w:hAnsi="Arial" w:cs="Arial"/>
          <w:b/>
          <w:b/>
          <w:spacing w:val="-1"/>
          <w:sz w:val="18"/>
          <w:szCs w:val="18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Inês Costa Pesso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Sociologia pela UAL. Investigadora do Observatório de Relações Exteriores da UAL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>1 - A partir de 1994, o IC passa a ser tutelado pelo MNE, superintendência que até esta data permanecia a cargo do M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>2 - Este galardão é atribuído conjuntamente, desde 1989, pelo Instituto Camões e o Instituto Nacional do Livro Brasileir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>3 - Encontram-se em fase de instalação mais nove Centros de Língua Portuguesa. Agradecemos a incansável colaboração da Dra. Ana Paula Duarte e do Dr. Jorge Encarnaçã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057650" cy="39719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3040" cy="44240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962150" cy="32289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962150" cy="19145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076700" cy="34575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038600" cy="27432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20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  <w:color w:val="B5774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11:00Z</dcterms:created>
  <dc:creator>oraweb</dc:creator>
  <dc:description/>
  <dc:language>en-US</dc:language>
  <cp:lastModifiedBy>oraweb</cp:lastModifiedBy>
  <dcterms:modified xsi:type="dcterms:W3CDTF">2004-11-02T12:27:00Z</dcterms:modified>
  <cp:revision>5</cp:revision>
  <dc:subject/>
  <dc:title>POR FAVOR LEIA COM ATENÇÃO</dc:title>
</cp:coreProperties>
</file>