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visibilidade externa da cultura portuguesa (I)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Teresa Maia e Car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esar do reconhecido potencial da cultura portuguesa como veículo de projecção exterior, quando comparada com os domínios económico e político, as decisões políticas tomadas nos anos mais recentes contribuíram para minar a sua dinâmica – a representação em festivais, feiras ou mostras internacionais diminuiu ou tornou-se quase inexistente, vítima da diminuição de apoios, sobretudo financeiros, na sequência do corte das verbas afectas ao Ministério da Cultura. Alguns sucessos foram alcançados: Siza Vieira e Manoel de Oliveira continuam a ganhar reconhecimento internacional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A cultura é, de longe, a área em que Portugal tem mais valores na cena internacional. Sobretudo se comparada com qualquer outra escala de indicadores que definem a posição hierárquica do país no mundo. Nas artes, em cada vez mais domínios, temos nomes que atingem um nível de notoriedade e protagonismo internacionais muito acima do potencial económico, político ou outro que o Estado semiperiférico que somos projecta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Na literatura (Saramago, Lobo Antunes), no cinema (Oliveira, César Monteiro), na arquitectura (Siza, Souto Moura), nas artes plásticas (Sarmento, Cabrita Reis) e em tantos domínios da criação contemporânea – os nomes citados servem apenas para encurtar razões – Portugal bate-se hoje na primeira linha do que de mais estimulante acontece no globo. A cultura deveria, pois, ser a guarda avançada da imagem do país no exterior. Estranhamente, não é. É, isso sim (mais uma) vítima da atávica mercearia partidária que a cada mudança de cor dos governos faz com que brote uma compulsão inexplicável de reinventar a roda. Ou seja, após um continuado esforço de mais de uma década para projectar um Portugal moderno e descomplexado, operado de resto por forças políticas multicolores, parece ter-se caído num desalento, numa apatia abúlica que volta a remeter a cultura para o pátio das traseiras das prioridades estratégicas nacionais. </w:t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A equação é relativamente simples: num mundo globalizado e aberto à multiculturalidade, a maior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 xml:space="preserve">chance 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de um pequeno país é lançar os seus valores ao mundo de forma musculada e consequente. </w:t>
      </w:r>
    </w:p>
    <w:p>
      <w:pPr>
        <w:pStyle w:val="Texto"/>
        <w:rPr>
          <w:rStyle w:val="Texto1"/>
          <w:spacing w:val="1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b/>
          <w:spacing w:val="1"/>
          <w:sz w:val="22"/>
          <w:szCs w:val="22"/>
          <w:lang w:val="pt-PT"/>
        </w:rPr>
        <w:t>Alavanca antipessimismo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Quaisquer que sejam os seus pontos fortes – tecnologia,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>know how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 financeiro, condições de trabalho, recursos naturais... – no nosso caso, é a cultura. (Os quadros anexos demonstram-no vivamente. José Saramago, Siza Vieira e Manoel de Oliveira são os pontas-de-lança mais assiduamente distinguidos com alguns dos mais importantes prémios no mundo). Ela poderia, mesmo no plano interno, ser a alavanca para ultrapassar o momento de pessimismo generalizado que se verifica na sociedade portuguesa.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Quando o responsável pela pasta dos Negócios Estrangeiros fala da “diplomacia cultural, logo a seguir à diplomacia económica” como um dos pilares para a afirmação de Portugal, tudo parece bater certo. E no entanto, comparando a actualidade com o ponto de situação feito há dois anos, desenha-se um contraste embaraçoso. Detectava-se um conjunto de sinais que apontavam para uma estratégia de consolidação de, ao menos, uma ideia de política cultural cosmopolita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No último quartel do século XX Portugal foi, mal ou bem, acompanhando os temas centrais em discussão na agenda europeia. A saber: a dimensão dos acontecimentos culturais, preocupação do início da década de 80, evoluindo para as questões do financiamento privado à cultura, através do mecenato (um esforço que se revela ainda incipiente) e, em 90, o multiculturalismo e as redes.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A Europália, a Lisboa 94, a Expo e o Nobel da Literatura em 98, o Porto 2001, assim como uma visibilidade crescente nos mais importantes certames internacionais, nos sectores do Livro (país-tema em Frankfurt e no Salon de Paris), Cinema, Teatro, Dança e Artes Plásticas formaram uma cadeia de acontecimentos que sugeria um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>élan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, com qualquer coisa de arranque irreversível. Porém, em contraste com os nove filmes seleccionados oficialmente para Veneza em 2001 e os dois prémios obtidos, tivemos em 2002... um filme a concurso. No mesmo ano, a representação portuguesa na Ar.Co de Madrid (a mais relevante para o mercado nacional) baixou de 18 para 13 galerias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O número de escritores e editores presentes em encontros internacionais desceu significativamente. No Salon du Livre de Paris, após o enorme investimento feito em 2000, em que Portugal foi convidado de honra, as principais entidades do sector (IPLB, APEL e UEP) optaram por não estar presentes, ficando a (modesta) representação portuguesa inteiramente a cargo do Instituto Camões (ICA). </w:t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No cinema, basta um olhar aos quadros sobre a presença de filmes portugueses em festivais internacionais para se perceber que uma boa parte é constituída por obras mal conhecidas nacionalmente. Seguir a produção da mais jovem geração de cineastas portugueses é empreitada que exige esforço e considerável atenção ao circuito de distribuição, comercial e alternativo. Iniciativas multidisciplinares envolvendo as entidades mais operativas no sector, como o Perfil de Portugal em Espanha ou o Festival New Portuguese Culture nos EUA – autênticas embaixadas dos valores culturais portugueses tradicionais e contemporâneos – não mais se viram.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b/>
          <w:spacing w:val="1"/>
          <w:sz w:val="22"/>
          <w:szCs w:val="22"/>
          <w:lang w:val="pt-PT"/>
        </w:rPr>
        <w:t>Desinvestimento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Sobra, assim, a ideia de um desinvestimento confrangedor. Os cortes orçamentais em toda a administração pública por via de uma situação económica periclitante face ao espartilho dos critérios de convergência europeus verificaram-se talvez com mais dureza no ministério que tutela a cultura, com um orçamento sempre apertado (no ano mais generoso representou escassos 0,2% do Orçamento Geral do Estado). Tal gesto implicou a fusão de organismos que vinham a funcionar como pilares na sua área de actuação, como o IPA, criado com a explosão da arqueologia portuguesa que se seguiu à descoberta de Foz Coa (agora fundido com o IPPAR, instituto do património) ou, mais grave, do IAC (arte contemporânea) com o IPAE (artes do espectáculo), com consequências ainda em aberto, para lá do atraso de seis meses na atribuição de subsídios, na linha do permanente teste ao sangue-frio dos criadores portugueses.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Nem tudo foram maus sinais, no entanto. Cumpre registar alguns dos índices mais relevantes para aferir da visibilidade da cultura portuguesa no estrangeiro em 2002 e 2003. A comissariar a Bienal de Sydney de 2004 está a portuguesa Isabel Carlos, cujo expressivo currículo a coloca perfeitamente à altura do desafio. Álvaro Siza Vieira, entre os muitos prémios recebidos, ganhou o concurso para a remodelação da “milha de ouro” de Madrid – o espaço público em redor do Museu do Prado – e foi escolhido pela Rolex Internacional como um dos cinco mestres mundiais das artes, numa iniciativa de mecenato desta empresa em que se subvenciona a relação entre um mestre e um discípulo durante um ano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A Casa da Música entrou no circuito internacional com a adesão a dois dos mais importantes organismos internacionais, a ISPA (International Society of Performing Arts) e a IAMA (International Artist’s Managers Association). Álvaro de Campos chegou na íntegra ao Brasil, pela mão da Campo das Letras, num trabalho da investigadora Teresa Rita Lopes, com “Poesias”. </w:t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O imparável Manoel de Oliveira soma e segue, com êxito assinalável de crítica e público nas estreias de “O Princípio da Incerteza” em França, e de “Vou para Casa” em Chicago. O mais internacional dos grupos musicais portugueses, Madredeus, grava com a Orquestra da Rádio Flamenga. A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 xml:space="preserve">rentrée 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francesa de 2002 foi fortemente portuguesa: a Semana das Culturas Estrangeiras, organizada por três dezenas de centros e institutos culturais, mostrou dezoito filmes portugueses, lançou um Guia Michelin dedicado a Portugal, e proporcionou a edição francesa de vários autores nacionais.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b/>
          <w:spacing w:val="1"/>
          <w:sz w:val="22"/>
          <w:szCs w:val="22"/>
          <w:lang w:val="pt-PT"/>
        </w:rPr>
        <w:t>Internacionalização da literatura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Em 2003, Camões chegou à Pleiade, a mais prestigiada colecção francesa, no âmbito do colóquio “Edição de Autores Portugueses no Estrangeiro”, organizado pelo Centro Cultural Calouste Gulbenkian em Paris. As conclusões ali apresentadas mostram que a literatura portuguesa atinge já uma significativa presença na Europa, após um quase desconhecimento que durou até à década de 80 e foi luminosamente rompido com a consagração de Fernando Pessoa. Não é que não existissem traduções de clássicos portugueses em França, Itália, Alemanha ou Espanha desde o século XVI. Camões, Padre António Vieira ou Francisco Manuel de Melo estavam acessíveis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Mas foi apenas nos últimos vinte anos que a tradução de autores portugueses no estrangeiro conheceu uma espécie de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>boom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. Em parte devido à emergência de uma geração literária importante, onde pontificam, à cabeça, José Saramago e António Lobo Antunes – os mais vendidos – seguidos de um interesse crescente por nomes como José Cardoso Pires, Lídia Jorge ou Mário de Carvalho e os contemporâneos do espaço lusófono José Craveirinha, Mia Couto e José Eduardo Agualusa, cada vez mais solicitados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Por outro lado, contribuiu para o fenómeno o crescente apoio por parte de entidades como a Fundação Calouste Gulbenkian (no início dos anos 80), seguida do Instituto Português do Livro e das Bibliotecas e, mais tarde, do Instituto Camões. </w:t>
      </w:r>
    </w:p>
    <w:p>
      <w:pPr>
        <w:pStyle w:val="Texto"/>
        <w:jc w:val="both"/>
        <w:rPr>
          <w:rStyle w:val="Trinco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Nos anos 90, os apoios à internacionalização da literatura portuguesa diversificaram-se e há a registar com entusiasmo o papel de instituições como a Fundação Oriente, o Instituto do Oriente e a Fundação Luso-Americana. França é o mercado que concentra o maior número de traduções (330 títulos nos últimos vinte anos), mas existem já dezenas na Hungria ou República Checa, Coreia, Rússia, China e Japão. </w:t>
      </w:r>
    </w:p>
    <w:p>
      <w:pPr>
        <w:pStyle w:val="Texto"/>
        <w:jc w:val="both"/>
        <w:rPr>
          <w:rStyle w:val="Trinco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b/>
          <w:spacing w:val="1"/>
          <w:sz w:val="22"/>
          <w:szCs w:val="22"/>
          <w:lang w:val="pt-PT"/>
        </w:rPr>
        <w:t>Informação Complementar</w:t>
      </w:r>
    </w:p>
    <w:p>
      <w:pPr>
        <w:pStyle w:val="Texto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rPr/>
      </w:pPr>
      <w:r>
        <w:rPr>
          <w:rStyle w:val="Texto1"/>
          <w:rFonts w:cs="Arial" w:ascii="Arial" w:hAnsi="Arial"/>
          <w:b/>
          <w:spacing w:val="1"/>
          <w:sz w:val="22"/>
          <w:szCs w:val="22"/>
          <w:lang w:val="pt-PT"/>
        </w:rPr>
        <w:t>Pedro Cabrita Reis</w:t>
      </w:r>
    </w:p>
    <w:p>
      <w:pPr>
        <w:pStyle w:val="Normal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Caixastexto1"/>
          <w:rFonts w:cs="Arial" w:ascii="Arial" w:hAnsi="Arial"/>
          <w:spacing w:val="1"/>
          <w:sz w:val="22"/>
          <w:szCs w:val="22"/>
          <w:lang w:val="pt-PT"/>
        </w:rPr>
        <w:t>Pedro Cabrita Reis representou Portugal na 50.ª edição da Bienal de Veneza. O pavilhão português, produzido pelo entretanto extinto Instituto de Arte Contemporânea (IAC) e comissariado por Vicente Todolí, agora à frente dos destinos da Tate Modern, em Londres, apresentava ainda as propostas de Francisco Tropa, Jorge Queiroz e Didier Fiuza Faustino, naquilo que os responsáveis entenderam ser o melhor das propostas portuguesas nas artes plásticas contemporâneas. Cabrita Reis apresentou ainda duas obras inéditas, uma delas especialmente concebida para o evento. Chamou-se “Absent Names” e ficou instalada nos jardins do recinto. Durante a Bienal foi lançada uma monografia sobre a vida e obra do artista, com 300 páginas e 200 ilustrações, publicada pela editora alemã Clotz. É a justa consagração de um dos mais importantes artistas da sua geração, aquele que se diz que há-de ficar quando se fizerem as contas. Nascido em Lisboa em 1956, estreia-se em 1981 com duas exposições individuais de pintura (na SNBA e Diferença) passando rapidamente para a instalação, escultura, fotografia e vídeo. Faz parte da geração de 80, dotada de uma singular inventiva plástica, e obteve desde o início um acolhimento notável nos circuitos internacionais, sendo hoje uma referência no universo da arte contemporânea. Integra algumas das mais relevantes colecções mundiais e expõe com regularidade nos principais museus de todo o mundo. Este artista apaixonado pelo acto da construção que não acredita na arte como salvadora do mundo, “uma espécie de cruz vermelha dos sentimentos”, é um dos valores mais seguros do panorama nacional e internacional do mo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pacing w:val="1"/>
          <w:sz w:val="18"/>
          <w:szCs w:val="18"/>
          <w:lang w:val="pt-PT"/>
        </w:rPr>
      </w:pPr>
      <w:r>
        <w:rPr>
          <w:rFonts w:cs="Arial" w:ascii="Arial" w:hAnsi="Arial"/>
          <w:b/>
          <w:spacing w:val="1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Teresa Maia e Car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Comunicação Social pela Universidade Nova de Lisboa – FCSH. Mestre em Comunicação Educacional Multimédia pela Universidade Aberta. Doutoranda em Comunicação pela Universidade Complutense de Madrid. Docente na UAL. Jornalist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29175" cy="30289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38700" cy="24955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57750" cy="42195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791075" cy="36576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pple Garamond">
    <w:altName w:val="Times"/>
    <w:charset w:val="00"/>
    <w:family w:val="auto"/>
    <w:pitch w:val="default"/>
  </w:font>
  <w:font w:name="Zapf Dingba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Prin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1">
    <w:name w:val="texto1"/>
    <w:qFormat/>
    <w:rPr>
      <w:rFonts w:ascii="Apple Garamond;Times" w:hAnsi="Apple Garamond;Times" w:cs="Apple Garamond;Times"/>
      <w:color w:val="000000"/>
      <w:sz w:val="18"/>
    </w:rPr>
  </w:style>
  <w:style w:type="character" w:styleId="Trinco">
    <w:name w:val="trinco"/>
    <w:qFormat/>
    <w:rPr>
      <w:rFonts w:ascii="Zapf Dingbats;ZapfDingbats" w:hAnsi="Zapf Dingbats;ZapfDingbats" w:cs="Zapf Dingbats;ZapfDingbats"/>
      <w:color w:val="B5774E"/>
    </w:rPr>
  </w:style>
  <w:style w:type="character" w:styleId="Caixastexto1">
    <w:name w:val="caixas texto1"/>
    <w:qFormat/>
    <w:rPr>
      <w:rFonts w:ascii="Apple Garamond;Times" w:hAnsi="Apple Garamond;Times" w:cs="Apple Garamond;Times"/>
      <w:spacing w:val="0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Texto">
    <w:name w:val="texto"/>
    <w:basedOn w:val="Normal"/>
    <w:qFormat/>
    <w:pPr>
      <w:widowControl w:val="false"/>
      <w:autoSpaceDE w:val="false"/>
      <w:spacing w:lineRule="atLeast" w:line="276"/>
      <w:textAlignment w:val="baseline"/>
    </w:pPr>
    <w:rPr>
      <w:rFonts w:ascii="StonePrint" w:hAnsi="StonePrint" w:cs="StonePrint"/>
      <w:color w:val="000000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19:00Z</dcterms:created>
  <dc:creator>oraweb</dc:creator>
  <dc:description/>
  <dc:language>en-US</dc:language>
  <cp:lastModifiedBy>oraweb</cp:lastModifiedBy>
  <dcterms:modified xsi:type="dcterms:W3CDTF">2004-11-02T12:33:00Z</dcterms:modified>
  <cp:revision>5</cp:revision>
  <dc:subject/>
  <dc:title>POR FAVOR LEIA COM ATENÇÃO</dc:title>
</cp:coreProperties>
</file>