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relações económicas entre Portugal e os PALOP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ita Lag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 2002 as exportações portuguesas para os PALOP atingiram o nível mais elevado desde 1990. Para os cinco países, Portugal é um dos principais fornecedores e clientes, sendo Angola o principal parceiro comercial do nosso país no seio do grupo (69% das exportações e 58% das importações com destino e origem nos PALOP, em 2002); seguida de Cabo Verde (18% das exportações em 2002), Moçambique (6,6% das exportações e 31% das importações). Por último surgem a Guiné-Bissau e São Tomé e Príncipe (2,5 e 3,6% das exportações nacionais, respectivamente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s relações bilaterais de âmbito económico entre Portugal e os cinco PALOP – Países de Língua Oficial Portuguesa (Angola, Cabo Verde, Guiné-Bissau, Moçambique e São Tomé e Príncipe) podem ser repartidas entre as trocas comerciais, o investimento directo e a dívida oficial.</w:t>
      </w:r>
    </w:p>
    <w:p>
      <w:pPr>
        <w:pStyle w:val="Texto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Trocas comerciais</w:t>
      </w:r>
    </w:p>
    <w:p>
      <w:pPr>
        <w:pStyle w:val="Texto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A evolução dos fluxos comerciais entre Portugal e os PALOP, ao longo da década de 90, oscilou entre aumentos e descidas, mas desde 1999 que se observa uma tendência de crescimento (ver gráfico respectivo). Segundo os valores provisórios do INE para 2002, as exportações portuguesas para os PALOP atingiram o seu valor mais elevado desde 1990, na ordem dos 821 milhões de euros, enquanto a entrada de produtos provenientes dos PALOP se ficou pelos 120 milhões de euro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s valores das importações são bastante inferiores aos das exportações, o que origina saldos bastante favoráveis para Portugal da balança comercial com os PALOP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pesar dos aumentos verificados nos últimos anos, as trocas comerciais com os PALOP têm um peso pouco significativo para o comércio externo português. Em 2002, as mercadorias dos PALOP representaram somente 0,3% das importações portuguesas e as exportações para os PALOP 3,0%, embora, se se tiver em conta apenas as exportações para países fora da União Europeia, o peso dos PALOP passe a 15%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Para os 5 países Portugal é um dos seus principais fornecedores e clientes. Angola é o principal parceiro comercial de Portugal entre os PALOP. Devido à instabilidade provocada pela guerra civil que grassou neste país até 2002, a sua importância dentro dos PALOP, nos últimos anos oscilou, para as exportações, entre os 86%, máximo obtido em 1992, e os 53% de 1999, tendo atingido 69% em 2002. Por seu lado, o seu peso nas importações vindas dos PALOP passou dos 81% de 1990, para o mínimo de 15% atingido em 1994, até chegar aos 58% de 2002. Parece assim existir um novo impulso nas trocas comerciais com Angola, que, dado o seu peso, se repercute visivelmente no comércio entre Portugal e os PALOP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Cabo Verde é tradicionalmente o segundo mercado de destino dos produtos nacionais no conjunto dos PALOP, tendo aumentado o seu peso de cerca de 9% em 1990 para os 18% em 2002, com 148 milhões de euros. Dada a fraca produção de Cabo Verde, os valores das importações são baixos, com 9 milhões de euros em 2002, o que se reflecte num saldo excedentário para Portugal na ordem dos 139 milhões de euros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Moçambique é o país dentro dos PALOP que atingiu, em 2002, o saldo menos desfavorável da balança comercial, pois apenas importou 54 milhões de euros (6,6% das exportações nacionais para os PALOP) e vendeu a Portugal mercadorias na ordem dos 37 milhões de euros, pelo que foi o nosso segundo maior fornecedor entre os PALOP, com uma proporção de 31%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Dadas as suas dimensões e situações económicas, as trocas comerciais com a Guiné-Bissau e São Tomé e Príncipe atingem valores bastante discretos. Em 2002, as exportações para a Guiné-Bissau cifraram-se em apenas 21 milhões de euros (o que correspondeu a 2,5% das exportações nacionais para os PALOP) e as importações em 3 milhões de euros (2,7%), sendo assim a balança comercial amplamente favorável a Portugal. O saldo comercial com São Tomé e Príncipe é também amplamente favorável a Portugal, com exportações na ordem dos 30 milhões de euros (3,6%) e escassos 0,5 milhões de euros de importações (0,4%)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Em termos de desagregação por grupos de produtos, as exportações portuguesas para os PALOP são bastante diversificadas. Em 2001, com proporções de 22%, 16 % e 10%, destacaram-se as máquinas e aparelhos, produtos alimentares e produtos químicos. Enquanto para Angola, Cabo Verde e Moçambique predominam as máquinas e aparelhos, os produtos alimentares têm mais significado para o mercado guineense e de São Tomé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Na repartição das importações oriundas dos PALOP, os combustíveis minerais concentraram, em 2001, 69% do total, exclusivamente com origem em Angola. Os produtos agrícolas e as matérias têxteis, provenientes essencialmente de Moçambique, têm igualmente algum peso, com 15% e 8%, respectivamente. O vestuário e o calçado dominaram os bens importados de Cabo Verde, constituindo 88% do total. As matérias têxteis e a madeira e cortiça foram os mais significativos para a Guiné-Bissau (91%), enquanto as compras de produtos de São Tomé se cingiram, essencialmente, aos agrícolas, com cerca de 98% do total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Investimento direct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s fluxos de investimento directo de Portugal nos PALOP quase triplicaram de 1997 a 2000, ao atingir 240 milhões de euros. No entanto, em 2001 o montante do investimento ficou-se pelos 179 milhões de euros, diminuição acompanhada pela subida do desinvestimento, o que deu origem a um investimento líquido de 116 milhões de euros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Em relação à distribuição geográfica entre os PALOP, as empresas nacionais preferem direccionar os seus investimentos para Angola, que representou 50% do total em 1997 e 61% em 2001, com 42 milhões de euros. Moçambique, que tem vindo a ganhar peso desde 1999, é o segundo destino com 28%. Segue-se Cabo Verde, que tem registado várias oscilações em termos de peso: de 15% em 1997 atingiu 8% em 2001. Portugal é um importante investidor neste país, aproveitando o processo de privatizações. A Guiné-Bissau, que em 1997 tinha um peso relativo de 11% passou a representar somente 2% em 2001. São Tomé e Príncipe fica com apenas 1% dos investimentos portugueses nos PALOP, embora tenha havido uma evolução positiva desde 1999. Os 179 milhões de euros investidos ao longo de 2001 repartiram-se, essencialmente, para os sectores das actividades financeiras com 49%, da construção com 17% e das actividades imobiliárias, alugueres e serviços prestados às empresas, com um peso de 16%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Quanto ao desinvestimento, que se verificou em todos estes países, registou-se em grande parte (58%) nas indústrias extractivas, e exclusivamente em Angola, e no sector das actividades imobiliárias, alugueres e serviços prestados às empresas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Dívida oficial dos PALOP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 dívida oficial dos PALOP a Portugal, dívida directa ao Estado e por este garantida, desde 1995 que se mantém por volta dos 1.200 milhões de dólares. Em 31 de Dezembro de 2001, o montante da dívida dos PALOP era de 1.231 milhões de USD, excluindo a dívida da Hidroeléctrica de Cahora-Bassa, no valor de 2.309 milhões. O significativo é que a dívida tem sido mantida através da acumulação de dívidas em atraso, cujo valor atingiu os 668 milhões de dólares em 2001, e apesar da redução da dívida vincenda, que tem vindo a cair gradualmente desde 1997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 principal responsável pelo montante da dívida oficial dos PALOP é Angola, com 824 milhões de dólares em 2001 (67% do total), em que 652 milhões derivam da acumulação de atrasos na liquidação de créditos vencidos. </w:t>
      </w:r>
    </w:p>
    <w:p>
      <w:pPr>
        <w:pStyle w:val="Texto"/>
        <w:jc w:val="both"/>
        <w:rPr>
          <w:rStyle w:val="Trinco"/>
          <w:rFonts w:ascii="Arial" w:hAnsi="Arial" w:cs="Arial"/>
          <w:color w:val="000000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 dívida de Cabo Verde aumentou de 27 milhões de dólares em 1995 para os 70 milhões de USD em 2001, isto é, 6% do total de 2001. São Tomé também contribui para o aumento da dívida dos PALOP, embora com um peso muito inferior na ordem dos 2%. Por outro lado, as obrigações de Moçambique e da Guiné-Bissau têm diminuído desde 1995, na ordem dos 45% e 23% respectivamente. 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da pública ao desenvolvi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A Ajuda Pública ao Desenvolvimento (APD) de Portugal é essencialmente de âmbito bilateral e, em termos de repartição geográfica, tradicionalmente destinava-se quase exclusivamente para as antigas colónias. Só mais recentemente, Timor-Lorosae começou a receber um elevado apoio público, representando desde 1999 o principal beneficiário de ajuda portuguesa, com 29% do total em 2000. </w:t>
      </w:r>
      <w:r>
        <w:rPr>
          <w:rStyle w:val="Caixastexto1"/>
          <w:rFonts w:cs="Arial" w:ascii="Arial" w:hAnsi="Arial"/>
          <w:spacing w:val="-1"/>
          <w:sz w:val="22"/>
          <w:szCs w:val="22"/>
        </w:rPr>
        <w:t xml:space="preserve">Em 1997 os PALOP 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recebiam 98% do total da ajuda portuguesa, com predomínio para Moçambique, com 55%. </w:t>
      </w:r>
    </w:p>
    <w:p>
      <w:pPr>
        <w:pStyle w:val="Texto"/>
        <w:jc w:val="both"/>
        <w:rPr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Com a transferência de apoios para a ajuda à independência e desenvolvimento de Timor-Lorosae, os PALOP passaram a receber 102.652 milhares de euros, isto é, viram diminuir a sua quota para os 53%. Em 2000, Moçambique continuava a ser o maior receptor de apoio dentro dos PALOP, com 35.604 milhares de euros (18%), seguido de Cabo Verde que atingiu 13%, com um montante de 24.765 milhares de euros. Os restantes países, Guiné-Bissau, Angola e São Tomé e Príncipe, obtiveram 16.311 milhares de euros, 14.490 milhares de euros e 11.482 milhares de euros, o que representou 8%, 7% e 6% do total da APD portuguesa, respectivamente.</w:t>
      </w:r>
    </w:p>
    <w:p>
      <w:pPr>
        <w:pStyle w:val="Texto"/>
        <w:jc w:val="both"/>
        <w:rPr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Fonts w:cs="Arial" w:ascii="Arial" w:hAnsi="Arial"/>
          <w:b/>
          <w:spacing w:val="-1"/>
          <w:sz w:val="22"/>
          <w:szCs w:val="22"/>
          <w:lang w:val="pt-PT"/>
        </w:rPr>
      </w:r>
    </w:p>
    <w:p>
      <w:pPr>
        <w:pStyle w:val="Texto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Rita 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Investigadora do CIRI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  <w:color w:val="B5774E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41:00Z</dcterms:created>
  <dc:creator>oraweb</dc:creator>
  <dc:description/>
  <dc:language>en-US</dc:language>
  <cp:lastModifiedBy>oraweb</cp:lastModifiedBy>
  <dcterms:modified xsi:type="dcterms:W3CDTF">2004-10-11T16:17:00Z</dcterms:modified>
  <cp:revision>3</cp:revision>
  <dc:subject/>
  <dc:title>POR FAVOR LEIA COM ATENÇÃO</dc:title>
</cp:coreProperties>
</file>