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Os “Cinco” – a cooperação entre os PALOP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Carla Folgôa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 cooperação entre os países africanos de expressão portuguesa iniciou-se em 1961 com a criação da CONCP – Confederação das Organizações Nacionalistas Portuguesas. Em 1979, o Grupo dos Cinco vem substituir a CONCP pelos Países Africanos de Língua Oficial Portuguesa – PALOP. A cooperação entre estes países foi mais activa nos anos mediatamente anteriores e posteriores às suas independências, devido às lutas de libertação nacional que partilhavam. Até 1992 realizaram-se dez cimeiras dos PALOP, havendo um interregno até 2001, ano em que Angola assume a presidência da organização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A cooperação entre os cinco países africanos de expressão portuguesa – Angola, Cabo Verde, Guiné-Bissau, Moçambique e São Tomé e Príncipe – remonta ao período de luta anticolonial. No final dos anos 50, surge a primeira associação, o MAC – Movimento Anti-colonialista, formada por estudantes nacionalistas africanos oriundos das colónias portuguesas. Em Janeiro de 1960, durante a Conferência dos Povos Africanos, em Tunes, representantes do MAC (Amílcar Cabral, Hugo de Menezes, Lúcio Lara, Viriato Cruz e Holden Roberto), juntamente com outros delegados das colónias portuguesas fundam a Frente Revolucionária Africana para a Independência Nacional das Colónias Portuguesas (FRAINCP). Estas organizações são a base da Conferência das Organizações Nacionalistas das Colónias Portuguesas (CONCP), criada no dia 20 de Abril de 1961, em Casablanca, que passa a ser o organismo unitário de coordenação da luta político-militar dos movimentos de libertação. Reúne o MPLA, a União Nacional dos Trabalhadores de Angola, o Comité de Libertação de S. Tomé e Príncipe, o PAIGC e a União Democrática Nacional de Moçambique.</w:t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Após as independências surge, em 1979, dando continuidade à CONCP, o Grupo dos Cinco, oficialmente designado por Países Africanos de Língua Oficial Portuguesa – PALOP, fruto de uma trajectória histórica de luta pelas independências e alicerçado numa base político-ideológica comum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z w:val="22"/>
          <w:szCs w:val="22"/>
          <w:lang w:val="pt-PT"/>
        </w:rPr>
        <w:t>O Grupo dos Cinco – cooperação política e cultural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Este grupo, que comunga da língua portuguesa como factor de comunicação e diferenciação no seio do continente africano, tem como objectivos fomentar a cooperação económica, política e cultural entre os seus membros, assim como a contribuição activa na resolução dos principais problemas internacionais e a adopção de posições convergentes nos vários fóruns internacionais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Os PALOP reúnem-se periodicamente em cimeiras, ao nível dos chefes de Estado. Destas cimeiras saem as principais linhas de orientação do grupo, sendo responsável pelo andamento dos trabalhos o país que assume a presidência. Até 1992 realizaram-se dez cimeiras, mas a situação nos vários países – Angola em guerra civil, Moçambique ainda procurando um caminho para a reconciliação nacional, e as divergências políticas num grupo ainda muito assente em fidelidades ideológicas – não permitiram que este relacionamento avançasse, tendo decorrido um longo período (entre 1992 e 2001) durante o qual esteve paralisado. Em 2001 Angola desbloqueia o impasse e assume a presidência dos PALOP, substituindo São Tomé, que nos últimos nove anos estivera à frente desta organização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a XI Cimeira dos Chefes de Estado dos PALOP, é dado um novo impulso com a aprovação do “Programa de Acção de Cooperação entre os PALOP”. O plano faz alusão aos aspectos que irão marcar a cooperação entre estes países. No rol das actividades incumbidas a cada país membro da organização destaca-se, ao nível cultural, a criação de um arquivo histórico comum dos PALOP, que pretende preservar a memória colectiva dos Cinco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No domínio da conciliação político-diplomática, o apoio assegurado pelo grupo à candidatura de Angola a membro não-permanente do Conselho de Segurança das Nações Unidas no período de 2003-2004 (país que se encontra neste momento a cumprir o seu mandato) e a consequente desistência de Moçambique a esta aspiração foi um marco importante para a normalização das relações entre Maputo e Luanda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Ficou ainda definido que a próxima cimeira se realizaria em Maputo. Contudo, face à crise na Guiné-Bissau, o Grupo dos Cinco decidiu reunir-se numa Cimeira extraordinária, em Luanda, em Março de 2003, o que denota uma vontade de concertação política inexistente até ao ano de 2001. Os chefes de Estado encorajaram as autoridades deste país a prosseguir pela via do diálogo com vista à resolução da crise institucional na Guiné-Bissau. </w:t>
      </w:r>
    </w:p>
    <w:p>
      <w:pPr>
        <w:pStyle w:val="Texto"/>
        <w:jc w:val="both"/>
        <w:rPr>
          <w:rStyle w:val="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pacing w:val="-1"/>
          <w:sz w:val="22"/>
          <w:szCs w:val="22"/>
          <w:lang w:val="pt-PT"/>
        </w:rPr>
        <w:t xml:space="preserve">Para além disso, foi também discutido o clima internacional e feito um balanço da progressão dos pontos acordados no Plano de Acção delineado na XI Cimeira, tendo-se concluído que os avanços foram muito diminutos. Com o golpe de Estado em São Tomé e Príncipe, em Julho de 2003, os Cinco voltaram a falar a uma só voz. Através de um comunicado, os ministros dos Negócios Estrangeiros dos PALOP, que se encontravam em Portugal numa reunião da CPLP, condenaram veementemente o ocorrido e apelaram a um restabelecimento da ordem constitucional. 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-1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z w:val="22"/>
          <w:szCs w:val="22"/>
          <w:lang w:val="pt-PT"/>
        </w:rPr>
        <w:t>Plano económico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s relações comerciais entre os Cinco, como podemos constatar através dos gráficos apresentados, continuam a ser incipientes, sem relevância nas respectivas balanças comerciais. Da sua análise, apenas se destacam o peso das importações de produtos angolanos por parte de São Tomé e Príncipe e as exportações da Guiné-Bissau para Cabo Verde. Neste domínio, e apesar das declarações de intenções por parte dos chefes de Estado dos PALOP, não tem havido desenvolvimento, o que é compreensível, em virtude dos fracos recursos financeiros disponíveis. Contudo, existem esforços de convergência ao nível de alguns sectores estratégicos (ver Informação Complementar), nos quais Angola desempenha um papel central. As dificuldades para o avanço da cooperação económica entre os PALOP são muitas. Desde a dispersão geográfica, às realidades díspares dos vários países, até aos graves problemas do ponto de vista político, económico e social que enfrentam. 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Angola é, sem dúvida, o que mais bem colocado está ao nível dos recursos, e tem sido o grande motor do grupo, podendo mesmo vir a participar no desenvolvimento dos restantes, caso siga o caminho da boa gestão. A Guiné-Bissau, o mais pobre de todos, vive momentos de grande instabilidade política e social, o que impossibilita não só o seu desenvolvimento, como uma cooperação eficaz com os restantes membros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>Moçambique não foi abençoado pela sorte nos últimos anos. As calamidades naturais que se abateram sobre o país atrasaram o esforço de desenvolvimento.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Cabo Verde tem sido apontado como o exemplo do grupo. A ausência de convulsões políticas e uma boa gestão dos escassos recursos financeiros tem permitido uma evolução positiva. Não podemos, contudo, esquecer que continua muito dependente do exterior, tal como São Tomé e Príncipe, que conta essencialmente com recursos agrícolas. A possibilidade de São Tomé vir a produzir petróleo pode alterar esta situação, mas, como sabemos, a existência de recursos naturais valiosos não representa por si só a solução para os problemas de desenvolvimento. </w:t>
      </w:r>
    </w:p>
    <w:p>
      <w:pPr>
        <w:pStyle w:val="Texto"/>
        <w:jc w:val="both"/>
        <w:rPr>
          <w:rStyle w:val="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Texto1"/>
          <w:rFonts w:cs="Arial" w:ascii="Arial" w:hAnsi="Arial"/>
          <w:sz w:val="22"/>
          <w:szCs w:val="22"/>
          <w:lang w:val="pt-PT"/>
        </w:rPr>
        <w:t xml:space="preserve">Durante o período da luta de libertação nacional e nos primeiros anos após as independências a cooperação entre os PALOP foi estreita e intensa, pois existiam factores de coesão fortes entre os Cinco que os uniam em torno de objectivos comuns. Hoje, passados mais de 20 anos sob a constituição do Grupo dos Cinco, constatamos que, apesar das afinidades históricas e linguísticas, os avanços têm sido diminutos nas diversas áreas. </w:t>
      </w:r>
    </w:p>
    <w:p>
      <w:pPr>
        <w:pStyle w:val="Normal"/>
        <w:jc w:val="both"/>
        <w:rPr>
          <w:rStyle w:val="Trinco"/>
          <w:rFonts w:ascii="Arial" w:hAnsi="Arial" w:cs="Arial"/>
          <w:sz w:val="22"/>
          <w:szCs w:val="22"/>
        </w:rPr>
      </w:pPr>
      <w:r>
        <w:rPr>
          <w:rStyle w:val="Texto1"/>
          <w:rFonts w:cs="Arial" w:ascii="Arial" w:hAnsi="Arial"/>
          <w:sz w:val="22"/>
          <w:szCs w:val="22"/>
        </w:rPr>
        <w:t xml:space="preserve">A concertação existe no seio das cimeiras, mas é necessário passar da teoria e das declarações de intenções à prática e uma vontade firme, capaz de ultrapassar as adversidades que se colocam ao progresso desejado da cooperação entre os PALOP. </w:t>
      </w:r>
    </w:p>
    <w:p>
      <w:pPr>
        <w:pStyle w:val="Normal"/>
        <w:jc w:val="both"/>
        <w:rPr>
          <w:rStyle w:val="Trinco"/>
          <w:rFonts w:ascii="Arial" w:hAnsi="Arial" w:cs="Arial"/>
          <w:sz w:val="22"/>
          <w:szCs w:val="22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z w:val="22"/>
          <w:szCs w:val="22"/>
          <w:lang w:val="pt-PT"/>
        </w:rPr>
        <w:t>Informação Complementar</w:t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>
          <w:rStyle w:val="Texto1"/>
          <w:rFonts w:cs="Arial" w:ascii="Arial" w:hAnsi="Arial"/>
          <w:b/>
          <w:sz w:val="22"/>
          <w:szCs w:val="22"/>
          <w:lang w:val="pt-PT"/>
        </w:rPr>
        <w:t>Sectores estratégicos da economia dos PALOP</w:t>
      </w:r>
    </w:p>
    <w:p>
      <w:pPr>
        <w:pStyle w:val="Normal"/>
        <w:jc w:val="both"/>
        <w:rPr>
          <w:rStyle w:val="Texto1"/>
          <w:rFonts w:ascii="Arial" w:hAnsi="Arial" w:cs="Arial"/>
          <w:b/>
          <w:b/>
          <w:spacing w:val="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bold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Energia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pacing w:val="-1"/>
          <w:sz w:val="22"/>
          <w:szCs w:val="22"/>
          <w:lang w:val="pt-PT"/>
        </w:rPr>
        <w:t xml:space="preserve">Angola tem vindo a demonstrar o seu interesse em participar no processo de exploração, produção e comercialização dos hidrocarbonetos em São Tomé e Príncipe. No seio da Comissão Mista entre São Tomé e Angola, cuja última reunião se realizou em Maio de 2003, foi traçado um plano de cooperação que abrange uma parceria no domínio do petróleo, nomeadamente na assessoria técnica, jurídica e institucional de Angola às autoridades são-tomenses nas negociações com as companhias multinacionais do sector e a formação de quadros, bem como a participação da companhia angolana de petróleo Sonangol na exploração do petróleo em São Tomé. A Sonangol actua, ainda, em Cabo Verde, onde detém 33% da empresa cabo-verdiana de combustíveis ENACOL. </w:t>
      </w:r>
    </w:p>
    <w:p>
      <w:pPr>
        <w:pStyle w:val="Texto"/>
        <w:jc w:val="both"/>
        <w:rPr>
          <w:rStyle w:val="Caixastexto1"/>
          <w:rFonts w:ascii="Arial" w:hAnsi="Arial" w:cs="Arial"/>
          <w:spacing w:val="-1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Telecomunicações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/>
      </w:pPr>
      <w:r>
        <w:rPr>
          <w:rStyle w:val="Caixastexto1"/>
          <w:rFonts w:cs="Arial" w:ascii="Arial" w:hAnsi="Arial"/>
          <w:sz w:val="22"/>
          <w:szCs w:val="22"/>
          <w:lang w:val="pt-PT"/>
        </w:rPr>
        <w:t>Na área das telecomunicações, Angola é também o parceiro mais activo, tendo-se comprometido a conceder apoio aos restantes PALOP, sobretudo ao nível de agências de informação, da radiodifusão e televisão. A cooperação tem sido estreita, sobretudo com São Tomé e Príncipe, onde Angola se propôs instalar um centro retransmissor para difusão das emissões da Rádio Nacional de Angola (RNA).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Caixastexto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>
          <w:rStyle w:val="Caixastextobold"/>
          <w:rFonts w:cs="Arial" w:ascii="Arial" w:hAnsi="Arial"/>
          <w:sz w:val="22"/>
          <w:szCs w:val="22"/>
          <w:lang w:val="pt-PT"/>
        </w:rPr>
        <w:t>Transportes</w:t>
      </w:r>
      <w:r>
        <w:rPr>
          <w:rStyle w:val="Caixastexto1"/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Texto"/>
        <w:jc w:val="both"/>
        <w:rPr>
          <w:rStyle w:val="Caixastexto1"/>
          <w:rFonts w:ascii="Arial" w:hAnsi="Arial" w:cs="Arial"/>
          <w:sz w:val="22"/>
          <w:szCs w:val="22"/>
          <w:lang w:val="pt-PT"/>
        </w:rPr>
      </w:pPr>
      <w:r>
        <w:rPr/>
      </w:r>
    </w:p>
    <w:p>
      <w:pPr>
        <w:pStyle w:val="Texto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Style w:val="Caixastexto1"/>
          <w:rFonts w:cs="Arial" w:ascii="Arial" w:hAnsi="Arial"/>
          <w:sz w:val="22"/>
          <w:szCs w:val="22"/>
          <w:lang w:val="pt-PT"/>
        </w:rPr>
        <w:t>Face à descontinuidade territorial, a ligação entre os cinco países desempenha um papel preponderante no desenvolvimento das relações de cooperações. Neste domínio as dificuldades são grandes. Se, durante os anos 70, Angola fazia a ponte aérea entre os cinco, hoje a companhia nacional apenas voa para São Tomé e Príncipe, estando em estudo a possibilidade de uma linha aérea para Cabo Verde. É que quer o volume comercial, quer o transporte de passageiros, não justificam a existência de ligações aéreas ou marítimas regulares entre os PALOP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lang w:val="en-US" w:eastAsia="pt-PT"/>
        </w:rPr>
      </w:pPr>
      <w:r>
        <w:rPr>
          <w:rFonts w:cs="Arial" w:ascii="Arial" w:hAnsi="Arial"/>
          <w:color w:val="000000"/>
          <w:sz w:val="22"/>
          <w:szCs w:val="22"/>
          <w:lang w:val="en-US" w:eastAsia="pt-PT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  <w:lang w:val="en-US" w:eastAsia="pt-PT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*Carla Folgô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cenciada em Relações Internacionais pela UAL. Assessora da Direcção do Conselho Português para os Refugiados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08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61"/>
        <w:gridCol w:w="3216"/>
      </w:tblGrid>
      <w:tr>
        <w:trPr/>
        <w:tc>
          <w:tcPr>
            <w:tcW w:w="32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14525" cy="3514725"/>
                  <wp:effectExtent l="0" t="0" r="0" b="0"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351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33575" cy="4248150"/>
                  <wp:effectExtent l="0" t="0" r="0" b="0"/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24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905000" cy="4924425"/>
                  <wp:effectExtent l="0" t="0" r="0" b="0"/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7" r="-1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92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</w:t>
      </w:r>
    </w:p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227"/>
      </w:tblGrid>
      <w:tr>
        <w:trPr/>
        <w:tc>
          <w:tcPr>
            <w:tcW w:w="42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57650" cy="40957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4048125" cy="43910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439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pple Garamond">
    <w:altName w:val="Times"/>
    <w:charset w:val="00"/>
    <w:family w:val="auto"/>
    <w:pitch w:val="default"/>
  </w:font>
  <w:font w:name="Zapf Dingba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tonePrint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9" name="Image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age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Texto1">
    <w:name w:val="texto1"/>
    <w:qFormat/>
    <w:rPr>
      <w:rFonts w:ascii="Apple Garamond;Times" w:hAnsi="Apple Garamond;Times" w:cs="Apple Garamond;Times"/>
      <w:color w:val="000000"/>
      <w:sz w:val="18"/>
    </w:rPr>
  </w:style>
  <w:style w:type="character" w:styleId="Trinco">
    <w:name w:val="trinco"/>
    <w:qFormat/>
    <w:rPr>
      <w:rFonts w:ascii="Zapf Dingbats;ZapfDingbats" w:hAnsi="Zapf Dingbats;ZapfDingbats" w:cs="Zapf Dingbats;ZapfDingbats"/>
      <w:color w:val="B5774E"/>
    </w:rPr>
  </w:style>
  <w:style w:type="character" w:styleId="Caixastexto1">
    <w:name w:val="caixas texto1"/>
    <w:qFormat/>
    <w:rPr>
      <w:rFonts w:ascii="Apple Garamond;Times" w:hAnsi="Apple Garamond;Times" w:cs="Apple Garamond;Times"/>
      <w:spacing w:val="0"/>
      <w:position w:val="0"/>
      <w:sz w:val="18"/>
      <w:sz w:val="18"/>
      <w:vertAlign w:val="baseline"/>
    </w:rPr>
  </w:style>
  <w:style w:type="character" w:styleId="Caixastextobold">
    <w:name w:val="caixas texto bold"/>
    <w:basedOn w:val="Caixastexto1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Texto">
    <w:name w:val="texto"/>
    <w:basedOn w:val="Normal"/>
    <w:qFormat/>
    <w:pPr>
      <w:widowControl w:val="false"/>
      <w:autoSpaceDE w:val="false"/>
      <w:spacing w:lineRule="atLeast" w:line="276"/>
      <w:textAlignment w:val="baseline"/>
    </w:pPr>
    <w:rPr>
      <w:rFonts w:ascii="StonePrint" w:hAnsi="StonePrint" w:cs="StonePrint"/>
      <w:color w:val="000000"/>
      <w:sz w:val="18"/>
      <w:szCs w:val="20"/>
      <w:lang w:val="en-US"/>
    </w:rPr>
  </w:style>
  <w:style w:type="paragraph" w:styleId="Caixastexto">
    <w:name w:val="caixas texto"/>
    <w:basedOn w:val="Normal"/>
    <w:qFormat/>
    <w:pPr>
      <w:widowControl w:val="false"/>
      <w:autoSpaceDE w:val="false"/>
      <w:spacing w:lineRule="atLeast" w:line="230"/>
      <w:jc w:val="both"/>
      <w:textAlignment w:val="center"/>
    </w:pPr>
    <w:rPr>
      <w:rFonts w:ascii="Apple Garamond;Times" w:hAnsi="Apple Garamond;Times" w:cs="Apple Garamond;Times"/>
      <w:color w:val="000000"/>
      <w:sz w:val="1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1:55:00Z</dcterms:created>
  <dc:creator>oraweb</dc:creator>
  <dc:description/>
  <dc:language>en-US</dc:language>
  <cp:lastModifiedBy>oraweb</cp:lastModifiedBy>
  <dcterms:modified xsi:type="dcterms:W3CDTF">2004-11-02T12:13:00Z</dcterms:modified>
  <cp:revision>6</cp:revision>
  <dc:subject/>
  <dc:title>POR FAVOR LEIA COM ATENÇÃO</dc:title>
</cp:coreProperties>
</file>