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e o Tribunal Europeu dos Direitos do Homem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reneu Cabral Barreto e Abel Campo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Tribunal Europeu dos Direitos do Homem (TEDH) foi criado no âmbito do Conselho da Europa e no contexto da Convenção Europeia dos Direitos do Homem. Esta Convenção, para além de reconhecer certos direitos aos indivíduos, proporciona-lhes o acesso, através do Tribunal, a um sistema de garantias dos mesmos, podendo os Estados ser responsabilizados pela violação de tais direitos. Esta situação vem elevar o indivíduo ao estatuto de sujeito, ultrapassando a mera posição de objecto de Direito Internaciona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Tribunal Europeu dos Direitos do Homem (TEDH) foi criado no âmbito do Conselho da Europa, a primeira organização internacional especificamente europeia. Nascido em 1949 com o intuito de promover, defender e garantir o respeito pelos Direitos Humanos, bem como a cooperação internacional em diversas áreas, o Conselho da Europa apostou desde cedo em dotar a Europa de uma carta comum de direitos e liberdades capaz de resumir os valores políticos e culturais das democracias ocidentais e assim impossibilitar a instalação de regimes ditatoriais e a renovação das atrocidades ocorridas durante a II Guerra Mundial. Essa carta comum, a Convenção Europeia dos Direitos do Homem (CEDH), foi assinada em Roma em 4 de Novembro de 1950 e entrou em vigor em 1953, data do depósito do 10° instrumento de ratific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Se, ao nível do seu conteúdo, a CEDH não apresenta grandes diferenças relativamente à sua fonte de inspiração directa, a Declaração Universal dos Direitos do Homem (DUDH), realizada no âmbito das Nações Unidas em 1948, já o mecanismo de controlo por ela criado representa uma das maiores inovações da história do Direito Internacional. Com efeito, pela primeira vez deu-se ao indivíduo o acesso a um sistema internacional juridiscionalizado de protecção dos Direitos do Homem: a CEDH não só reconhece certos direitos aos indivíduos como lhes dá acesso a um sistema de garantia de tais direitos, através do qual os Estados podem ser responsabilizados pelas violações das suas obrigações internacionais a este nível. Quer dizer: pela primeira vez o indivíduo passou a ser sujeito, e já não apenas objecto, de Direito Internacional. Tal sistema concretizou-se pela criação de um sistema tripartido: a Comissão Europeia dos Direitos do Homem, que filtrava as queixas dos cidadãos, o TEDH, que examinava e declarava a existência de uma violação da CEDH, e o Comité de Ministros do Conselho da Europa, que controlava a execução pelos Estados das decisões do TED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Em 1998, este sistema foi modificado, dando ao TEDH competência para examinar todas as queixas introduzidas pelos indivíduos e eliminando-se a Comissão Europeia dos Direitos do Homem. Actualmente, o indivíduo que se considere vítima de uma violação dos seus direitos e liberdades por parte de um Estado Parte na CEDH, pode dirigir-se, em plena liberdade e em igualdade de circunstâncias relativamente ao Estado em causa, ao TEDH, solicitando uma decisão obrigatória que venha reparar a situação da qual ele se queix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Direitos garantidos, competência e proces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Como se disse, o catálogo de direitos protegidos pela CEDH não difere, no essencial, das liberdades fundamentais previstas na DUDH. Entre esses direitos, salientem-se o direito à vida, a proibição da tortura, o direito à liberdade e à segurança, o direito a um processo equitativo, o direito ao respeito pela vida privada e familiar, o direito à liberdade de expressão, de reunião e de associação, o direito à protecção da propriedade, à instrução e a eleições livres. Se este catálogo pode parecer modesto e desactualizado, lembre-se que, através do labor interpretativo do TEDH, ele tem vindo a cobrir situações e realidades que seriam extremamente difíceis de prever no momento da sua redacção. Com efeito, o direito convencional é sobretudo jurisprudencial e os preceitos da CEDH só ganham todo o seu alcance quando devidamente interpretados, de maneira dinâmica e evolutiva, pelo TED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Se o acesso ao TEDH é formalmente fácil – basta uma simples carta escrita na língua materna do requerente para desencadear o processo, não sendo sequer necessária, na fase inicial de tal processo, a representação por advogado – as queixas deverão respeitar vários requisitos substanciais. Nos termos do artigo 35° nº 1 da CEDH, a queixa deve ser apresentada depois de esgotadas todas as vias de recurso internas e num prazo de seis meses a contar da data da decisão interna definitiva. A regra do esgotamento prévio dos recursos internos tem fundamento no carácter subsidiário da CEDH relativamente aos sistemas nacionais de garantia dos Direitos Humanos: antes de demandar o tribunal internacional, o requerente deve conceder ao Estado responsável a possibilidade de remediar, pelos seus próprios meios internos, as violações alegadas. O prazo de seis meses destina-se a evitar que a situação em causa possa ser eternamente contestada pelos indivíduos. Visa-se assim garantir a segurança juríd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competência do TEDH está ainda limitad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ratione personae </w:t>
      </w:r>
      <w:r>
        <w:rPr>
          <w:rFonts w:cs="Arial" w:ascii="Arial" w:hAnsi="Arial"/>
          <w:sz w:val="22"/>
          <w:szCs w:val="22"/>
          <w:lang w:eastAsia="pt-PT"/>
        </w:rPr>
        <w:t xml:space="preserve">– só pode queixar-se a pessoa física, a organização não governamental ou o grupo de particulares que se pretenda vítima de uma violação, por um dos Estados Contratantes, da CEDH –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ratione materiae </w:t>
      </w:r>
      <w:r>
        <w:rPr>
          <w:rFonts w:cs="Arial" w:ascii="Arial" w:hAnsi="Arial"/>
          <w:sz w:val="22"/>
          <w:szCs w:val="22"/>
          <w:lang w:eastAsia="pt-PT"/>
        </w:rPr>
        <w:t xml:space="preserve">–, só os direitos consagrados na CEDH podem ser invocados –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ratione temporis </w:t>
      </w:r>
      <w:r>
        <w:rPr>
          <w:rFonts w:cs="Arial" w:ascii="Arial" w:hAnsi="Arial"/>
          <w:sz w:val="22"/>
          <w:szCs w:val="22"/>
          <w:lang w:eastAsia="pt-PT"/>
        </w:rPr>
        <w:t xml:space="preserve">–, só podem ser examinados factos posteriores à data da ratificação da CEDH pelo Estado em causa – 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ratione loci </w:t>
      </w:r>
      <w:r>
        <w:rPr>
          <w:rFonts w:cs="Arial" w:ascii="Arial" w:hAnsi="Arial"/>
          <w:sz w:val="22"/>
          <w:szCs w:val="22"/>
          <w:lang w:eastAsia="pt-PT"/>
        </w:rPr>
        <w:t>– e só os factos ocorridos nos territórios onde se aplica a CEDH podem ser examin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 processo divide-se em duas fases: admissibilidade e mérito. Se a queixa é declarada admissível, por se encontrarem preenchidos os requisitos substanciais e formais de aplicabilidade da CEDH, o TEDH deverá pronunciar-se sobre o mérito de tal queixa através de um acórdão, que constatará, ou não, a violação da CED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e a CED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ortugal ratificou a CEDH em 9 de Novembro de 1978, data do depósito do instrumento de ratificação (a Lei n° 65/78, de 13 de Outubro) junto do Secretário-Geral do Conselho da Europa. A CEDH vincula assim o Estado português na ordem jurídica interna e na ordem jurídica internacional. Na hierarquia das fontes de direito, a doutrina mais significativa defende para a CEDH, como de resto para os outros instrumentos de direito internacional pactício, uma posição intermédia entre a lei constitucional e as leis ordinárias: subordinada hierarquicamente à Constituição, a CEDH tem, no entanto, valor supraleg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s queixas apresentadas no TEDH ao longo destes 25 anos de vigência da CEDH em Portugal não apresentam grandes diferenças de perfil relativamente aos outros Estados Partes. As queixas que passaram o crivo da admissibilidade, e que não foram portanto sumariamente rejeitadas, relacionam-se, em regra, com vicissitudes processuais (artigo 6° da CEDH). Existe no entanto uma percentagem assinalável de queixas por lentidão da justiça. Reflecte-se assim também ao nível internacional um mal endémico da justiça portuguesa. Outras queixas em que o TEDH examinou questões relativas ao artigo 6° da CEDH versavam a qualidade da defesa oficiosa em processo penal, sobretudo quando estão em causa arguidos não portugueses, a intervenção de agentes provocadores no quadro de um inquérito por tráfico de droga e a participação do Ministério Público nos tribunais superiores. No âmbito do artigo 5° (direito à liberdade e à segurança), foram analisadas certas questões relativas ao internamento de inimputáveis. Uma condenação por abuso de liberdade de imprensa (artigo 10° da CEDH) levou também à adopção de um acórdão. Outros casos do mesmo tipo encontram-se pend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Enfim, o sistema de indemnizações relativas às nacionalizações e expropriações efectuadas em Portugal no período pós-revolucionário deu também já origem a algumas decisões, sendo que vários outros casos do mesmo tipo se encontram </w:t>
      </w:r>
      <w:r>
        <w:rPr>
          <w:rFonts w:cs="Arial" w:ascii="Arial" w:hAnsi="Arial"/>
          <w:sz w:val="22"/>
          <w:szCs w:val="22"/>
        </w:rPr>
        <w:t>pend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perfil das queixas apresentadas contra Portugal não é muito distinto do da generalidade dos Estados Partes na CEDH. Existe uma grande percentagem de casos rejeitados sumariamente, por não preencherem certos requisitos formais e materiais. Dos casos cujo mérito foi analisado pelo TEDH, aqueles que alegam a violação do artigo 6° da CEDH são a maioria. Entre estes, uma percentagem assinalável diz respeito à duração excessiva </w:t>
      </w:r>
      <w:r>
        <w:rPr>
          <w:rFonts w:cs="Arial" w:ascii="Arial" w:hAnsi="Arial"/>
          <w:sz w:val="22"/>
          <w:szCs w:val="22"/>
        </w:rPr>
        <w:t>de processos judici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aso na Justiç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elevado número de queixas apresentadas contra Portugal relativas ao atraso da justiça justifica que se faça breve referência a três decisões extremamente importantes proferidas recentemente pelo TEDH. Na primeira destas decisões (Tomé Mota, 2.12.99, Colectânea oficial do TEDH, vol. 1999-IX, p. 401), o TEDH considerou que o pedido de aceleração processual, introduzido pelo Código de Processo Penal de 1987 (artigos 108° e 109°), podia ser considerado como um recurso eficaz, nos termos do artigo 35° n° 1 da Convenção Europeia (CE), e susceptível de ser utilizado em caso de duração excessiva de um processo crim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O TEDH atribuiu uma grande importância ao teor das decisões tomadas,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in concreto</w:t>
      </w:r>
      <w:r>
        <w:rPr>
          <w:rFonts w:cs="Arial" w:ascii="Arial" w:hAnsi="Arial"/>
          <w:sz w:val="22"/>
          <w:szCs w:val="22"/>
          <w:lang w:eastAsia="pt-PT"/>
        </w:rPr>
        <w:t>, quer pelo Procurador Geral da República (se o processo estiver sob a direcção do Ministério Público) quer pelo Conselho Superior da Magistratura (se o processo decorrer perante o tribunal ou o juiz) e que determinavam a aceleração do processo. Para o processo civil, foi preciso esperar por duas decisões de 22 de Maio de 2003. Nestas decisões (Paulino Tomás e Gouveia da Silva Torrado, disponíveis no sítio do TEDH: http://www.echr.coe.int), o TEDH examinou se a acção de indemnização por responsabilidade extracontratual do Estado, interposta nos termos do Decreto-Lei nº 48051 de 21 de Novembro de 1967, seria apta a permitir ao interessado queixar-se, ao nível interno, do atraso de um processo cível. Depois de analisar a evolução jurisprudencial dos tribunais administrativos portugueses nesta matéria (referindo-se nomeadamente ao acórdão do Supremo Tribunal Administrativo “Pires Neno” de 15 de Outubro de 1998, publicado nos Cadernos de Justiça Administrativa nº 17), o TEDH decidiu que a acção referida é um recurso eficaz e adequado que deve ser exercido pelos interessados antes de se dirigirem a Estrasburgo. Chamou, no entanto, a atenção das autoridades portuguesas para o facto de que tal carácter adequado dependerá também da eficácia que os próprios tribunais administrativos deverão demonstrar no tratamento célere deste tipo de acções. Estas decisões vêm demonstrar a importância que o TEDH dá a uma outra exigência da CE, prevista no artigo 13° desta última: os Estados devem incluir no seu ordenamento jurídico um recurso efectivo susceptível de poder ser utilizado por todos aqueles que se considerem vítimas de violação de um dos direitos e liberdades garantidos pela 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Ireneu Cabral Barre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iz do Tribunal Europeu dos Direitos do Hom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Abel Camp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ista, Tribunal Europeu dos Direitos do Homem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86200" cy="7667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86000" cy="3181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21325" cy="13252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20:00Z</dcterms:created>
  <dc:creator>oraweb</dc:creator>
  <dc:description/>
  <dc:language>en-US</dc:language>
  <cp:lastModifiedBy>oraweb</cp:lastModifiedBy>
  <dcterms:modified xsi:type="dcterms:W3CDTF">2004-12-07T15:41:00Z</dcterms:modified>
  <cp:revision>5</cp:revision>
  <dc:subject/>
  <dc:title>POR FAVOR LEIA COM ATENÇÃO</dc:title>
</cp:coreProperties>
</file>