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e a arbitragem internacion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Dário Moura Vicent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i/>
          <w:i/>
          <w:lang w:val="pt-PT"/>
        </w:rPr>
      </w:pPr>
      <w:r>
        <w:rPr>
          <w:i/>
          <w:lang w:val="pt-PT"/>
        </w:rPr>
        <w:t>No Direito português a arbitragem consiste num meio de composição de litígios em que se atribui competência para proceder ao julgamento a uma ou mais pessoas, escolhidas pelas próprias partes ou por terceiros, cujas decisões têm a mesma eficácia que possuem as sentenças judiciais. As arbitragens internacionais que se realizem em território nacional são reguladas pela Lei nº 31/86, que incide sobre «interesses do comércio internacional», não incluindo a arbitragem entre Estados ou outros sujeitos de Direito Internacional.</w:t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No Direito português a arbitragem consiste num meio de composição de litígios (e também de certos conflitos de interesses sem carácter contencioso, como os que se prendem com a revisão de contratos), que se caracteriza pela atribuição da competência para julgá-los a uma ou mais pessoas, escolhidas pelas próprias partes ou por terceiros, cujas decisões têm a mesma eficácia que possuem as sentenças judiciais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sede legislativa fundamental da matéria é hoje a Lei n.º 31/86, de 29 de Agosto, sobre a arbitragem voluntária. Esta lei foi alterada pelo D.L. n.º 38/2003, de 8 de Março, que deu nova redacção aos seus arts. 11.º e 12.º, e complementada por diversos diplomas posteriores à sua entrada em vigor. Entre estes avultam o D.L. n.º 425/86, de 27 de Dezembro, que permite às entidades que pretendam promover, com carácter institucionalizado, a realização de arbitragens voluntárias requerer ao Ministro da Justiça autorização para a criação dos respectivos centros; e o D.L. n.º 103/91, de 8 de Março, que estabelece a isenção de custas para o exequente em acções de execução para obter o cumprimento de sentença condenatória proferida pelo tribunal arbitral dos centros de arbitragem de conflitos de consumo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A determinação do objecto do litígio a submeter a arbitragem, prevista no art. 12.º, n.º 4, da Lei, é regulada pelos arts. 1508.º a 1510.º do Código de Processo Civil, na redacção dada pelos D.L. nºs 329-A/95, de 12 de Dezembro, e 180/96, de 25 de Setembro.</w:t>
      </w:r>
    </w:p>
    <w:p>
      <w:pPr>
        <w:pStyle w:val="Normal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rbitragem internacio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•</w:t>
      </w:r>
      <w:r>
        <w:rPr>
          <w:rStyle w:val="Texto1"/>
          <w:rFonts w:eastAsia="Arial" w:cs="Arial" w:ascii="Arial" w:hAnsi="Arial"/>
          <w:spacing w:val="1"/>
          <w:sz w:val="22"/>
          <w:szCs w:val="22"/>
          <w:lang w:val="pt-PT"/>
        </w:rPr>
        <w:t xml:space="preserve">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Conceito e relevância actual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– A arbitragem internacional é definida pelo art. 32.º da Lei n.º 31/86 como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“a que põe em jogo interesses do comércio internacional”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. Esta fórmula, inspirada no Direito francês, visa abranger todas as arbitragens que tenham por objecto litígios emergentes de operações económicas que envolvam a circulação de bens, serviços ou capitais através das fronteiras. Nela não se inclui a arbitragem entre Estados ou outros sujeitos de Direito Internacional (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hoc sensu,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a arbitragem de Direito Internacional Público), de que não curaremos aqui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s arbitragens que se subsumam ao referido conceito ficam sujeitas ao regime especial instituído pelos arts. 33.º a 35.º da Lei no tocante à determinação do Direito aplicável, aos recursos e à admissibilidade da chamada composição amigável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Em tudo o mais, as arbitragens internacionais que se realizem em território nacional estão sujeitas às regras gerais daquele diploma, nomeadamente os arts. 16.º e 23.º, n.º 3, que impõem, respectivamente, a observância de certos princípios fundamentais no processo arbitral e a fundamentação da decisão arbitral, e o art. 27.º, que sujeita a sentença a anulação judicial no caso de estas regras não terem sido observadas. É o que resulta do disposto no art. 37.º da Lei, segundo o qual: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“O presente diploma aplica-se às arbitragens que tenham lugar em território nacional”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. A Lei portuguesa não reconhece, portanto, a admissibilidade de arbitragens internacionais “deslocalizadas”, i.é, subtraídas a qualquer legislação nacional. Em contrapartida, assiste às sentenças proferidas nas arbitragens que decorram em território nacional, ainda que com carácter internacional, nos termos dos arts. 26.º, n.º 2, da Lei e 48.º, n.º 2, do Código de Processo Civil, a mesma força executiva de que goza a sentença do tribunal judicial de primeira instância, sem que seja necessário qualquer reconhecimento prévio dela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Diferentemente, em França o Código de Processo Civil sujeita a impugnação e a execução da sentença proferida em arbitragem internacional ao mesmo regime que vale para a sentença arbitral estrangeira. Exige-se, por conseguinte, o reconhecimento da sentença arbitral por um tribunal estadual, ainda que a mesma haja sido proferida em França, a fim de que possa produzir efeitos em território francês. Não há, pois, na lei portuguesa uma contraposição entre arbitragem interna e arbitragem internacional equiparável à da lei francesa: a arbitragem internacional é entre nós uma modalidade da arbitragem interna. Nesta matéria a lei portuguesa apresenta maior semelhança com o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Arbitration Act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 inglês de 1996, cuja secção 2.ª também submete as arbitragens internacionais que tenham lugar em Inglaterra às disposições desse diploma legal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Nas relações comerciais internacionais a arbitragem constitui hoje um modo fundamental, e nalguns sectores de actividade mesmo o modo normal, de resolução de litígios (ver Informação Complementar). O que se explica por diversos factores, entre os quais sobressaem: a possibilidade de as partes escolherem os julgadores; a confidencialidade dos procedimentos arbitrais; a certeza que a convenção de arbitragem gera quanto ao modo pelo qual os litígios serão resolvidos; e as maiores garantias de neutralidade que as instâncias arbitrais oferecem, por comparação com as jurisdições estatais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•</w:t>
      </w:r>
      <w:r>
        <w:rPr>
          <w:rStyle w:val="Texto1"/>
          <w:rFonts w:eastAsia="Arial" w:cs="Arial" w:ascii="Arial" w:hAnsi="Arial"/>
          <w:spacing w:val="1"/>
          <w:sz w:val="22"/>
          <w:szCs w:val="22"/>
          <w:lang w:val="pt-PT"/>
        </w:rPr>
        <w:t xml:space="preserve">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Direito aplicável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– As regras processuais e de conflitos aplicáveis pelos árbitros são, quando a arbitragem tenha lugar em território nacional, as da própria Lei, por força do disposto no art. 37.º desta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Relativamente ao Direito aplicável ao mérito da causa na arbitragem internacional, a Lei n.º 31/86 confere às partes, no art. 33.º, n.º 1, a faculdade de o escolherem. Consagra-se, assim, o princípio da autonomia da vontade em Direito Internacional Privado, que o Código Civil e a Convenção de Roma de 1980 sobre a Lei Aplicável às Obrigações Contratuais (em vigor em Portugal desde 1994) também acolhem. Note-se que a lei autoriza as partes a escolher um Direito, isto é, uma ordem jurídica, e não simplesmente a remeter para princípios gerais ou para os princípios comuns às ordens jurídicas conexas com o litígio. </w:t>
      </w:r>
      <w:r>
        <w:rPr>
          <w:rStyle w:val="Texto1"/>
          <w:rFonts w:cs="Arial" w:ascii="Arial" w:hAnsi="Arial"/>
          <w:sz w:val="22"/>
          <w:szCs w:val="22"/>
          <w:lang w:val="pt-PT"/>
        </w:rPr>
        <w:t>Na falta de escolha pelas partes, o tribunal aplicará, segundo o n.º 2 do art. 33.º, “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o direito mais apropriado ao litígio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”. A fim de determinar esse Direito, os árbitros devem examinar todas as circunstâncias da relação litigada, indagando quais as conexões que a mesma apresenta com os diferentes ordenamentos estaduais, por forma a sujeitá-la ao Direito do Estado em que essas conexões se revelem predominantes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Em matéria de contratos, domínio por excelência dos litígios submetidos a árbitros, estes devem tomar especialmente em consideração o país da residência habitual, da administração central ou do estabelecimento principal da parte que se encontre vinculada a realizar a prestação característica, sendo legítimo presumir que é com esse país que a relação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sub judice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 apresenta a conexão mais estreita. Esta é a solução adoptada, designadamente, pela referida Convenção de Roma, no seu art. 4.º, n.º 2, onde se acrescenta que se a prestação característica do contrato for devida por estabelecimento diverso do principal, será atendível a lei do país onde se situa essoutro estabelecimento. O que não prejudica, naturalmente, a possibilidade de os árbitros atenderem ao resultado material a que conduz a aplicação ao caso singular dos diferentes Direitos conexos com o litígio. Por força do princípio do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favor negotii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, que inspira o Direito Internacional Privado vigente, os árbitros podem em determinadas circunstâncias, por exemplo, considerar mais apropriado, dentre esses Direitos, o único que tenha o contrato como válido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Os árbitros podem ainda atender aos usos do comércio internacional, em duas ordens de situações. Se as partes se tiverem referido expressamente a esses usos no contrato ou na convenção de arbitragem, devem os árbitros aplicá-los, na medida em que sejam compatíveis com as normas imperativas da lei aplicável à relação material litigada. Os usos podem nesta medida ser objecto de uma referência material, mas não de uma referência conflitual; por outras palavras, não podem ser o critério único de apreciação do objecto do litígio na arbitragem internacional. Se as partes nada tiverem dito a este respeito, podem os usos, ainda assim, ser tomados em consideração pelos árbitros como elementos de interpretação e integração das declarações negociais das partes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•</w:t>
      </w:r>
      <w:r>
        <w:rPr>
          <w:rStyle w:val="Texto1"/>
          <w:rFonts w:eastAsia="Arial" w:cs="Arial" w:ascii="Arial" w:hAnsi="Arial"/>
          <w:spacing w:val="1"/>
          <w:sz w:val="22"/>
          <w:szCs w:val="22"/>
          <w:lang w:val="pt-PT"/>
        </w:rPr>
        <w:t xml:space="preserve">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Recursos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– Quanto à arbitragem internacional consagrou-se o princípio da irrecorribilidade da decisão arbitral, com ressalva do caso em que as partes tenham acordado a possibilidade de recurso e regulado os seus termos: é o que dispõe o art. 34.º da Lei. Esta solução contrasta com o regime comum da arbitragem, consignado no art. 29.º, n.º 1, da Lei, nos termos do qual se as partes não tiverem renunciado aos recursos, da decisão arbitral cabem para o Tribunal da Relação os mesmos recursos que caberiam da sentença proferida pelo tribunal de comarca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•</w:t>
      </w:r>
      <w:r>
        <w:rPr>
          <w:rStyle w:val="Texto1"/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A composição amigável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 – Outra nota distintiva do regime da arbitragem internacional é a possibilidade, prevista no art. 35.º da Lei, de os árbitros, caso as partes lhes hajam confiado essa função, decidirem os litígios que lhes sejam submetidos “por apelo à composição das partes na base do equilíbrio dos interesses em jogo”. Consagra-se assim a admissibilidade da denominada composição amigável, figura de contornos pouco definidos. O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amiable compositeur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 julga um litígio; mas deve procurar uma solução aceitável para ambas as partes, capaz de favorecer a prossecução das relações negociais entre elas. Não se trata, pois, de uma figura distinta da arbitragem, mas de um modo possível de julgar o mérito da causa. A composição amigável também não se confunde com a equidade, que envolve um juízo acerca da solução mais justa no caso concreto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>O árbitro a quem hajam sido conferidos poderes de composição amigável encontra-se, é certo, dispensado do dever de decidir segundo o Direito constituído. Mas, além de possibilitar uma solução equitativa, a cláusula de composição amigável visa permitir que os árbitros recriem entre as partes um clima pacífico e amistoso. A figura em apreço distingue-se, assim, da decisão segundo a equidade, constituindo uma figura intermédia entre esta e a conciliação ou mediação.</w:t>
      </w:r>
    </w:p>
    <w:p>
      <w:pPr>
        <w:pStyle w:val="Normal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conhecimento de sentenças arbitrais estrangeir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•</w:t>
      </w:r>
      <w:r>
        <w:rPr>
          <w:rStyle w:val="Texto1"/>
          <w:rFonts w:eastAsia="Arial" w:cs="Arial" w:ascii="Arial" w:hAnsi="Arial"/>
          <w:spacing w:val="1"/>
          <w:sz w:val="22"/>
          <w:szCs w:val="22"/>
          <w:lang w:val="pt-PT"/>
        </w:rPr>
        <w:t xml:space="preserve"> </w:t>
      </w:r>
      <w:r>
        <w:rPr>
          <w:rStyle w:val="Texto1"/>
          <w:rFonts w:cs="Arial" w:ascii="Arial" w:hAnsi="Arial"/>
          <w:i/>
          <w:spacing w:val="1"/>
          <w:sz w:val="22"/>
          <w:szCs w:val="22"/>
          <w:lang w:val="pt-PT"/>
        </w:rPr>
        <w:t>Regimes aplicáveis e sua articulação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– Em Portugal, a eficácia de sentenças arbitrais proferidas no estrangeiro pressupõe, em princípio, a sua revisão e confirmação pelo Tribunal da Relação competente para o efeito. Por força do disposto no art. 1097.º do Código de Processo Civil, o processo de revisão e confirmação das sentenças arbitrais estrangeiras rege-se, na parte em que o puder ser, pelos arts. 1094.º e seguintes desse Código, sem prejuízo do que se encontra estabelecido em tratados internacionais ratificados pelo Estado português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Em matéria de arbitragem privada internacional, os principais tratados multilaterais a que Portugal se encontra vinculado são: a Convenção Para a Execução das Sentenças Arbitrais Estrangeiras, assinada em Genebra em 1927 (ratificada por Portugal em 1931); a Convenção Sobre o Reconhecimento e a Execução de Sentenças Arbitrais Estrangeiras, concluída em Nova Iorque em 1958 (em vigor em Portugal desde 1995); a Convenção Interamericana Sobre Arbitragem Comercial Internacional, aberta à assinatura no Panamá em 1975</w:t>
      </w:r>
      <w:r>
        <w:rPr>
          <w:rStyle w:val="Texto1"/>
          <w:rFonts w:cs="Arial" w:ascii="Arial" w:hAnsi="Arial"/>
          <w:sz w:val="22"/>
          <w:szCs w:val="22"/>
          <w:vertAlign w:val="superscript"/>
          <w:lang w:val="pt-PT"/>
        </w:rPr>
        <w:t xml:space="preserve"> </w:t>
      </w:r>
      <w:r>
        <w:rPr>
          <w:rStyle w:val="Texto1"/>
          <w:rFonts w:cs="Arial" w:ascii="Arial" w:hAnsi="Arial"/>
          <w:sz w:val="22"/>
          <w:szCs w:val="22"/>
          <w:lang w:val="pt-PT"/>
        </w:rPr>
        <w:t>(ratificada pela Assembleia da República em 2002); e a Convenção Para a Resolução de Diferendos Relativos a Investimentos Entre Estados e Nacionais de Outros Estados, concluída em Washington em 1965</w:t>
      </w:r>
      <w:r>
        <w:rPr>
          <w:rStyle w:val="Texto1"/>
          <w:rFonts w:cs="Arial" w:ascii="Arial" w:hAnsi="Arial"/>
          <w:sz w:val="22"/>
          <w:szCs w:val="22"/>
          <w:vertAlign w:val="superscript"/>
          <w:lang w:val="pt-PT"/>
        </w:rPr>
        <w:t xml:space="preserve"> 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(ratificada por Decreto do Governo em 1984)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O reconhecimento de sentenças arbitrais é também contemplado nos acordos bilaterais de cooperação jurídica e judiciária celebrados entre Portugal e Angola</w:t>
      </w:r>
      <w:r>
        <w:rPr>
          <w:rStyle w:val="Texto1"/>
          <w:rFonts w:cs="Arial" w:ascii="Arial" w:hAnsi="Arial"/>
          <w:sz w:val="22"/>
          <w:szCs w:val="22"/>
          <w:vertAlign w:val="superscript"/>
          <w:lang w:val="pt-PT"/>
        </w:rPr>
        <w:t xml:space="preserve"> </w:t>
      </w:r>
      <w:r>
        <w:rPr>
          <w:rStyle w:val="Texto1"/>
          <w:rFonts w:cs="Arial" w:ascii="Arial" w:hAnsi="Arial"/>
          <w:sz w:val="22"/>
          <w:szCs w:val="22"/>
          <w:lang w:val="pt-PT"/>
        </w:rPr>
        <w:t>(assinado em 1995 e ratificado dois anos mais tarde), Cabo Verde</w:t>
      </w:r>
      <w:r>
        <w:rPr>
          <w:rStyle w:val="Texto1"/>
          <w:rFonts w:cs="Arial" w:ascii="Arial" w:hAnsi="Arial"/>
          <w:sz w:val="22"/>
          <w:szCs w:val="22"/>
          <w:vertAlign w:val="superscript"/>
          <w:lang w:val="pt-PT"/>
        </w:rPr>
        <w:t xml:space="preserve"> </w:t>
      </w:r>
      <w:r>
        <w:rPr>
          <w:rStyle w:val="Texto1"/>
          <w:rFonts w:cs="Arial" w:ascii="Arial" w:hAnsi="Arial"/>
          <w:sz w:val="22"/>
          <w:szCs w:val="22"/>
          <w:lang w:val="pt-PT"/>
        </w:rPr>
        <w:t>(aprovado em 1976), a Guiné-Bissau</w:t>
      </w:r>
      <w:r>
        <w:rPr>
          <w:rStyle w:val="Texto1"/>
          <w:rFonts w:cs="Arial" w:ascii="Arial" w:hAnsi="Arial"/>
          <w:sz w:val="22"/>
          <w:szCs w:val="22"/>
          <w:vertAlign w:val="superscript"/>
          <w:lang w:val="pt-PT"/>
        </w:rPr>
        <w:t xml:space="preserve"> </w:t>
      </w:r>
      <w:r>
        <w:rPr>
          <w:rStyle w:val="Texto1"/>
          <w:rFonts w:cs="Arial" w:ascii="Arial" w:hAnsi="Arial"/>
          <w:sz w:val="22"/>
          <w:szCs w:val="22"/>
          <w:lang w:val="pt-PT"/>
        </w:rPr>
        <w:t>(ratificado em 1989), Moçambique</w:t>
      </w:r>
      <w:r>
        <w:rPr>
          <w:rStyle w:val="Texto1"/>
          <w:rFonts w:cs="Arial" w:ascii="Arial" w:hAnsi="Arial"/>
          <w:sz w:val="22"/>
          <w:szCs w:val="22"/>
          <w:vertAlign w:val="superscript"/>
          <w:lang w:val="pt-PT"/>
        </w:rPr>
        <w:t xml:space="preserve"> </w:t>
      </w:r>
      <w:r>
        <w:rPr>
          <w:rStyle w:val="Texto1"/>
          <w:rFonts w:cs="Arial" w:ascii="Arial" w:hAnsi="Arial"/>
          <w:sz w:val="22"/>
          <w:szCs w:val="22"/>
          <w:lang w:val="pt-PT"/>
        </w:rPr>
        <w:t>(assinado em 1990 e ratificado no ano seguinte) e S. Tomé e Príncipe</w:t>
      </w:r>
      <w:r>
        <w:rPr>
          <w:rStyle w:val="Texto1"/>
          <w:rFonts w:cs="Arial" w:ascii="Arial" w:hAnsi="Arial"/>
          <w:sz w:val="22"/>
          <w:szCs w:val="22"/>
          <w:vertAlign w:val="superscript"/>
          <w:lang w:val="pt-PT"/>
        </w:rPr>
        <w:t xml:space="preserve"> 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(ratificado em 1976)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Nenhum destes tratados e acordos é de aplicação universal. Com efeito, a Convenção de Genebra prevê expressamente no seu art. 1.º que só será aplicável às sentenças proferidas no território de um dos Estados Contratantes; relativamente à Convenção de Nova Iorque, Portugal formulou, nos termos do n.º 3 do seu art. I, uma reserva, fundada no princípio da reciprocidade, por força da qual só a aplicará no caso de as sentenças arbitrais estrangeiras terem sido proferidas no território de Estados a ela vinculados; e a Convenção do Panamá só abrange, em princípio, os Estados membros da Organização dos Estados Americanos. Isto significa que o facto de Portugal ser parte destes tratados e acordos não exclui a possibilidade de o reconhecimento de sentenças arbitrais estrangeiras se reger pelo disposto no Código de Processo Civil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Coexistem, assim, entre nós vários regimes em matéria de reconhecimento e execução de sentenças arbitrais estrangeiras: 1.º, ao reconhecimento de sentenças arbitrais proferidas nos países africanos de expressão oficial portuguesa aplicam-se os acordos bilaterais entre Portugal e esses países; 2.º, ao reconhecimento de sentenças oriundas de Estados membros da Convenção do Panamá, as disposições desta; 3.º, às sentenças dimanadas do Centro Internacional Para a Resolução de Diferendos Relativos a Investimentos instituído pela Convenção de Washington, esta última; 4.º, às sentenças arbitrais proferidas em Estados contratantes da Convenção de Genebra que não se achem vinculados pela Convenção de Nova Iorque, o regime daquela Convenção; 5.º, às sentenças proferidas em Estados contratantes da Convenção de Nova Iorque (com excepção dos que se encontrem abrangidos pelos acordos bilaterais acima referidos e pelas Convenções de Washington e do Panamá), as regras dessa Convenção; 6.º, às sentenças dimanadas de tribunais de países estrangeiros que não sejam partes de nenhuma das convenções anteriores, o regime dos arts. 1094.º e seguintes do Código de Processo Civil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>•</w:t>
      </w:r>
      <w:r>
        <w:rPr>
          <w:rStyle w:val="Texto1"/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Style w:val="Texto1"/>
          <w:rFonts w:cs="Arial" w:ascii="Arial" w:hAnsi="Arial"/>
          <w:i/>
          <w:sz w:val="22"/>
          <w:szCs w:val="22"/>
          <w:lang w:val="pt-PT"/>
        </w:rPr>
        <w:t>A Convenção de Nova Iorque</w:t>
      </w: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 – Entre estes regimes há a destacar o da Convenção de Nova Iorque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Esta visa simplificar o mais possível os requisitos do reconhecimento e execução das sentenças arbitrais estrangeiras. Assim, a parte que requerer o reconhecimento e a execução tem apenas, nos termos do art. IV, que juntar ao seu pedido o original ou uma cópia autenticada da sentença e da convenção de arbitragem, bem como, se for caso disso, a respectiva tradução. No art. V, n.º 1, da Convenção faz-se recair sobre a parte contra a qual for invocada a sentença o ónus de provar a verificação de algum dos fundamentos de recusa do reconhecimento, excepto quando os mesmos forem do conhecimento oficioso da autoridade competente para o efeito, nos termos do n.º 2 da mesma disposição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rinco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Convenção não prevê qualquer revisão de mérito da sentença arbitral estrangeira: o erro de facto ou de direito cometido pelo árbitro não é, assim, fundamento de recusa do reconhecimento da sentença; apenas certas irregularidades formais e a ofensa da ordem pública internacional do país de reconhecimento podem, nos termos do art. V, ser opostas ao reconhecimento. A Convenção encontra-se presentemente em vigor em 133 países. Dado que nenhum instrumento internacional em matéria de reconhecimento e execução de sentenças judiciais estrangeiras logrou até hoje obter um número comparável de ratificações ou adesões, há que concluir que a eficácia internacional das decisões arbitrais se exerce actualmente num âmbito espacial muito mais vasto do que o das sentenças emanadas dos tribunais judiciais. </w:t>
      </w:r>
    </w:p>
    <w:p>
      <w:pPr>
        <w:pStyle w:val="Normal"/>
        <w:jc w:val="both"/>
        <w:rPr>
          <w:rStyle w:val="Trinco"/>
          <w:rFonts w:ascii="Arial" w:hAnsi="Arial" w:cs="Arial"/>
          <w:color w:val="C4AA4D"/>
          <w:spacing w:val="1"/>
          <w:sz w:val="22"/>
          <w:szCs w:val="22"/>
          <w:lang w:val="pt-PT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lguns dados relativos à arbitragem internacional em 200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Foram apresentados no centro de arbitragem da Câmara de Comércio Internacional (Paris) 566 pedidos de arbitragem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Respeitantes a 1.492 partes de 116 países divers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Em 8,6% desses casos pelo menos uma das partes era um Estado ou entidade para-estadual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Os lugares dessas arbitragens repartiram-se por 42 países divers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Foram designados ou confirmados ao abrigo do Regulamento de Arbitragem da Câmara de Comércio Internacional árbitros de 61 nacionalidades diversa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Os montantes em litígio excederam um milhão de US dólares em 54% desses casos; 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Foram proferidas 341 sentenças arbitrai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Dário Moura Vic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 na Faculdade de Direito da Universidade de Lisbo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46:00Z</dcterms:created>
  <dc:creator>oraweb</dc:creator>
  <dc:description/>
  <dc:language>en-US</dc:language>
  <cp:lastModifiedBy>oraweb</cp:lastModifiedBy>
  <dcterms:modified xsi:type="dcterms:W3CDTF">2004-12-07T15:45:00Z</dcterms:modified>
  <cp:revision>6</cp:revision>
  <dc:subject/>
  <dc:title>POR FAVOR LEIA COM ATENÇÃO</dc:title>
</cp:coreProperties>
</file>